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EK PRAWDOPODOBIEŃSTWA. STATYSTY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anych przemysłowych - jakość i innowacyjność w praktyce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9 - przegląd.- Kraków : StatSoft Polska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liza danych w programie Statistica - przegląd.- Kraków : StatSoft Pols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anych w programie Statistica - przegląd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ANGIELSKO-POLSKI, polsko-angielski słownik terminów metod ilościowych / Aleksander Welfe, Janusz Brzeszczyński, Michał Majsterek. - Warszawa : Polskie Wydaw. Ekonomiczne, 2002. - 341, [3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4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DAMENTALS of quantitative business methods : business tools and cases in mathematics, descriptive statistics and probability / Gordon D. Pritchett [et al.]. - 3 ed.. - New York : McGraw-Hill Higher Education, c. 1999. - V, [1], 707 s. :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Matematyka i statystyka finansowa / red. Edward Nowak ;  Krzysztof Jajuga [et al.].- Warszawa : Fundacja Rozwoju Rachunkowości w Polsce, 199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(Finan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i analiza danych : [materiały z seminarium org. przez StatSoft Polska w październiku 2010 r w Warszawie]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i modele eksploracji danych / Daniel T. Larose ; z jęz. ang. przeł. Anna Wilbik.- Warszawa : Wydawnictwo Naukowe PWN, 2008.</w:t>
        <w:br/>
        <w:t>(Informatyka - Zastosow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03 , 24704 , 24705 , 24706 , 24707 , 24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probabilistyczne analizy systemów informacyjnych / Oleg Tikhonenko. - Warszawa : Akademicka Oficyna Wydawnicza EXIT, 2006. - 326 s. : schem., tab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5010 – 15012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statystyczne / Aleksander Zeliaś. - Warszawa : Polskie Wydaw. Ekonomiczne, 2000. - 300 s. : rys., tab., wykr. ; 24 cm</w:t>
        <w:br/>
      </w:r>
      <w:r>
        <w:rPr>
          <w:rFonts w:cs="Arial" w:ascii="Arial" w:hAnsi="Arial"/>
          <w:b/>
        </w:rPr>
        <w:t>Sygn. 10401, 16250 – 1625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statystyczne : zadania i sprawdziany / Aleksander Zeliaś, Barbara Pawełek, Stanisław Wanat. - Warszawa : Polskie Wydaw. Ekonomiczne, 2002. - 463, [1] s. : rys., schem., tab., wykr. ; 24 cm</w:t>
        <w:br/>
      </w:r>
      <w:r>
        <w:rPr>
          <w:rFonts w:cs="Arial" w:ascii="Arial" w:hAnsi="Arial"/>
          <w:b/>
        </w:rPr>
        <w:t>Sygn. 9885 – 98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tatystyczne w analizie działalności przedsiębiorstwa / red. Edward Nowak; Dorota Bartosińska [et al.]. - Warszawa : Polskie Wydaw. Ekonomiczne, 2001. - 251, [1] s. : schem., tab., wykr ; 24 cm</w:t>
        <w:br/>
      </w:r>
      <w:r>
        <w:rPr>
          <w:rFonts w:cs="Arial" w:ascii="Arial" w:hAnsi="Arial"/>
          <w:b/>
        </w:rPr>
        <w:t>Sygn. 58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LASYCZNE metody statystyczne / Czesław Domański, Krystyna Pruska. - Warszawa : Polskie Wydaw. Ekonomiczne, 2000. - 367, [1] s. : rys., schem., tab., tabl., wykr. ; 24 cm</w:t>
        <w:br/>
      </w:r>
      <w:r>
        <w:rPr>
          <w:rFonts w:cs="Arial" w:ascii="Arial" w:hAnsi="Arial"/>
          <w:b/>
        </w:rPr>
        <w:t>Sygn. 10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ejście wielomodelowe w zagadnieniach dyskryminacji i regresji / Eugeniusz Gatna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73 , 24774 , 24775 , 24776 , 24777 , 247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analiza danych w ubezpieczeniach.- Kraków : StatSoft Pols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ABILISTYKA : rachunek prawdopodobieństwa, statystyka matematyczna, procesy stochastyczne / Agnieszka Plucińska, Edmund Pluciński. - 2 dodr.. - Warszawa : Wydawnictwa Naukowo-Techniczne, 2005. - 470 s. : rys., tab., wykr. ; 24 cm</w:t>
        <w:br/>
      </w:r>
      <w:r>
        <w:rPr>
          <w:rFonts w:cs="Arial" w:ascii="Arial" w:hAnsi="Arial"/>
          <w:b/>
        </w:rPr>
        <w:t>Sygn. 14144 – 141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ABILISTYKA stosowana / Wojciech Sobczak, Jerzy Konorski, Jadwiga Kozłowska. - Gda</w:t>
      </w:r>
      <w:r>
        <w:rPr>
          <w:rFonts w:eastAsia="Arial Unicode MS" w:cs="Arial" w:ascii="Arial" w:hAnsi="Arial"/>
        </w:rPr>
        <w:t>ńsk : Wydaw. Politechniki Gdańskiej, 2004. - 200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1 - 14762 , 18979 – 189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</w:t>
      </w:r>
      <w:r>
        <w:rPr>
          <w:rFonts w:eastAsia="Arial Unicode MS" w:cs="Arial" w:ascii="Arial" w:hAnsi="Arial"/>
        </w:rPr>
        <w:t>ń z przedmiotu metody statystyczne w biologii / Włodzimierz Meissner.- Gdańsk : Wydawnictwo Uniwersytetu Gdań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Quantitative analysis for management / Barry Render, Ralph M. Stair, Michael E. Hanna.- 9th ed.- Upper Saddle River : Pearson/Prentice-Hall, cop.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3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EK błędów dla inżynierów / Zbigniew Kotulski, Wojciech Szczepiński. - Warszawa : Wydawnictwa Naukowo-Techniczne, 2004. - 26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0 – 1670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dla licealistów / Marek Kałuszka. - Wyd. 2 zm. - Warszawa : Wydawnictwa Naukowo-Techniczne, 1999. - 232 s.: rys., portr., wykr. ; 20 cm</w:t>
        <w:br/>
      </w:r>
      <w:r>
        <w:rPr>
          <w:rFonts w:cs="Arial" w:ascii="Arial" w:hAnsi="Arial"/>
          <w:b/>
          <w:bCs/>
        </w:rPr>
        <w:t>Sygn. 2921,</w:t>
      </w:r>
      <w:r>
        <w:rPr>
          <w:rFonts w:eastAsia="Arial Unicode MS" w:cs="Arial" w:ascii="Arial" w:hAnsi="Arial"/>
          <w:b/>
        </w:rPr>
        <w:t xml:space="preserve"> 175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przykłady i zadania / Helena Jasiulewicz, Wojciech Kordecki. - Wrocław : Oficyna Wydawnicza GiS, 2001. - 127, [2] s.; tab., tabl., wykr. ; 23 cm . - (Matematyka dla Studentów Politechnik)</w:t>
        <w:br/>
      </w:r>
      <w:r>
        <w:rPr>
          <w:rFonts w:cs="Arial" w:ascii="Arial" w:hAnsi="Arial"/>
          <w:b/>
          <w:bCs/>
        </w:rPr>
        <w:t>Sygn. 26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: teoria, przykłady, zadania / Wojciech Kordecki. - Wrocław : Oficyna Wydawnicza GiS, 2000. - 126, [1] s.; tab., wykr. ; 23 cm . - (Matematyka dla Studentów Politechniki Wrocławskiej)</w:t>
        <w:br/>
      </w:r>
      <w:r>
        <w:rPr>
          <w:rFonts w:cs="Arial" w:ascii="Arial" w:hAnsi="Arial"/>
          <w:b/>
          <w:bCs/>
        </w:rPr>
        <w:t>Sygn. 2548 – 25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1, Rachunek prawdopodobieństwa / Włodzimierz Krysicki [et al.]. - Warszawa : Wydaw. Naukowe PWN, 2000. - 255, [1] s. : rys., tab., wykr ; 24 cm</w:t>
        <w:br/>
      </w:r>
      <w:r>
        <w:rPr>
          <w:rFonts w:cs="Arial" w:ascii="Arial" w:hAnsi="Arial"/>
          <w:b/>
          <w:bCs/>
        </w:rPr>
        <w:t>Sygn. 273 , 17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 Rachunek prawdopodobieństwa i statystyka matematyczna w zadaniach. Cz.1, Rachunek prawdopodobieństwa / Włodzimierz Krysicki [et al.]. - Wraszawa : Wydaw. Naukowe PWN, 2002. - 255, [1] s. : rys., tabl., wykr ; 24 cm</w:t>
        <w:br/>
      </w:r>
      <w:r>
        <w:rPr>
          <w:rFonts w:cs="Arial" w:ascii="Arial" w:hAnsi="Arial"/>
          <w:b/>
          <w:bCs/>
        </w:rPr>
        <w:t>Sygn. 4083 - 4084 , 3342 – 334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9, 2 dodr Rachunek prawdopodobieństwa i statystyka matematyczna w zadaniach. Cz.1, Rachunek prawdopodobieństwa / Włodzimierz Krysicki [et al.]. - Warszawa : Wydaw. Naukowe PWN, 2004. - 255, [1] s. : rys., tabl., wykr ; 24 cm</w:t>
        <w:br/>
      </w:r>
      <w:r>
        <w:rPr>
          <w:rFonts w:cs="Arial" w:ascii="Arial" w:hAnsi="Arial"/>
          <w:b/>
          <w:bCs/>
        </w:rPr>
        <w:t>Sygn. 8787 – 87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7 Rachunek prawdopodobieństwa i statystyka matematyczna w zadaniach. Cz.2  Statystyka matematyczna / Włodzimierz Krysicki [et al.]. - Warszawa : Wydaw. Naukowe PWN, 2000. - 328 s. : tab., wykr ; 24 cm</w:t>
        <w:br/>
      </w:r>
      <w:r>
        <w:rPr>
          <w:rFonts w:cs="Arial" w:ascii="Arial" w:hAnsi="Arial"/>
          <w:b/>
          <w:bCs/>
        </w:rPr>
        <w:t>Sygn. 274 , 1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 Rachunek prawdopodobieństwa i statystyka matematyczna w zadaniach. Cz.2  Statystyka matematyczna / Włodzimierz Krysicki [et al.]. - Warszawa : Wydaw. Naukowe PWN, 2002. - 328 s. : tabl., wykr ; 24 cm</w:t>
        <w:br/>
      </w:r>
      <w:r>
        <w:rPr>
          <w:rFonts w:cs="Arial" w:ascii="Arial" w:hAnsi="Arial"/>
          <w:b/>
          <w:bCs/>
        </w:rPr>
        <w:t>Sygn. 3347 - 3351 , 3440 – 344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prawdopodobieństwa i statystyka matematyczna w zadaniach. - Wyd. 8, 2 dodr Rachunek prawdopodobieństwa i statystyka matematyczna w zadaniach. Cz.2  Statystyka matematyczna / Włodzimierz Krysicki [et al.]. - Warszawa : Wydaw. Naukowe PWN, 2004. - 328 s. : tabl., wykr ; 24 cm</w:t>
        <w:br/>
      </w:r>
      <w:r>
        <w:rPr>
          <w:rFonts w:cs="Arial" w:ascii="Arial" w:hAnsi="Arial"/>
          <w:b/>
          <w:bCs/>
        </w:rPr>
        <w:t>Sygn. 8791 – 879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koring w zarządzaniu ryzykiem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7 , 30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C statystyczne sterowanie procesami produkcji  / Tadeusz Sałaciński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9 , 29920 , 29921 , 29922 , 29923 , 29924 , 2893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: przewodnik.- Kraków : StatSoft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istica w badaniach naukowych i nauczaniu statystyki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93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TATISTICAL </w:t>
      </w:r>
      <w:r>
        <w:rPr>
          <w:rFonts w:cs="Arial" w:ascii="Arial" w:hAnsi="Arial"/>
          <w:lang w:val="en-US"/>
        </w:rPr>
        <w:t>Process Control / John S. Oakland. - 6 ed.. - Amsterdam ; Oxford : Elsevier Butterworth-Heinemann, 2008. - XIII, [1], 458 s. : rys.,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3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ISTICS and econometrics : methods and applications / Orley Ashenfelter, Phillip B. Levine, David J. Zimmerman. - Hoboken : John Wiley &amp; Sons, 2003. - XIX, [1], 300 s. : rys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51 – 225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TATYSTYCZNE metody opracowania pomiarów / Andrzej Bałanda. - Kraków ; Nowy Sącz : Państwowa Wyższa Szkoła Zawodowa w Nowym Sąc</w:t>
      </w:r>
      <w:r>
        <w:rPr>
          <w:rFonts w:cs="Arial" w:ascii="Arial" w:hAnsi="Arial"/>
        </w:rPr>
        <w:t>zu ; Nowy Sącz : Wydaw. Fundacja, 2002. - 93 s. : rys., tab., wykr. ; 24 cm</w:t>
        <w:br/>
      </w:r>
      <w:r>
        <w:rPr>
          <w:rFonts w:cs="Arial" w:ascii="Arial" w:hAnsi="Arial"/>
          <w:b/>
        </w:rPr>
        <w:t>Sygn. 375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3 zm, [dodr]. - Warszawa : Wydaw. Naukowe PWN, 2001. - 360 s.: tab., wykr. ; 21 cm</w:t>
        <w:br/>
      </w:r>
      <w:r>
        <w:rPr>
          <w:rFonts w:cs="Arial" w:ascii="Arial" w:hAnsi="Arial"/>
          <w:b/>
          <w:bCs/>
        </w:rPr>
        <w:t>Sygn. 577 , 1621 - 1623 , 3429 , 1817 – 181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/ Mieczysław Sobczyk. - Wyd. 4 zm. - Warszawa : Wydaw. Naukowe PWN, 2002. - 376, [2] s.: rys., tab., wykr. ; 21 cm</w:t>
        <w:br/>
      </w:r>
      <w:r>
        <w:rPr>
          <w:rFonts w:cs="Arial" w:ascii="Arial" w:hAnsi="Arial"/>
          <w:b/>
          <w:bCs/>
        </w:rPr>
        <w:t>Sygn. 3430 – 34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3. - Wrocław : Wydaw. Akademii Ekonomicznej im. Oskara Langego we Wrocławiu, 1999. - 384, [1] s. : rys., tab., tabl., wykr. ; 24 cm</w:t>
        <w:br/>
      </w:r>
      <w:r>
        <w:rPr>
          <w:rFonts w:cs="Arial" w:ascii="Arial" w:hAnsi="Arial"/>
          <w:b/>
        </w:rPr>
        <w:t>Sygn. 142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: elementy teorii i zadania / Stanisława Ostasiewicz, Zofia Rusnak, Urszula Siedlecka. - Wyd. 4 popr. - Wrocław : Wydaw. Akademii Ekonomicznej im. Oskara Langego we Wrocławiu, 2001. - 423 s. : rys., tab., tabl., wykr. ; 24 cm</w:t>
        <w:br/>
      </w:r>
      <w:r>
        <w:rPr>
          <w:rFonts w:cs="Arial" w:ascii="Arial" w:hAnsi="Arial"/>
          <w:b/>
          <w:bCs/>
        </w:rPr>
        <w:t>Sygn. 25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: elementy teorii i zadania / Stanisława Ostasiewicz, Zofia Rusnak, Urszula Siedlecka. - Wyd. 6 popr.. - Wrocław : Wydaw. Akademii Ekonomicznej im. Oskara Langego we Wrocławiu, 2006. - 455 s. : rys., tab., tabl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03 – 2341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: podstawy teoretyczne, przykłady zadania / Mieczysław Sobczyk. - Lublin : Wydaw. Uniwersytetu Marii Curie-Skłodowskiej, 2000. - 425 s. : rys., 2 schem., tab., tabl., wykr ; 25 cm</w:t>
        <w:br/>
      </w:r>
      <w:r>
        <w:rPr>
          <w:rFonts w:cs="Arial" w:ascii="Arial" w:hAnsi="Arial"/>
          <w:b/>
          <w:bCs/>
        </w:rPr>
        <w:t>Sygn. 7957 – 79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TYSTYKA : zbiór zadań / red. Helena Kassyk-Rokicka; Irena Kowalska [et al.]. - Wyd. 3 zm.. - Warszawa : Polskie Wydaw. Ekonomiczne, 2005. - 282 s. : tab., wykr. ; 24 cm</w:t>
        <w:br/>
      </w:r>
      <w:r>
        <w:rPr>
          <w:rFonts w:cs="Arial" w:ascii="Arial" w:hAnsi="Arial"/>
          <w:b/>
        </w:rPr>
        <w:t>Sygn. 98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entów kierunków technicznych i przyrodniczych / Jacek Koronacki, Jan Mielniczuk. - Wyd. 2. - Warszawa : Wydawnictwa Naukowo-Techniczne, 2004. - 491, [1] s. : rys., schem., tab., wykr. ; 24 cm</w:t>
        <w:br/>
      </w:r>
      <w:r>
        <w:rPr>
          <w:rFonts w:cs="Arial" w:ascii="Arial" w:hAnsi="Arial"/>
          <w:b/>
        </w:rPr>
        <w:t>Sygn. 95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arszawa : Polskie Wydaw. Ekonomiczne, 2001. - 403, [1] s. : tab., wykr ; 24 cm</w:t>
        <w:br/>
      </w:r>
      <w:r>
        <w:rPr>
          <w:rFonts w:cs="Arial" w:ascii="Arial" w:hAnsi="Arial"/>
          <w:b/>
          <w:bCs/>
        </w:rPr>
        <w:t>Sygn. 994 , 58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dla studiów licencjackich / Jarosław Podgórski. - Wyd. 2 zm. - Warszawa : Polskie Wydaw. Ekonomiczne, 2005. - 444 s. : tab., wykr ; 24 cm</w:t>
        <w:br/>
      </w:r>
      <w:r>
        <w:rPr>
          <w:rFonts w:cs="Arial" w:ascii="Arial" w:hAnsi="Arial"/>
          <w:b/>
          <w:bCs/>
        </w:rPr>
        <w:t>Sygn. 9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KA opisowa dla studentów administracji i prawa / Andrzej Malinowski. - Warszawa : Liber, 2004. - 144 s. : tab., wykr. ; 24 cm . - (Podręczniki - Wydział Prawa i Administracji Uniwersytetu Warszawski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25 – 2213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praktyczna / Wacława Starzyńska. - Warszawa : Wydaw. Naukowe PWN, 2000. - 357, [1] s.: rys., schem., tabl., wykr. ; 24 cm + err</w:t>
        <w:br/>
      </w:r>
      <w:r>
        <w:rPr>
          <w:rFonts w:cs="Arial" w:ascii="Arial" w:hAnsi="Arial"/>
          <w:b/>
          <w:bCs/>
        </w:rPr>
        <w:t>Sygn. 3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. - Warszawa : Wydaw. Naukowe PWN, 2005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5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praktyczna / Wacława Starzyńska. - Wyd. 2 zm., dodr.. - Warszawa : Wydaw. Naukowe PWN, 2006. - 35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53 – 1625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1 statystyka opisowa / Iwona Bąk, Iwona Markowicz, Magdalena Mojsiewicz, Katarzyna Wawrzyniak. - Warszawa : Wydawnictwa Naukowo-Techniczne, 2001. - 284 [2] s.; tab., wykr. ; 24 cm</w:t>
        <w:br/>
      </w:r>
      <w:r>
        <w:rPr>
          <w:rFonts w:cs="Arial" w:ascii="Arial" w:hAnsi="Arial"/>
          <w:b/>
          <w:bCs/>
        </w:rPr>
        <w:t>Sygn. 1474 , 1479 – 1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 Statystyka w zadaniach : część 2 statystyka matematyczna / Iwona Bąk, Iwona Markowicz, Magdalena Mojsiewicz, Katarzyna Wawrzyniak. - Warszawa : Wydawnictwa Naukowo-Techniczne, 2001. - 351 [1] s.; tab., wykr. ; 24 cm</w:t>
        <w:br/>
      </w:r>
      <w:r>
        <w:rPr>
          <w:rFonts w:cs="Arial" w:ascii="Arial" w:hAnsi="Arial"/>
          <w:b/>
          <w:bCs/>
        </w:rPr>
        <w:t>Sygn. 1475 , 2712 – 27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daniach. - Wyd. 2 uakt. Statystyka w zadaniach : część 1 statystyka opisowa / Iwona Bąk, Iwona Markowicz, Magdalena Mojsiewicz, Katarzyna Wawrzyniak. - Warszawa : Wydawnictwa Naukowo-Techniczne, 2002. - 284 [2] s.; tab., wykr. ; 24 cm</w:t>
        <w:br/>
      </w:r>
      <w:r>
        <w:rPr>
          <w:rFonts w:cs="Arial" w:ascii="Arial" w:hAnsi="Arial"/>
          <w:b/>
          <w:bCs/>
        </w:rPr>
        <w:t>Sygn. 2710 – 27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 w zarządzaniu : pełny wykład / Amir D. Aczel; tł. z ang. Zbigniew Czerwi</w:t>
      </w:r>
      <w:r>
        <w:rPr>
          <w:rFonts w:eastAsia="SimSun;宋体" w:cs="Arial" w:ascii="Arial" w:hAnsi="Arial"/>
        </w:rPr>
        <w:t>ński, Wojciech Latusek. - Warszawa : Wydaw. Naukowe PWN, 2000. - 997, [2] s. : 2 mapy, rys., tab., wykr ; 24 cm . - (Przedsiębiorczość)</w:t>
        <w:br/>
      </w:r>
      <w:r>
        <w:rPr>
          <w:rFonts w:eastAsia="SimSun;宋体" w:cs="Arial" w:ascii="Arial" w:hAnsi="Arial"/>
          <w:b/>
          <w:bCs/>
        </w:rPr>
        <w:t>Sygn. 7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w zarządzaniu : pełny wykład / Amir D. Aczel; tł. z ang. Zbigniew Czerwiński, Wojciech Latusek. - dodr. 3. - Warszawa : Wydaw. Naukowe PWN, 2007. - 997, [2] s. : 2 mapy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3 – 20410</w:t>
        <w:br/>
        <w:t>8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alidacja, biegłość i inne zagadnienia analizy danych w laboratorium.- Kraków : StatSoft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statystyka matematyczna w medycynie : w arkuszach kalkulacyjnych / Marian Maliński, Jan Szymszal; przedm. Aleksander Sieroń. - Katowice : Śląska Akademia Medyczna, cop. 1999. - [2], III, 339 s. : rys., tabl., wykr ; 24 cm</w:t>
        <w:br/>
      </w:r>
      <w:r>
        <w:rPr>
          <w:rFonts w:cs="Arial" w:ascii="Arial" w:hAnsi="Arial"/>
          <w:b/>
          <w:bCs/>
        </w:rPr>
        <w:t>Sygn. 2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09.</w:t>
        <w:br/>
        <w:t>(Zastosowania Statystyki i Data Mi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a statystyki i data mining w badaniach naukowych.- Kraków : StatSoft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a statystyki i data mining w badaniach naukowych.- Kraków : StatSoft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9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3:00Z</dcterms:created>
  <dc:creator>biblioteka2</dc:creator>
  <dc:description/>
  <cp:keywords/>
  <dc:language>en-US</dc:language>
  <cp:lastModifiedBy>biblioteka2</cp:lastModifiedBy>
  <dcterms:modified xsi:type="dcterms:W3CDTF">2013-01-16T09:12:00Z</dcterms:modified>
  <cp:revision>46</cp:revision>
  <dc:subject/>
  <dc:title>MATEMATYKA i jej zastosowanie w naukach ekonomicznych / Janusz Piszczała; Akademia Ekonomiczna w Poznaniu</dc:title>
</cp:coreProperties>
</file>