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CJOLOG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SPIRACJE. Studium psychologiczne i socjopedagogiczne / Wiesław Sikorski. - Nysa : Oficyna Wydawnicza Państwowej Wyższej Szkoły Zawodowej w Nysie, 2005. - 155 s. : 2 schem., tab., wykr ; 24 cm . - (Skrypt - Państwowa Wyższa Szkoła Zawodowa w Nysie ; nr 5)</w:t>
        <w:br/>
      </w:r>
      <w:r>
        <w:rPr>
          <w:rFonts w:cs="Arial" w:ascii="Arial" w:hAnsi="Arial"/>
          <w:b/>
          <w:bCs/>
        </w:rPr>
        <w:t>Sygn. 10128 – 10137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ZŁOWIEK wobec starości : szkice z gerontologii społecznej / Adam A. Zych. - Katowice : Śląsk, 1999. - 163, [3] s. : tab ; 21 cm . - (Biblioteka Pracownika Socjalnego)</w:t>
        <w:br/>
      </w:r>
      <w:r>
        <w:rPr>
          <w:rFonts w:cs="Arial" w:ascii="Arial" w:hAnsi="Arial"/>
          <w:b/>
          <w:bCs/>
        </w:rPr>
        <w:t>Sygn. 6619 – 662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MOGRAFIA / Jerzy Zdzisław Holzer. - Wyd. 5 zm. - Warszawa : Polskie Wydaw. Ekonomiczne, 1999. - 371, [1] s.: mapy, tabl., wykr. ; 24 cm</w:t>
        <w:br/>
      </w:r>
      <w:r>
        <w:rPr>
          <w:rFonts w:cs="Arial" w:ascii="Arial" w:hAnsi="Arial"/>
          <w:b/>
          <w:bCs/>
        </w:rPr>
        <w:t>Sygn. 3095 – 309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DEMOGRAFIA / Jerzy Zdzisław Holzer. - Wyd. 6 zm.. - Warszawa : Polskie Wydaw. Ekonomiczne, 2003. - 364 s. : schem., tab., tabl., wykr. ; 24 cm</w:t>
        <w:br/>
      </w:r>
      <w:r>
        <w:rPr>
          <w:rFonts w:cs="Arial" w:ascii="Arial" w:hAnsi="Arial"/>
          <w:b/>
        </w:rPr>
        <w:t>Sygn. 12280 – 12281, 15727 – 15729</w:t>
        <w:br/>
        <w:t>5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DEMOGRAFIA / Mieczysław Kędelski, Jan Paradysz; Akademia Ekonomiczna w Poznaniu. - Poznań : Wydaw. Akademii Ekonomicznej w Poznaniu, 2006. - 323 s. : rys., tab., wykr. ; 24 cm</w:t>
        <w:br/>
      </w:r>
      <w:r>
        <w:rPr>
          <w:rFonts w:cs="Arial" w:ascii="Arial" w:hAnsi="Arial"/>
          <w:b/>
        </w:rPr>
        <w:t>Sygn. 15801 – 15804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MOGRAFIA : podstawowe pojęcia, procesy i teorie w encyklopedycznym zarysie / Marek Okólski. - Wyd. 2 dodr.. - Warszawa : Wydaw. Naukowe Scholar, cop. 2006. - 238 s. : mapy, schem. (w tym kolor.), tab., wykr. (w tym kolor.) ; 24 cm</w:t>
        <w:br/>
      </w:r>
      <w:r>
        <w:rPr>
          <w:rFonts w:cs="Arial" w:ascii="Arial" w:hAnsi="Arial"/>
          <w:b/>
        </w:rPr>
        <w:t>Sygn. 15725 – 1572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MOGRAFIA : podstawowe pojęcia, procesy i teorie w encyklopedycznym zarysie / Marek Okólski. - Wyd. 2 - Warszawa : Wydaw. Naukowe Scholar, 2005. - 238 s. : mapy, schem. (w tym kolor.), tab., wykr. (w tym kolor.) ; 24 cm</w:t>
        <w:br/>
      </w:r>
      <w:r>
        <w:rPr>
          <w:rFonts w:cs="Arial" w:ascii="Arial" w:hAnsi="Arial"/>
          <w:b/>
        </w:rPr>
        <w:t>Sygn. 11740 - 1174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LEMENTY socjologii dla pielęgniarek / Iwona Taranowicz, Anita Majchrowska, Zofia Kawczyńska-Butrym. - Lublin : Czelej, 2000. - 275 s. : rys., 1 schem., tab., 1 wykr ; 24 cm</w:t>
        <w:br/>
      </w:r>
      <w:r>
        <w:rPr>
          <w:rFonts w:cs="Arial" w:ascii="Arial" w:hAnsi="Arial"/>
          <w:b/>
          <w:bCs/>
        </w:rPr>
        <w:t>Sygn. 6525 – 6530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LOZOFIA i teorie pielęgniarstwa / red. Jolanta Górajek-Jóźwik; Wiesława Ciechaniewicz [et al.]. - Lublin : Czelej, 2007. - 428 s. : rys., schem., tab. ; 23 cm. - (Seria Podręczników dla Studentów Studiów Pielęgniarskich ; 21)</w:t>
        <w:br/>
      </w:r>
      <w:r>
        <w:rPr>
          <w:rFonts w:cs="Arial" w:ascii="Arial" w:hAnsi="Arial"/>
          <w:b/>
        </w:rPr>
        <w:t>Sygn. 19193 – 19198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LOBALIZACJA : i co z tego dla ludzi wynika / Zygmunt Bauman; tł. z ang. Ewa Klekot. - dodr. - Warszawa : Państwowy Instytut Wydawniczy, 2002. - 157, [2] s. ; 19 cm . - (Biblioteka Myśli Współczesnej. Plus Minus Nieskończoność)</w:t>
        <w:br/>
      </w:r>
      <w:r>
        <w:rPr>
          <w:rFonts w:cs="Arial" w:ascii="Arial" w:hAnsi="Arial"/>
          <w:b/>
          <w:bCs/>
        </w:rPr>
        <w:t>Sygn. 469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LOBALIZACJA a rozwój : wybrane zagadnienia geografii społeczno-gospodarczej świata / Mirosława Czerny. - Warszawa : Wydaw. Naukowe PWN, 2005. - 240 s., [16] k. tabl. : fot., mapy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356 - 13357, 17845 – 17846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OSPODARKA i społeczeństwo : zarys socjologii rozumiejącej / Max Weber; tł. z niem. i wstęp Dorota Lachowska. - dodr. - Warszawa : Wydaw. Naukowe PWN, 2002. - LII, 1124, [8] s., 1 s. portr ; 24 cm . - (Biblioteka Socjologiczna)</w:t>
        <w:br/>
      </w:r>
      <w:r>
        <w:rPr>
          <w:rFonts w:cs="Arial" w:ascii="Arial" w:hAnsi="Arial"/>
          <w:b/>
          <w:bCs/>
        </w:rPr>
        <w:t>Sygn. 459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HISTORIA myśli socjologicznej / Jerzy Szacki. - Wyd. nowe dodr. 4. - Warszawa : Wydaw. Naukowe PWN, 2006. - XVI, 1076 s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5570 – 15571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myśli socjologicznej : wydanie nowe / Jerzy Szacki. - dodr. - Warszawa : Wydaw. Naukowe PWN, 2003. - XVI, 1075, [1] s. ; 24 cm</w:t>
        <w:br/>
      </w:r>
      <w:r>
        <w:rPr>
          <w:rFonts w:cs="Arial" w:ascii="Arial" w:hAnsi="Arial"/>
          <w:b/>
          <w:bCs/>
        </w:rPr>
        <w:t>Sygn. 4589 – 459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HOMO politicus : społeczne podstawy polityki / Seymour Martin Lipset; tł. z ang. Grażyna Dziurdzik-Kraśniewska. - Warszawa : Wydaw. Naukowe PWN, 1995. - 559, [1] s. : tab. ; 21 cm + err.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</w:rPr>
        <w:t xml:space="preserve"> </w:t>
      </w:r>
      <w:r>
        <w:rPr>
          <w:rFonts w:eastAsia="SimSun;宋体" w:cs="Arial" w:ascii="Arial" w:hAnsi="Arial"/>
          <w:b/>
        </w:rPr>
        <w:t>11088</w:t>
        <w:br/>
        <w:t>1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NTEKSTY społeczno-kulturowe zdrowia i medycyny. 1 / red. Michał Musielak; Stanisław Antczak [et al.]; Akademia Medyczna im. Karola Marcinkowskiego w Poznaniu, Katedra Nauk Społecznych. - Poznań : Wydawnictwa Uczelniane Akademi Medycznej im. Karola Marcinkowskiego w Poznaniu, 2000. - 180, [2] s. : tab ; 24 cm</w:t>
        <w:br/>
      </w:r>
      <w:r>
        <w:rPr>
          <w:rFonts w:cs="Arial" w:ascii="Arial" w:hAnsi="Arial"/>
          <w:b/>
          <w:bCs/>
        </w:rPr>
        <w:t>Sygn. 316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Mały słownik subkultur młodzieżowych / Mirosław Pęczak.- Warszawa : Semper, 1992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1056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DIA i komunikowanie masowe : teorie i analizy prasy, radia, telewizji i Internetu / Tomasz Goban-Klas. - [dodr.]. - Warszawa ; Kraków : Wydaw. Naukowe PWN, 2000. - 336, [3] s.: rys., tab., wykr. ; 24 cm</w:t>
        <w:br/>
      </w:r>
      <w:r>
        <w:rPr>
          <w:rFonts w:cs="Arial" w:ascii="Arial" w:hAnsi="Arial"/>
          <w:b/>
          <w:bCs/>
        </w:rPr>
        <w:t>Sygn. 54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etodologia badań socjologicznych : kompendium wiedzy metodologicznej dla studentów / Ryszard Adam Podgórski.- Bydgoszcz ; Olsztyn : Oficyna Wydawnicza BRANTA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4251 , 24252 , 24253 , 24254 , 24255 , 24256 , 24257 , 24258 , 24259 , 24260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Y badawcze w naukach społecznych / Chava Frankfort-Nachmias, David Nachmias; tł. Elzbieta Hornowska. - Poznań : Zysk i S-ka,, cop. 2001. - 615, [1] s.: rys., tab., wykr ; 24 cm.</w:t>
        <w:br/>
      </w:r>
      <w:r>
        <w:rPr>
          <w:rFonts w:cs="Arial" w:ascii="Arial" w:hAnsi="Arial"/>
          <w:b/>
          <w:bCs/>
        </w:rPr>
        <w:t xml:space="preserve">Sygn. 549, </w:t>
      </w:r>
      <w:r>
        <w:rPr>
          <w:rFonts w:cs="Arial" w:ascii="Arial" w:hAnsi="Arial"/>
          <w:b/>
        </w:rPr>
        <w:t>12826, 12827</w:t>
      </w:r>
      <w:r>
        <w:rPr>
          <w:rFonts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ATURALNA mowa ciała : w socjotechnicznych metodach osiągania celu / Günther Rebel; tł. Marek Śnieciński. - Wrocław : Astrum, 1999. - 175, [1] s.: fot., rys. ; 21 cm . - (Tajemnice Natury Człowieka)</w:t>
        <w:br/>
      </w:r>
      <w:r>
        <w:rPr>
          <w:rFonts w:cs="Arial" w:ascii="Arial" w:hAnsi="Arial"/>
          <w:b/>
          <w:bCs/>
        </w:rPr>
        <w:t>Sygn. 2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OWA Klasyfikacja Zawodów i Specjalności : praktyczny poradnik : Klasyfikacja Zawodów i Specjalności, Klasyfikacja Zawodów Szkolnictwa Zawodowego, klucze przejścia pomiędzy klasyfikacjami, indeksy alfabetyczne zawodów, nazwy zawodów na rynku pracy / Krystyna Lelińska, Maciej Gruza, Jerzy Stahl. - Warszawa : Instytut Pracy i Spraw Socjalnych, 2004. - 421, [1] s. : tab ; 24 cm</w:t>
        <w:br/>
      </w:r>
      <w:r>
        <w:rPr>
          <w:rFonts w:cs="Arial" w:ascii="Arial" w:hAnsi="Arial"/>
          <w:b/>
        </w:rPr>
        <w:t>Sygn.: 1158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EDAGOGIKA / red. Bogusław Śliwerski. - Wyd. 1 pol.Pedagogika. T. 2. Pedagogika wobec edukacji, polityki oświatowej i badań naukowych / red. Bogusław Śliwerski; Heinz-Hermann Krüger [et al.]. - Gdańsk : Gdańskie Wydaw. Psychologiczne, 2006. - X, 523 s. : fot., rys., schem., tab., wykr. ; 26 cm</w:t>
        <w:br/>
      </w:r>
      <w:r>
        <w:rPr>
          <w:rFonts w:cs="Arial" w:ascii="Arial" w:hAnsi="Arial"/>
          <w:b/>
        </w:rPr>
        <w:t>Sygn. 16352 – 1635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LSKA starość w dobie przemian / Elżbieta Trafiałek. - Katowice : Śląsk, 2003. - 336 s. : tab ; 21 cm</w:t>
        <w:br/>
      </w:r>
      <w:r>
        <w:rPr>
          <w:rFonts w:cs="Arial" w:ascii="Arial" w:hAnsi="Arial"/>
          <w:b/>
          <w:bCs/>
        </w:rPr>
        <w:t>Sygn. 662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OLOGIA i socjologia zarządzania : słownik terminów / Wacław Šmid. - Sosnowiec : Wydaw. Wyższej Szkoły Zarządzania i Marketingu w Sosnowcu, 2003. - 255 s. ; 24 cm. - (Słowniki - Wyższa Szkoła Zarządzania i Marketingu)</w:t>
        <w:br/>
      </w:r>
      <w:r>
        <w:rPr>
          <w:rFonts w:cs="Arial" w:ascii="Arial" w:hAnsi="Arial"/>
          <w:b/>
        </w:rPr>
        <w:t>Sygn.: 1184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EMIOLOGIA życia codziennego / Umberto Eco; tł. z wł. i wstęp Joanna Ugniewska; tł. z wł. Piotr Salwa. - Wyd. 3. - Warszawa : Czytelnik, 1999. - 346, [1] s. ; 20 cm . - (Nowy Sympozjon)</w:t>
        <w:br/>
      </w:r>
      <w:r>
        <w:rPr>
          <w:rFonts w:cs="Arial" w:ascii="Arial" w:hAnsi="Arial"/>
          <w:b/>
          <w:bCs/>
        </w:rPr>
        <w:t>Sygn. 474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MS Sans Serif" w:hAnsi="MS Sans Serif" w:cs="MS Sans Serif"/>
          <w:sz w:val="22"/>
          <w:szCs w:val="22"/>
        </w:rPr>
      </w:pPr>
      <w:r>
        <w:rPr>
          <w:rFonts w:cs="Arial" w:ascii="Arial" w:hAnsi="Arial"/>
        </w:rPr>
        <w:t xml:space="preserve">SŁOWNIK socjologii i nauk społecznych / red. </w:t>
      </w:r>
      <w:r>
        <w:rPr>
          <w:rFonts w:cs="Arial" w:ascii="Arial" w:hAnsi="Arial"/>
          <w:lang w:val="en-US"/>
        </w:rPr>
        <w:t xml:space="preserve">Gordon Marshall; red. wyd. pol. </w:t>
      </w:r>
      <w:r>
        <w:rPr>
          <w:rFonts w:cs="Arial" w:ascii="Arial" w:hAnsi="Arial"/>
        </w:rPr>
        <w:t>Marek Tabin; Maxine Molyneux [et al.]; tł. z ang. Alina Kapciak [et al.]. - dodr. - Warszawa : Wydaw. Naukowe PWN, 2005. - VIII, 531, [1] s. : rys., wykr ; 24 cm</w:t>
        <w:br/>
      </w:r>
      <w:r>
        <w:rPr>
          <w:rFonts w:cs="Arial" w:ascii="Arial" w:hAnsi="Arial"/>
          <w:b/>
          <w:bCs/>
        </w:rPr>
        <w:t>Sygn. 1029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SŁOWNIK społeczny / red. Bogdan Szlachta; Janusz Balicki [et al.]; aut. haseł Elżbieta Adamiak [et al.]. - Kraków : Wydaw. WAM, cop. 2004. - XX, [2], 1714 s. : schem., 1 tab., 2 wykr ; 24 cm</w:t>
        <w:br/>
      </w:r>
      <w:r>
        <w:rPr>
          <w:rFonts w:cs="Arial" w:ascii="Arial" w:hAnsi="Arial"/>
          <w:b/>
          <w:bCs/>
        </w:rPr>
        <w:t>Sygn. 1159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en-US"/>
        </w:rPr>
        <w:t xml:space="preserve">SOCJOBIOLOGIA / Edward O. Wilson; il. </w:t>
      </w:r>
      <w:r>
        <w:rPr>
          <w:rFonts w:cs="Arial" w:ascii="Arial" w:hAnsi="Arial"/>
        </w:rPr>
        <w:t>Sarah Landry; tł. z ang. Mariusz Siemiński. - Wyd. popularnonaukowe. - Poznań : Zysk i S-ka Wydaw., cop. 2000. - 360 s. : fot., rys., schem., tab., wykr. ; 28 cm</w:t>
        <w:br/>
      </w:r>
      <w:r>
        <w:rPr>
          <w:rFonts w:cs="Arial" w:ascii="Arial" w:hAnsi="Arial"/>
          <w:b/>
        </w:rPr>
        <w:t>Sygn. 11750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SOCJOLOGIA / Anthony Giddens; tł. z ang. Alina Szulżycka. - Wyd. 2 uzup. dodr.. - Warszawa : Wydaw. Naukowe PWN, 2006. - 765, [1] s. : mapy, 1 portr., schem., tab., wykr. ; 24 cm</w:t>
        <w:br/>
      </w:r>
      <w:r>
        <w:rPr>
          <w:rFonts w:cs="Arial" w:ascii="Arial" w:hAnsi="Arial"/>
          <w:b/>
        </w:rPr>
        <w:t>Sygn. 15372 – 15373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OCJOLOGIA / Steve Bruce; tł. Marcin Stopa. - Warszawa : Prószyński i S-ka, 2000. - 135 s. ; 20 cm . - (Bardzo Krótkie Wprowadzenie)</w:t>
        <w:br/>
      </w:r>
      <w:r>
        <w:rPr>
          <w:rFonts w:cs="Arial" w:ascii="Arial" w:hAnsi="Arial"/>
          <w:b/>
          <w:bCs/>
        </w:rPr>
        <w:t>Sygn. 97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OCJOLOGIA / Zygmunt Bauman, Tim May; tł. z ang. Jerzy Łoziński. - Poznań : Zysk i S-ka Wydaw., cop. 2004. - 284 s. ; 18 cm</w:t>
        <w:br/>
      </w:r>
      <w:r>
        <w:rPr>
          <w:rFonts w:cs="Arial" w:ascii="Arial" w:hAnsi="Arial"/>
          <w:b/>
        </w:rPr>
        <w:t>Sygn. 11751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OCJOLOGIA : analiza społecze</w:t>
      </w:r>
      <w:r>
        <w:rPr>
          <w:rFonts w:eastAsia="Arial Unicode MS" w:cs="Arial" w:ascii="Arial" w:hAnsi="Arial"/>
        </w:rPr>
        <w:t>ństwa / Piotr Sztompka. - dodr.. - Kraków : Wydaw. Znak, 2006. - 653, [3] s., [16] k. tabl. : fot. (w tym kolor.), portr., rys., schem., tab. ; 24 cm</w:t>
      </w:r>
    </w:p>
    <w:p>
      <w:pPr>
        <w:pStyle w:val="Normal"/>
        <w:autoSpaceDE w:val="false"/>
        <w:ind w:left="360" w:right="600" w:hanging="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201 , 15495, 15614 - 15617</w:t>
      </w:r>
      <w:r>
        <w:rPr>
          <w:rFonts w:eastAsia="Arial Unicode MS" w:cs="Arial" w:ascii="Arial" w:hAnsi="Arial"/>
        </w:rPr>
        <w:t xml:space="preserve"> 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6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OCJOLOGIA : koncepcje i ich zastosowanie / Jonathan H. Turner; tł. Ewa Różalska. - Poznań : Zysk i S-ka. Wydaw., cop. 1998. - 263, [1] s.: 1 il., fot., portr., wykr. ; 23 cm</w:t>
        <w:br/>
      </w:r>
      <w:r>
        <w:rPr>
          <w:rFonts w:cs="Arial" w:ascii="Arial" w:hAnsi="Arial"/>
          <w:b/>
          <w:bCs/>
        </w:rPr>
        <w:t>Sygn. 97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OCJOLOGIA : wielkie struktury społeczne / Jan Turowski. - Lublin : Towarzystwo Naukowe KUL, 2000. - 277, [7] s.; 2 rys., tab., wykr. ; 24 cm . - (Źródła i Monografie ; 144)</w:t>
        <w:br/>
      </w:r>
      <w:r>
        <w:rPr>
          <w:rFonts w:cs="Arial" w:ascii="Arial" w:hAnsi="Arial"/>
          <w:b/>
          <w:bCs/>
        </w:rPr>
        <w:t>Sygn. 277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color w:val="000000"/>
        </w:rPr>
      </w:pPr>
      <w:r>
        <w:rPr>
          <w:rFonts w:eastAsia="Arial Unicode MS" w:cs="Arial" w:ascii="Arial" w:hAnsi="Arial"/>
        </w:rPr>
        <w:t>Socjologia gospodarki / Juliusz Gardawski [et al.].- Warszawa : Centrum Doradztwa i Informacji Difin, 2006.</w:t>
      </w:r>
      <w:r>
        <w:rPr>
          <w:rFonts w:cs="Arial" w:ascii="Arial" w:hAnsi="Arial"/>
          <w:color w:val="000000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8512 , 18513 , 18514</w:t>
      </w:r>
      <w:r>
        <w:rPr>
          <w:rFonts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Socjologia narodu i konfliktów etnicznych / Małgorzata Budyta-Budzy</w:t>
      </w:r>
      <w:r>
        <w:rPr>
          <w:rFonts w:eastAsia="Arial Unicode MS" w:cs="Arial" w:ascii="Arial" w:hAnsi="Arial"/>
        </w:rPr>
        <w:t>ńska.- Warszawa : Wydawnictwo Naukowe PWN, 2010.</w:t>
        <w:br/>
        <w:t>(Socjologia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471 , 30472 , 30473 , 3047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OCJOLOGIA wychowania : T. 1: Wychowujące społeczeństwo; T. 2: Urabianie osoby wychowanka / Florian Znaniecki. - Wyd. 3. - Warszawa : Wydaw. Naukowe PWN, 2001. - 2 t. w 1 wol. (VI, 569, [1] s.) ; 24 cm . - (Biblioteka Socjologiczna)</w:t>
        <w:br/>
      </w:r>
      <w:r>
        <w:rPr>
          <w:rFonts w:cs="Arial" w:ascii="Arial" w:hAnsi="Arial"/>
          <w:b/>
          <w:bCs/>
        </w:rPr>
        <w:t>Sygn. 27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ocjologiczne aspekty wojska i obronności / [red. nauk. Janusz Zajdzik, Tadeusz Iwanek] ; Ministerstwo Obrony Narodowej. Departament Wychowania i Promocji Obronności.- Warszawa : DWiPO MON, 2004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2412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POŁECZEŃSTWO i organizacje : socjologia organizacji i zarządzania / Ewa Masłyk-Musiał. - Lublin : Wydaw. Uniwersytetu Marii Curie-Skłodowskiej, 2001. - 243 s. : rys., schem., tab ; 24 cm</w:t>
        <w:br/>
      </w:r>
      <w:r>
        <w:rPr>
          <w:rFonts w:cs="Arial" w:ascii="Arial" w:hAnsi="Arial"/>
          <w:b/>
          <w:bCs/>
        </w:rPr>
        <w:t>Sygn. 4233 – 423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KICE z socjologii religii / Max Weber; tł. z niem. Jerzy Prokopiuk, Henryk Wandowski; [wstęp, posł. i red. nauk. Stanisław Kozyr-Kowalski]. - Wyd. 2. - Warszawa : Książka i Wiedza, 1995. - 303, [1] s. ; 21 cm</w:t>
        <w:br/>
      </w:r>
      <w:r>
        <w:rPr>
          <w:rFonts w:cs="Arial" w:ascii="Arial" w:hAnsi="Arial"/>
          <w:b/>
          <w:bCs/>
        </w:rPr>
        <w:t>Sygn. 384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Świat człowieka : encyklopedia / [wyd. Beata Lewandowska-Kaftan, Justyna Strzeszewska-Pęzik ; tł. Katarzyna Duran, Bartłomiej Kaftan, Piotr Kostrzewski].- Warszawa : Wydawnictwo Naukowe PWN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5730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ORIA komunikowania publicznego i politycznego : wprowadzenie / Bogusława Dobek-Ostrowska, Robert Wiszniowski. - Wrocław : Astrum, 2001. - 243, [5] s.; schem., tab.,rys. wykr. ; 23 cm . - (Kreatywność)</w:t>
        <w:br/>
      </w:r>
      <w:r>
        <w:rPr>
          <w:rFonts w:cs="Arial" w:ascii="Arial" w:hAnsi="Arial"/>
          <w:b/>
          <w:bCs/>
        </w:rPr>
        <w:t>Sygn. 97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 odpowiedzi na zjawiska i wyzwania społeczne / red. Krzysztof Frysztacki, Krystian Heffner; Państwowy Instytut Naukowy - Instytut Śląski w Opolu; Stowarzyszenie Instytut Śląski; Uniwersytet Opolski; Politechnika Opolska; Wyższa Szkoła Zarządzania i Administracji w Opolu. - Opole : Wydaw. Instytut Śląski, 2003. - 504, [10] s. : 1 portr. kolor., mapy, tab., wykr ; 24 cm</w:t>
        <w:br/>
      </w:r>
      <w:r>
        <w:rPr>
          <w:rFonts w:cs="Arial" w:ascii="Arial" w:hAnsi="Arial"/>
          <w:b/>
          <w:bCs/>
        </w:rPr>
        <w:t>Sygn. 464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YBÓR tekstów / Marshall McLuhan; red. </w:t>
      </w:r>
      <w:r>
        <w:rPr>
          <w:rFonts w:cs="Arial" w:ascii="Arial" w:hAnsi="Arial"/>
          <w:lang w:val="de-DE"/>
        </w:rPr>
        <w:t xml:space="preserve">Eric McLuhan, Frank Zingrone; tł. z ang. </w:t>
      </w:r>
      <w:r>
        <w:rPr>
          <w:rFonts w:cs="Arial" w:ascii="Arial" w:hAnsi="Arial"/>
        </w:rPr>
        <w:t>Ewa Różalska, Jacek M. Stokłosa. - Poznań : Zysk i S-ka Wydaw., cop. 2001. - 581, [1] s. : faks., rys ; 20 cm</w:t>
        <w:br/>
      </w:r>
      <w:r>
        <w:rPr>
          <w:rFonts w:cs="Arial" w:ascii="Arial" w:hAnsi="Arial"/>
          <w:b/>
          <w:bCs/>
        </w:rPr>
        <w:t>Sygn. 339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BRANE elementy socjologii : podręcznik dla studentów i absolwentów wydziałów pielęgniarstwa i nauk o zdrowiu akademii medycznych / red. Anita Majchrowska; Renata Bogusz [et al.]. - Lublin : Czelej, 2003. - 328 s. : rys., tab ; 23 cm . - (Seria Podręczników dla Studentów Studiów Pielęgniarskich ; 6)</w:t>
        <w:br/>
      </w:r>
      <w:r>
        <w:rPr>
          <w:rFonts w:cs="Arial" w:ascii="Arial" w:hAnsi="Arial"/>
          <w:b/>
          <w:bCs/>
        </w:rPr>
        <w:t>Sygn. 6531 – 653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WIERANIE wpływu na ludzi : teoria i praktyka / Robert B. Cialdini; tł. Bogdan Wojciszke. - Wyd. 4 [nowe uzup.]. - Gdańsk : Gdańskie Wydaw. Psychologiczne, 2001. - 271, [1] s.; fot., rys., wykr. ; 23 cm . - (Seria Psychologii Społecznej)</w:t>
        <w:br/>
      </w:r>
      <w:r>
        <w:rPr>
          <w:rFonts w:cs="Arial" w:ascii="Arial" w:hAnsi="Arial"/>
          <w:b/>
          <w:bCs/>
        </w:rPr>
        <w:t>Sygn. 26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CHOWANIA człowieka w organizacji / Barbara Kożusznik. - Warszawa : Polskie Wydaw. Ekonomiczne, 2002. - 255, [1] s. : rys., tab ; 20 cm</w:t>
        <w:br/>
      </w:r>
      <w:r>
        <w:rPr>
          <w:rFonts w:cs="Arial" w:ascii="Arial" w:hAnsi="Arial"/>
          <w:b/>
          <w:bCs/>
        </w:rPr>
        <w:t>Sygn. 3647 , 4412 , 4319 , 407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CHOWANIA ludzi w organizacji / Czesław Sikorski. - dodr. - Warszawa : Wydaw. Naukowe PWN, 2001. - 300 s. : rys., tab ; 20 cm</w:t>
        <w:br/>
      </w:r>
      <w:r>
        <w:rPr>
          <w:rFonts w:cs="Arial" w:ascii="Arial" w:hAnsi="Arial"/>
          <w:b/>
          <w:bCs/>
        </w:rPr>
        <w:t>Sygn. 2973 , 4085 - 4086 , 5647 – 5648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CHOWANIA ludzi w organizacji / Czesław Sikorski. - Warszawa : Wydaw. Naukowe PWN, 1999. - 300 s. : rys., tab ; 20 cm</w:t>
        <w:br/>
      </w:r>
      <w:r>
        <w:rPr>
          <w:rFonts w:cs="Arial" w:ascii="Arial" w:hAnsi="Arial"/>
          <w:b/>
          <w:bCs/>
        </w:rPr>
        <w:t>Sygn. 408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CHOWANIA w organizacji / Stephen P. Robbins; tł. z ang. Andrzej Ehrlich. - Wyd. 2 zm. - Warszawa : Polskie Wydaw. Ekonomiczne, 2004. - 523, [1] s. : rys., schem., tab., 2 wykr ; 21 cm</w:t>
        <w:br/>
      </w:r>
      <w:r>
        <w:rPr>
          <w:rFonts w:cs="Arial" w:ascii="Arial" w:hAnsi="Arial"/>
          <w:b/>
          <w:bCs/>
        </w:rPr>
        <w:t>Sygn. 7106 – 710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ZAPROSZENIE do socjologii / Peter L. Berger; tł. z ang. Janusz Stawiński. - Wyd. 10, dodr.. - Warszawa : Wydaw. Naukowe PWN</w:t>
      </w:r>
      <w:r>
        <w:rPr>
          <w:rFonts w:eastAsia="Arial Unicode MS" w:cs="Arial Unicode MS" w:ascii="Arial Unicode MS" w:hAnsi="Arial Unicode MS"/>
          <w:sz w:val="22"/>
          <w:szCs w:val="22"/>
        </w:rPr>
        <w:t>, 2005. - 185, [2] s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478 - 15479 , 15579 – 1558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zmianą / Liz Clarke; tł. z ang. Marek Albigowski. - Warszawa : Felberg SJA, 2001. - XIII, [1], 257 s. : rys., schem., tab., wykr ; 20 cm . - (Podstawy Zarządzania)</w:t>
        <w:br/>
      </w:r>
      <w:r>
        <w:rPr>
          <w:rFonts w:cs="Arial" w:ascii="Arial" w:hAnsi="Arial"/>
          <w:b/>
          <w:bCs/>
        </w:rPr>
        <w:t>Sygn. 5353 , 7422 – 742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DROWIE i choroba : wybrane problemy socjologii medycyny / red. Jarosław Barański, Włodzimierz Piątkowski; Anna Brysiewicz [et al.]. - Wrocław : Oficyna Wydawnicza Atut - Wrocławskie Wydaw. Oświatowe, 2002. - 258 s. : portr., rys., schem., tab., wykr. ; 24 cm</w:t>
        <w:br/>
      </w:r>
      <w:r>
        <w:rPr>
          <w:rFonts w:cs="Arial" w:ascii="Arial" w:hAnsi="Arial"/>
          <w:b/>
        </w:rPr>
        <w:t>Sygn. 10546</w:t>
        <w:br/>
        <w:t>1 egz.</w:t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charset w:val="ee"/>
    <w:family w:val="swiss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7:29:00Z</dcterms:created>
  <dc:creator>biblioteka2</dc:creator>
  <dc:description/>
  <cp:keywords/>
  <dc:language>en-US</dc:language>
  <cp:lastModifiedBy>biblioteka2</cp:lastModifiedBy>
  <cp:lastPrinted>2005-06-16T13:39:00Z</cp:lastPrinted>
  <dcterms:modified xsi:type="dcterms:W3CDTF">2012-09-28T10:48:00Z</dcterms:modified>
  <cp:revision>44</cp:revision>
  <dc:subject/>
  <dc:title>SOCJOLOGIA</dc:title>
</cp:coreProperties>
</file>