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YSTEM POLITYCZNY RZECZPOSPOLITEJ POLSKIEJ</w:t>
      </w:r>
    </w:p>
    <w:p>
      <w:pPr>
        <w:pStyle w:val="Normal"/>
        <w:autoSpaceDE w:val="false"/>
        <w:ind w:left="84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MOKRACJE Europy Środkowo-Wschodniej w perspektywie porównawczej / red. Andrzej Antoszewski, Ryszard Herbut. - Wyd. 2 popr. i uzup.. - Wrocław : Wydaw. Uniwersytetu Wrocławskiego, 1998. - 255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1 - 14934 , 18008 – 180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onstytucja Rzeczypospolitej Polskiej / wprow. Marta Derlatka.- Wyd. 3, stan prawny na 10 sierpnia 2009 r.- Warszawa : LexisNexis Polska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Teksty Ustaw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076 , 27077</w:t>
      </w:r>
      <w:r>
        <w:rPr>
          <w:rFonts w:eastAsia="Arial Unicode MS"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KSYKON politologii wraz z Aneksem o: reformie samorządowej, wyborach do sejmu, prezydenckich oraz gabinetach rządowych / red. Andrzej Antoszewski, Ryszard Herbut; Kazimierz Dziubka [et al.]. - Wyd. 6 dodr.. - Wrocław : Atla 2, 2004. - 566 s. : tab. ; 21 cm</w:t>
        <w:br/>
      </w:r>
      <w:r>
        <w:rPr>
          <w:rFonts w:cs="Arial" w:ascii="Arial" w:hAnsi="Arial"/>
          <w:b/>
        </w:rPr>
        <w:t>Sygn. 16248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prawa konstytucyjnego : 100 podstawowych pojęć / red. Andrzej Szmyt ; Krzysztof Grajewski [et al.]. - Warszawa : C.H. Beck, 2010. - XVIII, 765 s. : tab. ; 20 cm . - (Leksykony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0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E i koalicje polityczne III Rzeczypospolitej / red. Krystyna A. Paszkiewicz; oprac. Westyna Gładkiewicz [et al.]. - Wyd. 3 uzup. i uaktual.. - Wrocław : Wydaw. Uniwersytetu Wrocławskiego, 2004. - 255 s. ; 21 cm . - (Acta Universitatis Wratislaviensis, ISSN 0239-6661 ; No 2635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42 – 20147</w:t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rtie i systemy partyjne Europy Środkowej  / pod red. Andrzeja Antoszewskiego [et al.].- Wrocław : Wydaw. Uniwersytetu Wrocławskiego, 2003.</w:t>
        <w:br/>
      </w:r>
      <w:r>
        <w:rPr>
          <w:rFonts w:cs="Arial" w:ascii="Arial" w:hAnsi="Arial"/>
          <w:lang w:val="en-US"/>
        </w:rPr>
        <w:t>(Acta Universitatis Wratislaviensis,  ISSN 0239-6661 ; no 257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01 , 27002 , 27003 , 27004 , 27005 , 27006 , 27007 , 27008 , 27009 , 2701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 system partyjny / Marek Migalski, Waldemar Wojtasik, Marek Mazur. - dodr. 1. - Warszawa : Wydaw. Naukowe PWN, 2007. - 272 s. : tab., wykr. ; 24 cm . - (Seria Politologi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82 – 20187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prawo konstytucyjne / red. Wiesław Skrzydło; Ewa Gdulewicz [et al.]. - Wyd. 4 stan prawny na dzie</w:t>
      </w:r>
      <w:r>
        <w:rPr>
          <w:rFonts w:eastAsia="Arial Unicode MS" w:cs="Arial" w:ascii="Arial" w:hAnsi="Arial"/>
        </w:rPr>
        <w:t>ń 1 września 2006 r.. - Lublin : Oficyna Wydawnicza Verba, 2006. - 463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776 – 2078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prawo konstytucyjne w zarysie : podręcznik dla studentów kierunków nieprawniczych / red. Dariusz Górecki ; Witold Brodziński [et al.]. - Stan prawny na 1 kwietnia 2006 r.. - Kraków : Zakamycze, 2006. - 277, [1] s. ; 23 cm . - (Seria Akademicka - Zakamycz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3 , 205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problemy ustrojowe : (konstytucja, źródła prawa, samorząd terytorialny, prawa człowieka) / Andrzej Bałaban. - Kraków : Zakamycze, 2003. - 153, [1] s. ; 21 cm . - (Monografie Zakamy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02 , 18743 – 1874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konstytucyjne / Bogusław Banaszak. - Wyd. 3 zm.. - Warszawa : C.H. Beck, 2004. - XXIV, 760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0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konstytucyjne / Bogusław Banaszak. - Wyd. 4 zm.. - Warszawa : C.H. Beck, 2008. - XXVI, 774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55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polityki / red. Marek Bankowicz; Bożena Bankowicz [et al.]. - Wyd. 3 zaktual. i poszerz.. - Warszawa : Wiedza Powszechna, 1999. - 281, [1] s. ; 21 cm</w:t>
      </w:r>
      <w:r>
        <w:rPr>
          <w:rFonts w:cs="Arial" w:ascii="Arial" w:hAnsi="Arial"/>
          <w:b/>
          <w:bCs/>
        </w:rPr>
        <w:br/>
        <w:t>Sygn. 102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STEM polityczny Rzeczypospolitej Polskiej / red. Danuta Waniek, Mariusz Gulczy</w:t>
      </w:r>
      <w:r>
        <w:rPr>
          <w:rFonts w:eastAsia="Arial Unicode MS" w:cs="Arial" w:ascii="Arial" w:hAnsi="Arial"/>
        </w:rPr>
        <w:t>ński. - Warszawa : ALMAMER Wyższa Szkoła Ekonomiczna, 2009. - 274 s. : schem.,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20 – 2632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STEM polityczny Rzeczypospolitej Polskiej / red. Halina Lisicka; Andrzej Antoszewski [et al.]. - Wyd. 2 popr. i poszerz.. - Wrocław : Biuro Doradztwa Ekologicznego, 2005. - 361 s. : tab. ; 21 cm. - (Polityka - Biuro Doradztwa Ekologicznego)</w:t>
        <w:br/>
      </w:r>
      <w:r>
        <w:rPr>
          <w:rFonts w:cs="Arial" w:ascii="Arial" w:hAnsi="Arial"/>
          <w:b/>
        </w:rPr>
        <w:t>Sygn. 15652 – 15655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SYSTEMY polityczne państw Europy Środkowej i Wschodniej : ustrój, organy władzy, partie polityczne / red. Marek Barański ; współpr. Elżbieta Pioskowik. - Wyd. 2 rozsz.. - Katowice : Wydaw. Uniwersytetu Śląskiego, 2005. - 443 s., [1] k. tabl. kolor., [1] k. tabl. złoż : rys., tab. ; 24 cm + err. . - (Podręczniki i Skrypty Uniwersytetu Śląskiego w Katowicach, ISSN 1644-0552 ; nr 5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35 – 155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USTRÓJ polityczny RP w świetle konstytucji z 1997 roku / Wiesław Skrzydło. - Wyd. 4 uaktual.. - Kraków : Zakamycze, 2004. - 287 s. ; 23 cm . - (Seria Akademicka - Zakamycz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10 , 20565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PROWADZENIE do analizy polityki zagranicznej RP / Ryszard Stemplowski; Polski Instytut Spraw Międzynarodowych. - Warszawa : Polski Instytut Spraw Międzynarodowych, 2006. - XIX, [1], 359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190 – 211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PROWADZENIE do analizy polityki zagranicznej RP / Ryszard Stemplowski. - Wyd. 2 rozsz. Wprowadzenie do analizy polityki zagranicznej RP. T. 1 / Ryszard Stemplowski; Polski Instytut Spraw Międzynarodowych. - Warszawa : Polski Instytut Spraw Międzynarodowych, 2007. - 438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200 – 212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analizy polityki zagranicznej RP / Ryszard Stemplowski. - Wyd. 2 rozsz. Wprowadzenie do analizy polityki zagranicznej RP. T. 2. Aneksy / Ryszard Stemplowski; Polski Instytut Spraw Międzynarodowych. - Warszawa : Polski Instytut Spraw Międzynarodowych, 2007. - 628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202 – 212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SPÓŁCZESNE partie i systemy partyjne : zagadnienia teorii i praktyki politycznej / red. Wojciech Sokół, Marek Żmigrodzki. - Wyd. 2 popr. i poszerz.. - Lublin : Wydaw. Uniwersytetu Marii Curie-Skłodowskiej, 2005. - 389 s. : rys., tab. ; 24 cm</w:t>
        <w:br/>
      </w:r>
      <w:r>
        <w:rPr>
          <w:rFonts w:cs="Arial" w:ascii="Arial" w:hAnsi="Arial"/>
          <w:b/>
        </w:rPr>
        <w:t>Sygn. 15019 – 15022, 15414, 18012</w:t>
        <w:br/>
        <w:t>6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04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4-03T13:41:00Z</dcterms:modified>
  <cp:revision>24</cp:revision>
  <dc:subject/>
  <dc:title>WIRUSOLOGIA (BAKTERIOLOGIA)</dc:title>
</cp:coreProperties>
</file>