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SPÓŁCZESNE STOSUNKI MIĘDZYNARODOWE</w:t>
      </w:r>
    </w:p>
    <w:p>
      <w:pPr>
        <w:pStyle w:val="Normal"/>
        <w:ind w:left="72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Dlaczego toniemy, czyli Jeszcze nowsze Średniowiecze / Lech Jęczmyk.- Pozna</w:t>
      </w:r>
      <w:r>
        <w:rPr>
          <w:rFonts w:eastAsia="Arial Unicode MS" w:cs="Arial" w:ascii="Arial" w:hAnsi="Arial"/>
        </w:rPr>
        <w:t>ń : Zysk i S-ka Wydawnictwo, cop. 2011.</w:t>
        <w:br/>
        <w:t>(Antropos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2878 , 32879 , 3288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OKTRYNA szoku : jak współczesny kapitalizm wykorzystuje klęski żywiołowe i kryzysy społeczne / Naomi Klein ; tł. z ang. Hanna Jankowska [et al.]. - Warszawa : Muza, 2008. - 589, [3]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752 – 2475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@Arial Unicode MS" w:cs="Arial" w:ascii="Arial" w:hAnsi="Arial"/>
        </w:rPr>
        <w:t>Konflikty współczesnego świata / [aut. tekstów: Adam Bartnicki et al.].- Warszawa : Wydawnictwo Naukowe PWN, 2008.</w:t>
      </w:r>
      <w:r>
        <w:rPr>
          <w:rFonts w:eastAsia="Arial Unicode MS" w:cs="Arial" w:ascii="Arial" w:hAnsi="Arial"/>
        </w:rPr>
        <w:br/>
      </w:r>
      <w:r>
        <w:rPr>
          <w:rFonts w:eastAsia="@Arial Unicode MS" w:cs="Arial" w:ascii="Arial" w:hAnsi="Arial"/>
        </w:rPr>
        <w:t>(Wielkie Tematy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4598 , 24599 , 24600 , 24601 , 24602 , 24603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@Arial Unicode MS" w:cs="Arial" w:ascii="Arial" w:hAnsi="Arial"/>
        </w:rPr>
        <w:t>Leksykon problemów międzynarodowych i konfliktów zbrojnych / Czesław Mojsiewicz.- Wyd. 3.- Wrocław : Atla 2, 2003.</w:t>
      </w:r>
      <w:r>
        <w:rPr>
          <w:rFonts w:eastAsia="Arial Unicode MS"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6249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O nowy porządek europejski : ewolucja hitlerowskiej propagandy politycznej wobec Polaków w Generalnym Gubernatorstwie 1939-1945 / Tomasz Głowi</w:t>
      </w:r>
      <w:r>
        <w:rPr>
          <w:rFonts w:eastAsia="Arial Unicode MS" w:cs="Arial" w:ascii="Arial" w:hAnsi="Arial"/>
        </w:rPr>
        <w:t xml:space="preserve">ński. - Wrocław : Wydaw. </w:t>
      </w:r>
      <w:r>
        <w:rPr>
          <w:rFonts w:eastAsia="Arial Unicode MS" w:cs="Arial" w:ascii="Arial" w:hAnsi="Arial"/>
          <w:lang w:val="en-US"/>
        </w:rPr>
        <w:t xml:space="preserve">Uniwersytetu Wrocławskiego, 2000. - 456 s. : faks., fot., 2 mapy ; 24 cm + err. . - (Acta Universitatis Wratislaviensis. </w:t>
      </w:r>
      <w:r>
        <w:rPr>
          <w:rFonts w:eastAsia="Arial Unicode MS" w:cs="Arial" w:ascii="Arial" w:hAnsi="Arial"/>
        </w:rPr>
        <w:t>Historia ; 151)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935 – 1493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KRĘT Koszykowa / red. Jacek Borkowicz, Jacek Cichocki, Katarzyna Pełczyńska-Nałęcz ; Warszawski Ośrodek Studiów Wschodnich. - Warszawa : Wydaw. Naukowe PWN, 2007. - 383, [1] s., [2] k. tabl. kolor. : fot., mapy, 1 schem., tab., wykr. ; 25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780 – 2578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RGANIZACJE międzynarodowe partii politycznych / red. Andrzej Zięba ; Kazimierz Kik [et al.]. - Kraków : Wydaw. Uniwersytetu Jagiellońskiego, cop. 2005. - 182, [1] s. : tab., 1 schem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369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</w:rPr>
        <w:t>Państwo Izrael : analiza politologiczno-prawna : praca zbiorowa / pod red. Ewy Rudnik.- Warszawa : "Trio", 2006.</w:t>
      </w:r>
      <w:r>
        <w:rPr>
          <w:rFonts w:eastAsia="Arial Unicode MS"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6419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PODSTAWY stosunków międzynarodowych / Karen Mingst; tł. z ang. Grzegorz Łuczkiewicz, Miłosz Habura. - Warszawa : Wydaw. Naukowe PWN, 2006. - XV, [2], [4] k. tabl., 357 s. : mapy (w tym kolor.), schem., tab., wykr. ; 24 cm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192 - 16193 , 18796 – 1879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Polityka europejska Niemiec : debata wokół reformy i poszerzenia Unii Europejskiej / Anna Paterek.- Kraków : Krakowskie Towarzystwo Edukacyjne : Oficyna Wydawnicza AFM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22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Potęga i raj : Ameryka i Europa w nowym porządku świata / Robert Kagan ; [wstęp Adam Szostkiewicz ; tł. Witold Turopolski].- Warszawa : Studio Emka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808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</w:rPr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wrót historii i koniec marzeń / Robert Kagan ; przeł. Grzegorz Sałuda.- Poznań : Dom Wydawniczy Rebis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809 , 32810 , 32811 , 32812</w:t>
      </w:r>
      <w:r>
        <w:rPr>
          <w:rFonts w:eastAsia="@Arial Unicode MS"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Religia a współczesne stosunki międzynarodowe / pod red. Bogusławy Bednarczyk, Zbigniewa Paska, Piotra Stawi</w:t>
      </w:r>
      <w:r>
        <w:rPr>
          <w:rFonts w:eastAsia="Arial Unicode MS" w:cs="Arial" w:ascii="Arial" w:hAnsi="Arial"/>
        </w:rPr>
        <w:t>ńskiego.- Kraków : Krakowskie Towarzystwo Edukacyjne - Oficyna Wydawnicza AFM [etc.], 2010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584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Schyłek imperium : rozważania o rozkładzie systemu ameryka</w:t>
      </w:r>
      <w:r>
        <w:rPr>
          <w:rFonts w:eastAsia="Arial Unicode MS" w:cs="Arial" w:ascii="Arial" w:hAnsi="Arial"/>
        </w:rPr>
        <w:t>ńskiego / Emmanuel Todd ; tł. Andrzej Szeptycki, Katarzyna Mączyńska.- Warszawa : Dialog, 2003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825 , 32826 , 32827 , 32828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Socjologia narodu i konfliktów etnicznych / Małgorzata Budyta-Budzy</w:t>
      </w:r>
      <w:r>
        <w:rPr>
          <w:rFonts w:eastAsia="Arial Unicode MS" w:cs="Arial" w:ascii="Arial" w:hAnsi="Arial"/>
        </w:rPr>
        <w:t>ńska.- Warszawa : Wydawnictwo Naukowe PWN, 2010.</w:t>
        <w:br/>
        <w:t>(Socjologi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471 , 30472 , 30473 , 3047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PROWADZENIE do analizy polityki zagranicznej RP / Ryszard Stemplowski; Polski Instytut Spraw Międzynarodowych. - Warszawa : Polski Instytut Spraw Międzynarodowych, 2006. - XIX, [1], 359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1190 – 2119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Arial" w:ascii="Arial" w:hAnsi="Arial"/>
        </w:rPr>
        <w:t>WPROWADZENIE do analizy polityki zagranicznej RP / Ryszard Stemplowski. - Wyd. 2 rozsz. Wprowadzenie do analizy polityki zagranicznej RP. T. 1 / Ryszard Stemplowski; Polski Instytut Spraw Międzynarodowych. - Warszawa : Polski Instytut Spraw Międzynarodowych, 2007. - 438, [2] s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1200 – 2120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PROWADZENIE do analizy polityki zagranicznej RP / Ryszard Stemplowski. - Wyd. 2 rozsz. Wprowadzenie do analizy polityki zagranicznej RP. T. 2. Aneksy / Ryszard Stemplowski; Polski Instytut Spraw Międzynarodowych. - Warszawa : Polski Instytut Spraw Międzynarodowych, 2007. - 628, [2] s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1202 – 2120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ZARYS współczesnych stosunków międzynarodowych / Erhard Cziomer, Lubomir W. Zyblikiewicz. - dodr. 3. - Warszawa : Wydaw. Naukowe PWN, 2004. - 364, [2] s. : 2 mapy, schem., tab., wykr ; 24 cm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567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</w:r>
    </w:p>
    <w:p>
      <w:pPr>
        <w:pStyle w:val="Normal"/>
        <w:ind w:left="72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RYS współczesnych stosunków międzynarodowych / Erhard Cziomer, Lubomir W. Zyblikiewicz. - Wyd. 2 rozszerz. i uaktual., dodr.. - Warszawa : Wydaw. Naukowe PWN, 2006. - 462, [1] s. : schem., tab., wykr. ; 24 cm . - (Seria Politologiczna)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480 , 18791 – 18795</w:t>
        <w:br/>
        <w:t>6 egz.</w:t>
      </w:r>
    </w:p>
    <w:p>
      <w:pPr>
        <w:pStyle w:val="Normal"/>
        <w:autoSpaceDE w:val="false"/>
        <w:ind w:left="720" w:right="600" w:hanging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720" w:hanging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28:00Z</dcterms:created>
  <dc:creator>PWSZ</dc:creator>
  <dc:description/>
  <cp:keywords/>
  <dc:language>en-US</dc:language>
  <cp:lastModifiedBy>biblioteka2</cp:lastModifiedBy>
  <dcterms:modified xsi:type="dcterms:W3CDTF">2013-01-24T07:58:00Z</dcterms:modified>
  <cp:revision>24</cp:revision>
  <dc:subject/>
  <dc:title>WSPcyESNE STOSUNKI MIDYZNARODOWE</dc:title>
</cp:coreProperties>
</file>