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PÓŁCZESNE SYSTEMY POLITYCZNE I PARTYJNE</w:t>
      </w:r>
    </w:p>
    <w:p>
      <w:pPr>
        <w:pStyle w:val="Normal"/>
        <w:autoSpaceDE w:val="false"/>
        <w:ind w:left="84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DEMOKRACJE Europy Środkowo-Wschodniej w perspektywie porównawczej / red. Andrzej Antoszewski, Ryszard Herbut. - Wyd. 2 popr. i uzup.. - Wrocław : Wydaw. Uniwersytetu Wrocławskiego, 1998. - 255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1 - 14934 , 18008 – 180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DOKTRYNA szoku : jak współczesny kapitalizm wykorzystuje klęski żywiołowe i kryzysy społeczne / Naomi Klein ; tł. z ang. Hanna Jankowska [et al.]. - Warszawa : Muza, 2008. - 589, [3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52 – 2475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SimSun;宋体" w:cs="Arial" w:ascii="Arial" w:hAnsi="Arial"/>
        </w:rPr>
        <w:t>HOMO politicus : społeczne podstawy polityki / Seymour Martin Lipset; tł. z ang. Grażyna Dziurdzik-Kraśniewska. - Warszawa : Wydaw. Naukowe PWN, 1995. - 559, [1] s. : tab. ; 21 cm + err.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108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SYKON politologii wraz z Aneksem o: reformie samorządowej, wyborach do sejmu, prezydenckich oraz gabinetach rządowych / red. Andrzej Antoszewski, Ryszard Herbut; Kazimierz Dziubka [et al.]. - Wyd. 6 dodr.. - Wrocław : Atla 2, 2004. - 566 s. : tab. ; 21 cm</w:t>
        <w:br/>
      </w:r>
      <w:r>
        <w:rPr>
          <w:rFonts w:cs="Arial" w:ascii="Arial" w:hAnsi="Arial"/>
          <w:b/>
        </w:rPr>
        <w:t>Sygn. 162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ORGANIZACJE międzynarodowe partii politycznych / red. Andrzej Zięba ; Kazimierz Kik [et al.]. - Kraków : Wydaw. Uniwersytetu Jagiellońskiego, cop. 2005. - 182, [1] s. : tab., 1 schem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36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E i koalicje polityczne III Rzeczypospolitej / red. Krystyna A. Paszkiewicz; oprac. Westyna Gładkiewicz [et al.]. - Wyd. 3 uzup. i uaktual.. - Wrocław : Wydaw. Uniwersytetu Wrocławskiego, 2004. - 255 s. ; 21 cm . - (Acta Universitatis Wratislaviensis, ISSN 0239-6661 ; No 2635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2 – 20147</w:t>
        <w:br/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rtie i systemy partyjne Europy Środkowej  / pod red. Andrzeja Antoszewskiego [et al.].- Wrocław : Wydaw. Uniwersytetu Wrocławskiego, 2003.</w:t>
        <w:br/>
      </w:r>
      <w:r>
        <w:rPr>
          <w:rFonts w:cs="Arial" w:ascii="Arial" w:hAnsi="Arial"/>
          <w:lang w:val="en-US"/>
        </w:rPr>
        <w:t>(Acta Universitatis Wratislaviensis,  ISSN 0239-6661 ; no 257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001 , 27002 , 27003 , 27004 , 27005 , 27006 , 27007 , 27008 , 27009 , 2701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OLOGIA / Andrew Heywood; tł. z ang. Barbara Maliszewska [et al.]. - Warszawa : Wydaw. Naukowe PWN, 2006. - XIV, 554, [2] s. : portr., rys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194 - 16195 , 19025 – 190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 system partyjny / Marek Migalski, Waldemar Wojtasik, Marek Mazur. - dodr. 1. - Warszawa : Wydaw. Naukowe PWN, 2007. - 272 s. : tab., wykr. ; 24 cm . - (Seria Politologi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82 – 20187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polityki / red. Marek Bankowicz; Bożena Bankowicz [et al.]. - Wyd. 3 zaktual. i poszerz.. - Warszawa : Wiedza Powszechna, 1999. - 281, [1] s. ; 21 cm</w:t>
      </w:r>
      <w:r>
        <w:rPr>
          <w:rFonts w:cs="Arial" w:ascii="Arial" w:hAnsi="Arial"/>
          <w:b/>
          <w:bCs/>
        </w:rPr>
        <w:br/>
        <w:t>Sygn. 10205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ystem polityczny Unii Europejskiej / Simon Hix ; przekł. Anna Komasa ; posł. do wyd. polskiego Monika Poboży.- Warszawa : Wydawnictwo Naukowe PWN, 2010.</w:t>
        <w:br/>
        <w:t>(Współczesna Europ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316 , 29317 , 29318 , 2931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SYSTEMY polityczne państw Europy Środkowej i Wschodniej : ustrój, organy władzy, partie polityczne / red. Marek Barański ; współpr. Elżbieta Pioskowik. - Wyd. 2 rozsz.. - Katowice : Wydaw. Uniwersytetu Śląskiego, 2005. - 443 s., [1] k. tabl. kolor., [1] k. tabl. złoż : rys., tab. ; 24 cm + err. . - (Podręczniki i Skrypty Uniwersytetu Śląskiego w Katowicach, ISSN 1644-0552 ; nr 5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535 – 1553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YSTEMY polityczne współczesnego świata / Andrzej Antoszewski, Ryszard Herbut. - Gdańsk : Arche - Tokarczyk Marek, 2004. - 351 s. : tab. ; 24 cm</w:t>
        <w:br/>
      </w:r>
      <w:r>
        <w:rPr>
          <w:rFonts w:cs="Arial" w:ascii="Arial" w:hAnsi="Arial"/>
          <w:b/>
        </w:rPr>
        <w:t>Sygn. 14888 – 14891, 18010 – 1801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YSTEMY polityczne współczesnej Europy / Andrzej Antoszewski, Ryszard Herbut. - dodr. 2. - Warszawa : Wydaw. Naukowe PWN, 2007. - 367, [1] s. : tab. ; 24 cm . - (Seria Politologiczn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88 – 201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The anarchist thought in Europe at the beginning of the 21st century : the collection of documents and other source material / ed. and compl. by Paweł Malendowicz.- </w:t>
      </w:r>
      <w:r>
        <w:rPr>
          <w:rFonts w:eastAsia="Arial Unicode MS" w:cs="Arial" w:ascii="Arial" w:hAnsi="Arial"/>
        </w:rPr>
        <w:t>Piła : Państwowa Wyższa Szkoła Zawodowa im. Stanisława Staszica w Pile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38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STROJE państw współczesnych. - Wyd. 4 rozsz. i uaktual. Ustroje państw współczesnych. [T.] 1 / Ewa Gdulewicz [et al.] ; red. nauk. Wiesław Skrzydło. - Lublin : Wydaw. Uniwersytetu Marii Curie-Skłodowskiej, 2005. - 207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13 - 15016 , 18013 – 18014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STROJE państw współczesnych Ustroje państw współczesnych. [T.] 2 / red. Ewa Gdulewicz. - Lublin : Wydaw. Uniwersytetu Marii Curie-Skłodowskiej, 2005. - 310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17 - 15018 , 18015 – 18018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STRÓJ polityczny RP w świetle konstytucji z 1997 roku / Wiesław Skrzydło. - Wyd. 4 uaktual.. - Kraków : Zakamycze, 2004. - 287 s. ; 23 cm . - (Seria Akademicka - Zakamycz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10 , 20565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SPÓŁCZESNE partie i systemy partyjne : zagadnienia teorii i praktyki politycznej / red. Wojciech Sokół, Marek Żmigrodzki. - Wyd. 2 popr. i poszerz.. - Lublin : Wydaw. Uniwersytetu Marii Curie-Skłodowskiej, 2005. - 389 s. : rys., tab. ; 24 cm</w:t>
        <w:br/>
      </w:r>
      <w:r>
        <w:rPr>
          <w:rFonts w:cs="Arial" w:ascii="Arial" w:hAnsi="Arial"/>
          <w:b/>
        </w:rPr>
        <w:t>Sygn. 15019 – 15022, 15414, 18012</w:t>
        <w:br/>
        <w:t>6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9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7-20T07:29:00Z</dcterms:modified>
  <cp:revision>20</cp:revision>
  <dc:subject/>
  <dc:title>WIRUSOLOGIA (BAKTERIOLOGIA)</dc:title>
</cp:coreProperties>
</file>