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ADY  BHP  I  PIERWSZA  POMOC  PRZEDLEKARS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BHP w praktyce / Bogdan Rączkowski. - Wyd. 10 zm., stan prawny na dzień 1 lipca 2005 r.. - Gdańsk : Ośrodek Doradztwa i Doskonalenia Kadr, 2005. - 1083 s., [4] k. tabl. : rys. (w tym kolor.), schem., tab., wykr ; 24 cm + err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3258 – 13259</w:t>
        <w:br/>
        <w:t>2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9, stan prawny na dzie</w:t>
      </w:r>
      <w:r>
        <w:rPr>
          <w:rFonts w:eastAsia="SimSun;宋体" w:cs="Arial" w:ascii="Arial" w:hAnsi="Arial"/>
        </w:rPr>
        <w:t>ń 1 lutego 2004 r.. - Gdańsk : Ośrodek Doradztwa i Doskonalenia Kadr, 2004. - 978, [2] s., [4] k. tabl. : rys. (w tym kolor.)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371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CO każdy pracodawca wiedzieć powinien o zasadach BHP w swoim zakładzie pracy : w świetle znowelizowanych przepisów Kodeksu Pracy : poradnik dla wszystkich pracodawców / Grażyna Zdziennicka-Kaczocha. - Stan prawny na 1 stycznia 2006 r.. - Skierniewice : Wydaw. Sigma, 2006. - 316 s. : tab., tabl ; 21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3139 – 13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ZYNNIKI szkodliwe w środowisku pracy : wartości dopuszczalne 2005 / red. Danuta Augustyńska, Małgorzata Pośniak ; Międzynarodowa Komisja ds. Najwyższych Dopuszczalnych Stężeń i Natężeń Czynników Szkodliwych dla Zdrowia w Środowisku Pracy. - Wyd. 5. - Warszawa : Centralny Instytut Ochrony Pracy - Państwowy Instytut Badawczy, 2005. - 338 s. : rys., tab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96 – 15499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EDUKACJA prozdrowotna / Joanna Gromadzka-Ostrowska, Dariusz Włodarek, Zuzanna Toeplitz. - Warszawa : Wydaw. SGGW, 2003. - 372 s. : fot., 2 mapy,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3545, 13626, </w:t>
      </w:r>
      <w:r>
        <w:rPr>
          <w:rFonts w:cs="Arial" w:ascii="Arial" w:hAnsi="Arial"/>
          <w:b/>
        </w:rPr>
        <w:t>19403 - 19404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FIRST aid / Małgorzata Grześkowiak, Jowita Rosada-Kurasińska, Roland Podlewski ; Poznan University of Medical Sciences. - Poznań : Wydaw. Naukowe Uniwersytetu Medycznego im. Karola Marcinkowskiego w Poznaniu, 2007. - 99 s. : fot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94 – 25699</w:t>
      </w:r>
      <w:r>
        <w:rPr>
          <w:rFonts w:eastAsia="SimSun;宋体"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agłe zagrożenia zdrowotne u dzieci : postępowanie ratunkowe / Herwig Stopfkuchen ; [tł. Iwona Zawada].- Wyd. 1 pol. / red. Juliusz Jakubaszko.- Wrocław : MedPharm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76 , 30377 , 30378 , 30379 , 30380 , 30381 , 30382 , 30383 , 30384 , 30385</w:t>
      </w:r>
      <w:r>
        <w:rPr>
          <w:rFonts w:cs="Arial" w:ascii="Arial" w:hAnsi="Arial"/>
          <w:b/>
        </w:rPr>
        <w:br/>
        <w:t>10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IERWSZA pomoc : podstawowe umiejętności krok po kroku / Bryn Price ; red. Magda Jaranowska ; tł. Piotr Rosikoń. - [B.m.] : SBM, cop. 2007. - 48 s. : fot., rys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98 – 203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IERWSZA pomoc : sposoby postępowania w nagłych wypadkach - w domu, w pracy i w czasie wolnym od zajęć / tł. z ang. Cezary Murawski [et al.]. - Wyd. 2 popr. i uzup.. - Warszawa : Muza, 2004. - 288 s. : fot., schem. ; 21 cm</w:t>
        <w:br/>
      </w:r>
      <w:r>
        <w:rPr>
          <w:rFonts w:cs="Arial" w:ascii="Arial" w:hAnsi="Arial"/>
          <w:b/>
        </w:rPr>
        <w:t>Sygn. 84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A pomoc medyczna z elementami postępowania specjalistycznego : dla studentów akademii medycznych / red. Hanna Misiołek, Piotr Knapik; Jarosław Borkowski [et al.]. - Katowice : Śląska Akademia Medyczna, cop. 2005. - 167 s. : rys., schem., tab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12, 13178 – 131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a pomoc w wf, sporcie, turystyce i rekreacji / pod red. Wojciecha Gawro</w:t>
      </w:r>
      <w:r>
        <w:rPr>
          <w:rFonts w:eastAsia="Arial Unicode MS" w:cs="Arial" w:ascii="Arial" w:hAnsi="Arial"/>
        </w:rPr>
        <w:t>ńskiego, Zbigniewa Szyguły.- Warszawa : Medicina Sportiv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dicina Sportiva. Supplement  ISSN 1734-9176 vol. 9 (2005), no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69 , 13370 , 13371 , 1337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IK pierwszej pomocy / Barry Davies; tł. z ang. Piotr Kostrzewski. - Warszawa : Klub dla Ciebie, cop. 2005. - 231 s. : w tym kolor.: fot., rys. ; 1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602 – 136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Arial" w:ascii="Arial" w:hAnsi="Arial"/>
        </w:rPr>
        <w:t>PODRĘCZNIK pierwszej pomocy / Michael Buchfelder, Albert Buchfelder; przedm. Klaus Peter; tł. z niem. Ludwik Garmada. - Wyd. 3. - Warszawa : Wydaw. Lekarskie PZWL, 1999. - XI, [1], 287, [1] s. : rys., schem., tab., wykr ; 20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51, 183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PODRĘCZNIK pierwszej pomocy / Michael Buchfelder, Albert Buchfelder; przedm. Klaus Peter; tł. z niem. Ludwik Garmada. - Wyd. 4. - Warszawa : Wydaw. Lekarskie PZWL, 2003. - XI, [1], 287, [1] s. : rys., schem., tab., 2 wykr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5383 – 538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POSTĘPOWANIE w nagłych przypadkach / Peter Sefrin, Rainer Schua; red. Zbigniew Rybicki; tł. Helena Filipek-Wender [et al.]. - Wyd. 1 pol.. - Wrocław : Urban &amp; Partner, 2002. - [12], 279 s.; rys. ; 15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82 - 1683, 1764 - 1766, 3799 – 3808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ĘPOWANIE w nagłych zagrożeniach zdrowotnych / Peter Sefrin, Rainer Schua ; współpr. Herbert Kuhnigk, Peter Rupp, Lothar Schrod ; red. 2 wyd. pol. Juliusz Jakubaszko ; tł. z ang. Katarzyna Szyszko vel Chorąży, Grzegorz Szyszko vel Chorąży. - Wyd. 2. - Wrocław : Elsevier Urban &amp; Partner, cop. 2007. - [10], 328 s. : rys. (w tym kolor.), schem., tab. ; 1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911 - 16912 , 23686 – 23691</w:t>
      </w:r>
      <w:r>
        <w:rPr>
          <w:rFonts w:eastAsia="SimSun;宋体" w:cs="Arial" w:ascii="Arial" w:hAnsi="Arial"/>
          <w:b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poradnik dla studentów i ratowników wodnych / red. Ryszard Karpiński; Czesław Opyrchał [et al.]; Akademia Wychowania Fizycznego w Katowicach. - Katowice : Wydaw. Akademii Wychowania Fizycznego w Katowicach, 2005. - 245 s. : fot., rys. (w tym kolor.), schem. (w tym kolor.), tab., wykr ; 24 cm</w:t>
        <w:br/>
      </w:r>
      <w:r>
        <w:rPr>
          <w:rFonts w:cs="Arial" w:ascii="Arial" w:hAnsi="Arial"/>
          <w:b/>
        </w:rPr>
        <w:t>Sygn.: 12717, 12718, 12719, 127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vademecum / Paweł Błasiak, Marek Chadaj, Konrad Kurek. - Warszawa : Prószyński i S-ka, 2001. - 199, [1] s.; rys., schem., tab., wykr. ; 23 cm</w:t>
        <w:br/>
      </w:r>
      <w:r>
        <w:rPr>
          <w:rFonts w:cs="Arial" w:ascii="Arial" w:hAnsi="Arial"/>
          <w:b/>
          <w:bCs/>
        </w:rPr>
        <w:t xml:space="preserve">Sygn. 1652, </w:t>
      </w:r>
      <w:r>
        <w:rPr>
          <w:rFonts w:eastAsia="SimSun;宋体" w:cs="Arial" w:ascii="Arial" w:hAnsi="Arial"/>
          <w:b/>
          <w:bCs/>
        </w:rPr>
        <w:t>12702 - 127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BHP w praktyce / Dorota Stec. - Stan prawny na stycze</w:t>
      </w:r>
      <w:r>
        <w:rPr>
          <w:rFonts w:eastAsia="Arial Unicode MS" w:cs="Arial" w:ascii="Arial" w:hAnsi="Arial"/>
        </w:rPr>
        <w:t>ń 2009 r.. - Kraków : Wszechnica Podatkowa, 2009. - 105, [6] s. : tab. ; 15x21 cm . - (Biblioteka Przedsiębiorcy - Wszechnica Podatkowa ;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415 – 26418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48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9-27T08:03:00Z</dcterms:modified>
  <cp:revision>18</cp:revision>
  <dc:subject/>
  <dc:title>WIRUSOLOGIA (BAKTERIOLOGIA)</dc:title>
</cp:coreProperties>
</file>