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A  CYWILIZACJI  EUROPEJSKI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RBARZYŃSKA Europa / Karol Modzelewski. - Warszawa : Iskry, cop. 2004. - 516, [4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66 - 17067 , 24390 – 24391</w:t>
        <w:br/>
        <w:t>4 egz.</w:t>
      </w:r>
    </w:p>
    <w:p>
      <w:pPr>
        <w:pStyle w:val="Normal"/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Dzieje literatury rzymskiej / Ludwika Rychlewska.- Wrocław : Wydawnictwo Uniwersytetu Wrocławskiego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Acta Universitatis Wratislaviensis,  ISSN 0239-6661 ; no 2765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430 , 17430 , 17431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1. Grecja i Rzym / Frederick Copleston; tł. z ang. He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HISTORIA filozofii / Frederick Copleston. - Wyd. 2 Historia filozofii. 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TOTA kultury / Alfred Louis Kroeber ; tł. z ang. Piotr Sztompka. - Wyd. 3. - Warszawa : Wydaw. Naukowe PWN, 2002. - VI, 387, [2] s. : mapy, tab., 1 wykr. ; 25 cm . - (Biblioteka Socj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58 , 15574 – 1557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rozumieć filozofię średniowieczną / Władysław Seńko. - Wyd. 2 popr. i uzup. - Kęty : Wydaw. Antyk, 2001. - 169, [1] s. ; 21 cm. - (Daimonion)</w:t>
        <w:br/>
      </w:r>
      <w:r>
        <w:rPr>
          <w:rFonts w:cs="Arial" w:ascii="Arial" w:hAnsi="Arial"/>
          <w:b/>
        </w:rPr>
        <w:t>Sygn. 510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RODZINY cywilizacji Wysp Brytyjskich / Wojciech Lipoński. - Wyd. 3. - Poznań : Wydaw. Poznańskie, 2001. - 650 s., [8] k. tabl.: faks., fot., mapy, rys., schem. ; 24 cm . - (Anglis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13 , 18340 – 183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IDEIA : formowanie czlowieka greckiego / Werner Jaeger; tł. z niem. Marian Plezia, Henryk Bednarek. - Warszawa : Fundacja Aletheia, 2001. - 1253, [3] s. ; 21 cm</w:t>
        <w:br/>
      </w:r>
      <w:r>
        <w:rPr>
          <w:rFonts w:cs="Arial" w:ascii="Arial" w:hAnsi="Arial"/>
          <w:b/>
        </w:rPr>
        <w:t>Sygn. 14902, 15253 – 15255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</w:rPr>
        <w:t>Sygn. 488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zym / Ada Gabucci ; [tł. Karolina Dyjas-Fezzi].- Warszawa :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cywilizacj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462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cywilizacji greckiej / Guy Rachet ; przeł. z fr. Ewdoksia Papuci-Władyka ; [hasła pochodzące od wydawcy polskiego Ewdoksia Papuci-Władyka, Jarosław Bodzek (hasło: moneta)].- Katowice : Wydawnictwo "Książnica"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"Książnicy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"Książnica" Kieszonkow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cywilizacji rzymskiej / Jean-Claude Fredouille ; przeł. z fr. Maria Chołdyk, Krystyna Jachieć.- Katowice : Wydawnictwo "Książnica", 2006.</w:t>
        <w:br/>
        <w:t>(Słowniki Encyklopedyczne "Książnicy")</w:t>
        <w:br/>
        <w:t>("Książnica" Kieszo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itów i tradycji kultury / Władysław Kopali</w:t>
      </w:r>
      <w:r>
        <w:rPr>
          <w:rFonts w:eastAsia="Arial Unicode MS" w:cs="Arial" w:ascii="Arial" w:hAnsi="Arial"/>
        </w:rPr>
        <w:t>ński.- Warszawa : Oficyna Wydawnicza Rytm : Dom Wydawniczy Bellona, [2006?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95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ŻYTNE cywilizacje : wierzenia, mitologia, sztuka / red. Greg Woolf; tł. z ang. Zbigniew Kościuk. - Warszawa : Wydaw. Naukowe PWN, cop. 2007. - 688 s. : faks., fot., mapy., portr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85 – 1918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i piękno w średniowieczu / Umberto Eco; tł. z wł. Magdalena Kimula, Mikołaj Olszewski. - Wyd. 3. - Kraków : Wydaw. Znak, 2006. - 249, [7] s. ; 21 cm</w:t>
        <w:br/>
      </w:r>
      <w:r>
        <w:rPr>
          <w:rFonts w:cs="Arial" w:ascii="Arial" w:hAnsi="Arial"/>
          <w:b/>
        </w:rPr>
        <w:t>Sygn. 14907, 15376 – 15377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AT okresu cywilizacji klasycznych / red. Aleksander Krawczuk; Piotr Kaczanowski [et al.]. - Kraków : Fogra ; Warszawa : Świat Książki, cop. 2005. - 783 , [1] s. : fot. (w tym kolor.), mapy, pl., rys. (w tym kolor.), 2 schem., tab. ; 24 cm. - (Wielka Historia Świata / red. Józef Andrzej Gierowski, Stanisław Grodziski, Jerzy Wyrozumski ; t. 3)</w:t>
        <w:br/>
      </w:r>
      <w:r>
        <w:rPr>
          <w:rFonts w:cs="Arial" w:ascii="Arial" w:hAnsi="Arial"/>
          <w:b/>
        </w:rPr>
        <w:t>Sygn. 15595, 15607, 15736 – 15737</w:t>
        <w:br/>
        <w:t>4 egz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amp, L. Sprague de: Wielcy i mali twórcy cywilizacji : (od Imhotepa do Leonarda da Vinci) </w:t>
        <w:br/>
        <w:t>Warszawa: Wiedza Powszechna, 1968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ywilizacje starożytne</w:t>
        <w:br/>
        <w:t>Pod red. A. Cotterella</w:t>
        <w:br/>
        <w:t>Łódź: Wydaw. Łódzkie, 199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rłowski B.: Przygody pionierów cywilizacji</w:t>
        <w:br/>
        <w:t>Wyd. 2 popr.</w:t>
        <w:br/>
        <w:t>Warszawa: Nasza Księgarnia, 1987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chlette F.: Celtowie</w:t>
        <w:br/>
        <w:t>Łódź</w:t>
      </w:r>
      <w:r>
        <w:rPr>
          <w:rFonts w:cs="Tahoma" w:ascii="Palatino Linotype" w:hAnsi="Palatino Linotype"/>
        </w:rPr>
        <w:t xml:space="preserve">: </w:t>
      </w:r>
      <w:r>
        <w:rPr>
          <w:rFonts w:cs="Tahoma" w:ascii="Tahoma" w:hAnsi="Tahoma"/>
        </w:rPr>
        <w:t>Wydaw. Łódzkie, 1987</w:t>
        <w:br/>
        <w:t>(Człowiek i jego cywilizacja)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 powrotem na ziemię : spór o pochodzenie cywilizacji ludzkich</w:t>
        <w:br/>
        <w:t>Artymowski D. [et al.]</w:t>
        <w:br/>
        <w:t>Warszawa: Państ. Instytut Wydawniczy, 1980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7:00Z</dcterms:created>
  <dc:creator>biblioteka2</dc:creator>
  <dc:description/>
  <cp:keywords/>
  <dc:language>en-US</dc:language>
  <cp:lastModifiedBy>biblioteka2</cp:lastModifiedBy>
  <cp:lastPrinted>2008-02-11T14:10:00Z</cp:lastPrinted>
  <dcterms:modified xsi:type="dcterms:W3CDTF">2012-10-24T07:12:00Z</dcterms:modified>
  <cp:revision>20</cp:revision>
  <dc:subject/>
  <dc:title>WIRUSOLOGIA (BAKTERIOLOGIA)</dc:title>
</cp:coreProperties>
</file>