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BC Access 2002/XP PL / Edward C. Willett, Steve Cummings; tł. z ang. </w:t>
      </w:r>
      <w:r>
        <w:rPr>
          <w:rFonts w:cs="Arial" w:ascii="Arial" w:hAnsi="Arial"/>
        </w:rPr>
        <w:t>Marek Korbecki; wstęp Daniel Chmielewski. - Gliwice : Helion, cop. 2002. - 141 s. : rys., tab ; 23 cm . - (ABC)</w:t>
        <w:br/>
      </w:r>
      <w:r>
        <w:rPr>
          <w:rFonts w:cs="Arial" w:ascii="Arial" w:hAnsi="Arial"/>
          <w:b/>
          <w:bCs/>
        </w:rPr>
        <w:t>Sygn. 4032 – 4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0 / Tomasz Nabiałek. - Kraków : Edition 2000, 2000. - 416 s.; rys., tab. ; 23 cm . - (ABC...)</w:t>
        <w:br/>
      </w:r>
      <w:r>
        <w:rPr>
          <w:rFonts w:cs="Arial" w:ascii="Arial" w:hAnsi="Arial"/>
          <w:b/>
          <w:bCs/>
        </w:rPr>
        <w:t>Sygn. 1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1 / Tomasz Nabiałek. - Kraków : Edition 2000, 2001. - 416 s.; rys., tab. ; 23 cm . - (ABC...)</w:t>
        <w:br/>
      </w:r>
      <w:r>
        <w:rPr>
          <w:rFonts w:cs="Arial" w:ascii="Arial" w:hAnsi="Arial"/>
          <w:b/>
          <w:bCs/>
        </w:rPr>
        <w:t>Sygn. 1007 – 101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Accessa 2002 / Tomasz Nabiałek. - Kraków : Edition 2000, 2002. - 416 s.; rys., tab. ; 23 cm . - (ABC...)</w:t>
        <w:br/>
      </w:r>
      <w:r>
        <w:rPr>
          <w:rFonts w:cs="Arial" w:ascii="Arial" w:hAnsi="Arial"/>
          <w:b/>
          <w:bCs/>
        </w:rPr>
        <w:t>Sygn. 3995 – 399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ESS - SQL Server : przenoszenie aplikacji / Russell Sinclair; tł. z ang. </w:t>
      </w:r>
      <w:r>
        <w:rPr>
          <w:rFonts w:cs="Arial" w:ascii="Arial" w:hAnsi="Arial"/>
        </w:rPr>
        <w:t>Andrzej Zieliński. - Warszawa : Mikom, 2001. - 353 s. : rys., 1 schem., tab ; 23 cm . - (Nowa Biblioteka Programisty - Mikom)</w:t>
        <w:br/>
      </w:r>
      <w:r>
        <w:rPr>
          <w:rFonts w:cs="Arial" w:ascii="Arial" w:hAnsi="Arial"/>
          <w:b/>
          <w:bCs/>
        </w:rPr>
        <w:t>Sygn. 6748 – 67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CCESS 2000 PL : programowanie według Petera Nortona / Peter Norton, Virginia Andersen; tł. z ang. </w:t>
      </w:r>
      <w:r>
        <w:rPr>
          <w:rFonts w:cs="Arial" w:ascii="Arial" w:hAnsi="Arial"/>
        </w:rPr>
        <w:t>Leszek Krowicki, Jacek Mozdyniewicz. - Warszawa : Mikom, 2000. - 738 s. : rys., tab., wykr ; 23 cm + CD-ROM</w:t>
        <w:br/>
      </w:r>
      <w:r>
        <w:rPr>
          <w:rFonts w:cs="Arial" w:ascii="Arial" w:hAnsi="Arial"/>
          <w:b/>
          <w:bCs/>
        </w:rPr>
        <w:t>Sygn. 10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2 : projektowanie baz danych : księga eksperta / Stephen Forte [et al.]; tł. z amg. Paweł Gonera. - Gliwice : Helion, cop. 2002. - 698 s. : rys., tab., wykr ; 24 cm + CD-ROM . - (Księga Eksperta)</w:t>
        <w:br/>
      </w:r>
      <w:r>
        <w:rPr>
          <w:rFonts w:cs="Arial" w:ascii="Arial" w:hAnsi="Arial"/>
          <w:b/>
          <w:bCs/>
        </w:rPr>
        <w:t>Sygn. 4034 , 7122 – 71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2/XP : ćwiczenia praktyczne / Janusz Graf. - Gliwice : Helion, 2002. - 122, [1] s. : rys ; 24 cm + dyskietka . - (Ćwiczenia praktyczne)</w:t>
        <w:br/>
      </w:r>
      <w:r>
        <w:rPr>
          <w:rFonts w:cs="Arial" w:ascii="Arial" w:hAnsi="Arial"/>
          <w:b/>
          <w:bCs/>
        </w:rPr>
        <w:t>Sygn. 4035 - 4040 , 434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CCESS 2003 PL : Biblia / Cary N. Prague, Michael R. Irwin, Jennifer Reardon; tł. z ang. </w:t>
      </w:r>
      <w:r>
        <w:rPr>
          <w:rFonts w:cs="Arial" w:ascii="Arial" w:hAnsi="Arial"/>
        </w:rPr>
        <w:t>Jarosław Gierlicki [et al.]. - Gliwice : Helion, cop. 2004. - 1351, [1] s. : rys., schem., tab ; 24 cm + CD-RO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lang w:val="en-US"/>
        </w:rPr>
        <w:t>. 13190 – 13191</w:t>
        <w:br/>
        <w:t xml:space="preserve">2 </w:t>
      </w:r>
      <w:r>
        <w:rPr>
          <w:rFonts w:cs="Arial" w:ascii="Arial" w:hAnsi="Arial"/>
          <w:b/>
        </w:rPr>
        <w:t>egz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 2003 PL : ćwiczenia praktyczne / Marcin Szeliga. - Gliwice : Helion, cop. 2004. - 140 s. : rys ; 24 cm . - (Ćwiczenia praktyczne)</w:t>
        <w:br/>
      </w:r>
      <w:r>
        <w:rPr>
          <w:rFonts w:cs="Arial" w:ascii="Arial" w:hAnsi="Arial"/>
          <w:b/>
          <w:bCs/>
        </w:rPr>
        <w:t>Sygn. 13192 – 131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CCESS 2003 PL : dla każdego / Alison Balter; tł. z ang. Tomasz Pędziwiatr. - Gliwice : Helion, cop. 2004. - 548, [4] s. : schem. ; 24 cm . - (Dla Każd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88 – 1318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CCESS 2003 PL : kurs / Danuta Mendrala, Marcin Szeliga. - Gliwice : Helion, cop. 2003. - 350, [2] s. : rys., schem., tab. ; </w:t>
      </w:r>
      <w:r>
        <w:rPr>
          <w:rFonts w:cs="Arial" w:ascii="Arial" w:hAnsi="Arial"/>
          <w:lang w:val="en-US"/>
        </w:rPr>
        <w:t>24 cm + CD-ROM. - (Kurs)</w:t>
        <w:br/>
      </w:r>
      <w:r>
        <w:rPr>
          <w:rFonts w:cs="Arial" w:ascii="Arial" w:hAnsi="Arial"/>
          <w:b/>
          <w:lang w:val="en-US"/>
        </w:rPr>
        <w:t>Sygn. 13194 – 13196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CCESS. Baza danych : projektowanie i programowanie / Steven Roman; tł. z ang. Bogdan Czogalik. - Wyd. 2. - Gliwice : Helion, 2001. - 380 s. : rys., tab ; 24 cm . - (O'Reilly - Helion)</w:t>
        <w:br/>
      </w:r>
      <w:r>
        <w:rPr>
          <w:rFonts w:cs="Arial" w:ascii="Arial" w:hAnsi="Arial"/>
          <w:b/>
          <w:bCs/>
        </w:rPr>
        <w:t>Sygn. 217 - 221 , 1769 – 177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kana Microsoft Access 97 / John Viescas ; [oprac. wersji pol.: Monika Bednarek, Agnieszka Chodkowska-Guyrics].- Warszawa : Wydaw. RM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29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Access 2000 / Cary N. Prague, Michael R. Irwin; tł. z ang. Piotr Kresak. - Warszawa : RM, 2000. - XXXVII, [1], 1113 s. : rys., tab ; 24 cm + CD ROM</w:t>
        <w:br/>
      </w:r>
      <w:r>
        <w:rPr>
          <w:rFonts w:cs="Arial" w:ascii="Arial" w:hAnsi="Arial"/>
          <w:b/>
          <w:bCs/>
        </w:rPr>
        <w:t>Sygn. 1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Access : przewodnik dla użytkowników Excela / Michael Alexander ; [tł. Radosław Meryk]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1 , 32552 , 32553 , 325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Access 2002/XP PL / Deborah S. Ray, Eric S. Ray; tł. z ang. Michał Szolc. - Gliwice : Helion, cop. 2003. - 276 s. : rys., schem., tab. ; 23 cm. - (Po Prostu)</w:t>
        <w:br/>
      </w:r>
      <w:r>
        <w:rPr>
          <w:rFonts w:cs="Arial" w:ascii="Arial" w:hAnsi="Arial"/>
          <w:b/>
        </w:rPr>
        <w:t>Sygn. 13197 – 13199, 3589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Access 2003 PL / Steve Schwartz; tł. z ang. Paweł Koronkiewicz. - Gliwice : Helion, cop. 2004. - 258 s. : rys., schem., tab ; 23 cm . - (Po Prostu)</w:t>
        <w:br/>
      </w:r>
      <w:r>
        <w:rPr>
          <w:rFonts w:cs="Arial" w:ascii="Arial" w:hAnsi="Arial"/>
          <w:b/>
          <w:bCs/>
        </w:rPr>
        <w:t>Sygn. 7680 – 7681, 13200 – 132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Access 2000 : wersja polska / John Viescas; oprac. wersji pol. Janusz Machowski, Wojciech Butryn, Krzysztof Gęstwa. - Warszawa : RM, 2000. - XXII, 952 s. : rys., tab ; 24 cm + CD ROM</w:t>
        <w:br/>
      </w:r>
      <w:r>
        <w:rPr>
          <w:rFonts w:cs="Arial" w:ascii="Arial" w:hAnsi="Arial"/>
          <w:b/>
          <w:bCs/>
        </w:rPr>
        <w:t>Sygn. 10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Access 2000 PL / Susan Sales Harkins, Ken Hansen, Tom Gerhart; tł. </w:t>
      </w:r>
      <w:r>
        <w:rPr>
          <w:rFonts w:cs="Arial" w:ascii="Arial" w:hAnsi="Arial"/>
        </w:rPr>
        <w:t>Anna Zawadzka, Maciej Ogrodniczuk. - Warszawa : Mikom, 2000. - 687 s.; rys. ; 23 cm . - (Poznaj...)</w:t>
        <w:br/>
      </w:r>
      <w:r>
        <w:rPr>
          <w:rFonts w:cs="Arial" w:ascii="Arial" w:hAnsi="Arial"/>
          <w:b/>
          <w:bCs/>
        </w:rPr>
        <w:t>Sygn. 1068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Accessa ... wszystko, co chciałeś wiedzieć o MS ACCESS, ale nie wiedziałeś kogo zapytać. / Krzysztof Kuciński. - Kraków : Edition 2000, 1999. - 394 s. : rys., tab., wykr. ; 23 cm</w:t>
        <w:br/>
      </w:r>
      <w:r>
        <w:rPr>
          <w:rFonts w:cs="Arial" w:ascii="Arial" w:hAnsi="Arial"/>
          <w:b/>
          <w:bCs/>
        </w:rPr>
        <w:t>Sygn. 1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Accessa 2000 ... wszystko, co chiałeś wiedzieć o MS ACCESS, ale nie wiedziałeś kogo zapytać. / Krzysztof Kuciński. - Kraków : EDITION 2000, 2000. - 432 s.; rys., tab., wykr. ; 23 cm</w:t>
        <w:br/>
      </w:r>
      <w:r>
        <w:rPr>
          <w:rFonts w:cs="Arial" w:ascii="Arial" w:hAnsi="Arial"/>
          <w:b/>
          <w:bCs/>
        </w:rPr>
        <w:t>Sygn. 1070 – 10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LACYJNE systemy bazodanowe : podstawy projektowania i eksploatacji / Teresa M. Ostrowska. - Warszawa : Oficyna Wydawnicza Politechniki Warszawskiej, 2002. - 240 s. : rys., schem., tab ; 24 cm . - (Zarządzanie i Marketing - Politechnika Warszawska)</w:t>
        <w:br/>
      </w:r>
      <w:r>
        <w:rPr>
          <w:rFonts w:cs="Arial" w:ascii="Arial" w:hAnsi="Arial"/>
          <w:b/>
          <w:bCs/>
        </w:rPr>
        <w:t>Sygn. 7528 – 7529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2:00Z</dcterms:created>
  <dc:creator>biblioteka2</dc:creator>
  <dc:description/>
  <cp:keywords/>
  <dc:language>en-US</dc:language>
  <cp:lastModifiedBy>biblioteka2</cp:lastModifiedBy>
  <cp:lastPrinted>2005-07-07T15:03:00Z</cp:lastPrinted>
  <dcterms:modified xsi:type="dcterms:W3CDTF">2015-03-30T13:14:00Z</dcterms:modified>
  <cp:revision>15</cp:revision>
  <dc:subject/>
  <dc:title>ACCESS</dc:title>
</cp:coreProperties>
</file>