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GORYTMY  I  STRUKTURY  DANYCH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/ Maciej M. Sysło. - Warszawa : Wydawnictwa Szkolne i Pedagogiczne, cop. 2002. - 271 s. :  1 mapa, rys., schem., tab., wykr ; 23 cm</w:t>
        <w:br/>
      </w:r>
      <w:r>
        <w:rPr>
          <w:rFonts w:cs="Arial" w:ascii="Arial" w:hAnsi="Arial"/>
          <w:b/>
          <w:bCs/>
        </w:rPr>
        <w:t>Sygn. 3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/ Maciej M. Sysło. - Wyd. 5. - Warszawa : Wydawnictwa Szkolne i Pedagogiczne, cop. 2002. - 271 s. :  1 mapa, rys., schem., tab., wykr ; 24 cm</w:t>
        <w:br/>
      </w:r>
      <w:r>
        <w:rPr>
          <w:rFonts w:cs="Arial" w:ascii="Arial" w:hAnsi="Arial"/>
          <w:b/>
          <w:bCs/>
        </w:rPr>
        <w:t>Sygn. 11901 – 119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+ struktury danych = programy / Niklaus Wirth; tł. Michał Iglewski [et al.]. - Wyd. 5. - Warszawa : Wydawnictwa Naukowo-Techniczne, 2001. - 384 s.: rys., schem., tabl ; 24 cm . - (Klasyka Informatyki)</w:t>
        <w:br/>
      </w:r>
      <w:r>
        <w:rPr>
          <w:rFonts w:cs="Arial" w:ascii="Arial" w:hAnsi="Arial"/>
          <w:b/>
          <w:bCs/>
        </w:rPr>
        <w:t>Sygn. 100 , 154 - 158 , 346 - 350 , 3862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aproksymacyjne / Vijay V. Vazirani; tł. z ang. Marcin Mucha. - Warszawa : Wydawnictwa Naukowo-Techniczne, 2005. - XIX, [1], 382 s. : rys., schem., wykr ; 24 cm . - (Klasyka Informatyki)</w:t>
        <w:br/>
      </w:r>
      <w:r>
        <w:rPr>
          <w:rFonts w:cs="Arial" w:ascii="Arial" w:hAnsi="Arial"/>
          <w:b/>
          <w:bCs/>
        </w:rPr>
        <w:t>Sygn. 122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Data Science : siedmiodniowy przewodnik / Dávid Natingga ; tłumaczenie: Andrzej Grażyński.- Wydanie II.- Gliwice : Helion, ©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02 , 4070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lgorytmy genetyczne + struktury danych = programy ewolucyjne / Zbigniew Michalewicz ; [z ang. przeł. Zbigniew Nahorski].- Wyd. 3.- Warszawa : Wydawnictwa Naukowo-Techniczne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69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LGORYTMY i struktury danych / Alfred V. Aho, John E. Hopcroft, Jeffrey D. Ullman; tł. z ang. Andrzej Grażyński. - Gliwice : Helion, cop. 2003. - 442 s. : rys., schem., tab. ; 25 cm. - (Kanon Informatyki)</w:t>
        <w:br/>
      </w:r>
      <w:r>
        <w:rPr>
          <w:rFonts w:cs="Arial" w:ascii="Arial" w:hAnsi="Arial"/>
          <w:b/>
        </w:rPr>
        <w:t>Sygn. 12399 – 1240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i struktury danych / Bolesław Ochodek, Mirosław Ochodek. - Piła : Państwowa Wyższa Szkoła Zawodowa w Pile, 2003. - [2], 243 s. : 1 fot., 1 pl., rys., schem., tab., wykr ; 26 cm</w:t>
        <w:br/>
      </w:r>
      <w:r>
        <w:rPr>
          <w:rFonts w:cs="Arial" w:ascii="Arial" w:hAnsi="Arial"/>
          <w:b/>
          <w:bCs/>
        </w:rPr>
        <w:t xml:space="preserve">Sygn. 7870 – 7875, </w:t>
      </w:r>
      <w:r>
        <w:rPr>
          <w:rFonts w:eastAsia="@Arial Unicode MS" w:cs="Arial" w:ascii="Arial" w:hAnsi="Arial"/>
          <w:b/>
        </w:rPr>
        <w:t>31100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i struktury danych / Lech Banachowski, Krzysztof Diks, Wojciech Rytter. - Wyd. 3. - Warszawa : Wydawnictwa Naukowo-Techniczne, 2001. - 290 s. : rys., wykr ; 24 cm</w:t>
        <w:br/>
      </w:r>
      <w:r>
        <w:rPr>
          <w:rFonts w:cs="Arial" w:ascii="Arial" w:hAnsi="Arial"/>
          <w:b/>
          <w:bCs/>
        </w:rPr>
        <w:t>Sygn. 10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i struktury danych / Lech Banachowski, Krzysztof Diks, Wojciech Rytter. - Wyd. 4. - Warszawa : Wydawnictwa Naukowo-Techniczne, 2003. - 290 s. : rys., wykr ; 24 cm</w:t>
        <w:br/>
      </w:r>
      <w:r>
        <w:rPr>
          <w:rFonts w:cs="Arial" w:ascii="Arial" w:hAnsi="Arial"/>
          <w:b/>
          <w:bCs/>
        </w:rPr>
        <w:t>Sygn. 3709 - 3710 , 728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numeryczne w Delphi : księga eksperta / Bernard Baron, Artur Pasierbek, Marcin Maciążek. - Gliwice : Helion, cop. 2006. - 537, [6] s. : rys., tab., wykr. ; 24 cm + CD-ROM. - (Księga Eksperta)</w:t>
        <w:br/>
      </w:r>
      <w:r>
        <w:rPr>
          <w:rFonts w:cs="Arial" w:ascii="Arial" w:hAnsi="Arial"/>
          <w:b/>
        </w:rPr>
        <w:t>Sygn. 16321 – 16322, 18485 – 1848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w C / Kyle Loudon; tł. z ang. Tomasz Żmijewski. - Gliwice : Helion, cop. 2003. - 506, [2] s. : rys., schem., tab., wykr ; 24 cm . - (O'Reilly - Helion)</w:t>
        <w:br/>
      </w:r>
      <w:r>
        <w:rPr>
          <w:rFonts w:cs="Arial" w:ascii="Arial" w:hAnsi="Arial"/>
          <w:b/>
          <w:bCs/>
        </w:rPr>
        <w:t>Sygn. 44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LGORYTMY w C++ / Robert Sedgewick; tł. </w:t>
      </w:r>
      <w:r>
        <w:rPr>
          <w:rFonts w:cs="Arial" w:ascii="Arial" w:hAnsi="Arial"/>
        </w:rPr>
        <w:t>Piotr Kresak, Bogdan Kamiński. - Warszawa : RM, 1999. - XXI, [1], 663 s.; rys., schem., tab. ; 23 cm</w:t>
        <w:br/>
      </w:r>
      <w:r>
        <w:rPr>
          <w:rFonts w:cs="Arial" w:ascii="Arial" w:hAnsi="Arial"/>
          <w:b/>
          <w:bCs/>
        </w:rPr>
        <w:t>Sygn. 9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, struktury danych i techniki programowania / Piotr Wróblewski. - Wyd. 2 popr. i uzup.. - Gliwice : Helion, cop. 2001. - 348 s.: rys., tab., wykr. ; 24 cm + dyskietka</w:t>
        <w:br/>
      </w:r>
      <w:r>
        <w:rPr>
          <w:rFonts w:cs="Arial" w:ascii="Arial" w:hAnsi="Arial"/>
          <w:b/>
          <w:bCs/>
        </w:rPr>
        <w:t>Sygn. 153 , 2562 - 2563 , 4043 – 404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1]: Automatyzacja procesów dyskretnych : optymalizacja dyskretna, robotyka i sterowniki programowalne / red. Ryszard Gessing, Tadeusz Szkodny. - Warszawa : Wydawnictwa Naukowo-Techniczne, 2004. - 324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7 , 17526 – 175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2]: Automatyzacja procesów dyskretnych : sterowanie procesami dyskretnymi, zarządzanie i inżynieria produkcji / red. Mirosław Zaborowski. - Warszawa : Wydawnictwa Naukowo-Techniczne, 2004. - 322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8 , 17529 – 1753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T. 6: Sieci neuronowe / [red. Maciej Nałęcz; red. tomu Włodzimierz Duch, Józef Korbicz, Leszek Rutkowski, Ryszard Tadeusiewicz; Polska Akademia Nauk]. - Warszawa : Akademicka Oficyna Wydawnicza EXIT, 2000. - XXIV, 833 s. : rys., schem., tab., wykr ; 24 cm</w:t>
        <w:br/>
      </w:r>
      <w:r>
        <w:rPr>
          <w:rFonts w:cs="Arial" w:ascii="Arial" w:hAnsi="Arial"/>
          <w:b/>
          <w:bCs/>
        </w:rPr>
        <w:t>Sygn. 950 , 10445, 13096 - 13098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sploracja danych : metody i algorytmy / Tadeusz Morzy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05 , 34406 , 3440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ic algorithms for advanced planning and scheduling in supply networks / Anna Ławrynowicz.- </w:t>
      </w:r>
      <w:r>
        <w:rPr>
          <w:rFonts w:cs="Arial" w:ascii="Arial" w:hAnsi="Arial"/>
        </w:rPr>
        <w:t>Warsaw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METRIA obliczeniowa : algorytmy i zastosowania / Mark de Berg, Marc van Kreveld, Mark Overmars, Otfried Schwarzkopf ; tł. z ang. Mirosław Kowaluk. - Warszawa : Wydawnictwa Naukowo-Techniczne, 2007. - XI, 430, [3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74 – 232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a sieć : algorytmy przyszłości / Douglas McIlwraith, Haralambos Marmanis, Dmitry Babenko ; [tłumaczenie: Tomasz Walcza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8 , 3811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Jak to rozwiązać czyli nowoczesna heurystyka / Zbigniew Michalewicz, David B. Fogel ; z ang. przeł.: Aleksy Schubert, Joanna Schubert.- Warszawa : Wydawnictwa Naukowo-Techniczne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697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: teoria i praktyka zabezpieczania systemów komputerowych / Mirosław Kutyłowski, Willy-B. Strothmann. - Wyd. 2 rozsz. - Warszawa : Oficyna Wydawnicza READ ME ; Wrocław : Uniwersytet Wrocławski. Instytut Informatyki, cop. 1999. - XX, 268 s. : rys., schem., wykr ; 24 cm . - (Seria z Kluczem)</w:t>
        <w:br/>
      </w:r>
      <w:r>
        <w:rPr>
          <w:rFonts w:cs="Arial" w:ascii="Arial" w:hAnsi="Arial"/>
          <w:b/>
          <w:bCs/>
        </w:rPr>
        <w:t>Sygn. 8140 – 81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kwantowa i biometria jako rozwinięcie klasycznych metod ochrony informacji / Adrian Kapczy</w:t>
      </w:r>
      <w:r>
        <w:rPr>
          <w:rFonts w:eastAsia="Arial Unicode MS" w:cs="Arial" w:ascii="Arial" w:hAnsi="Arial"/>
        </w:rPr>
        <w:t>ński, Marcin Sobota.- Gliwice : Wydawnictwo Politechniki Śląskiej, [2009]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onografia ; 19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51 , 27352 , 27353 , 2735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wielowartościowych procesów decyzyjnych : zastosowanie w komputerowym wspomaganiu projektowania i zarządzania / Marian A. Partyka. - Warszawa : Wydawnictwa Naukowo-Techniczne, 2002. - 143, [1]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18 – 16719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 algorytmy planowania ruchu robotów mobilnych i manipulacyjnych / Ignacy Dulęba. - Warszawa : Exit, 2001. - [4], 260 s.; rys., tab., wykr. ; 24 cm . - (Problemy współczesnej nauki : teoria i zastosowania. Robotyka)</w:t>
        <w:br/>
      </w:r>
      <w:r>
        <w:rPr>
          <w:rFonts w:cs="Arial" w:ascii="Arial" w:hAnsi="Arial"/>
          <w:b/>
          <w:bCs/>
        </w:rPr>
        <w:t>Sygn. 97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strz analizy danych : od danych do wiedzy / John W. Foreman ; [tłumaczenie Konrad Matu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49 , 3895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RAMIDY, szyszki i inne konstrukcje algorytmiczne / Maciej M. Sysło. - Warszawa : Wydaw. Szkolne i Pedagogiczne, 1998. - 166, [1] s. : rys., tab., 1 wykr. ; 24 cm</w:t>
        <w:br/>
      </w:r>
      <w:r>
        <w:rPr>
          <w:rFonts w:cs="Arial" w:ascii="Arial" w:hAnsi="Arial"/>
          <w:b/>
        </w:rPr>
        <w:t>Sygn. 12470 – 1247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i analiza algorytmów / Alfred V. Aho, John E. Hopcroft, Jeffrey D. Ullman; tł. z ang. Wojciech Derechowski. - Gliwice : Helion, cop. 2003. - 488 s. : rys., schem., tab., 1 wykr ; 25 cm . - (Kanon Informatyki)</w:t>
        <w:br/>
      </w:r>
      <w:r>
        <w:rPr>
          <w:rFonts w:cs="Arial" w:ascii="Arial" w:hAnsi="Arial"/>
          <w:b/>
          <w:bCs/>
        </w:rPr>
        <w:t>Sygn. 12403 – 124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CZ o istocie informatyki : algorytmika / David Harel; tł. Zbigniew Weiss, Piotr Carlson. - Wyd. 3. - Warszawa : Wydawnictwa Naukowo-Techniczne, 2001. - 428 s. : rys., 1 wykr. ; 24 cm</w:t>
        <w:br/>
      </w:r>
      <w:r>
        <w:rPr>
          <w:rFonts w:cs="Arial" w:ascii="Arial" w:hAnsi="Arial"/>
          <w:b/>
          <w:bCs/>
        </w:rPr>
        <w:t>Sygn. 293 , 444 - 453 , 33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neuronowe w ujęciu algorytmicznym / Stanisław Osowski. - Wyd. 2. - Warszawa : Wydawnictwa Naukowo-Techniczne, 1997. - 349, [1] s.: fot., rys., wykr.+ dyskietka ; 24 cm</w:t>
        <w:br/>
      </w:r>
      <w:r>
        <w:rPr>
          <w:rFonts w:cs="Arial" w:ascii="Arial" w:hAnsi="Arial"/>
          <w:b/>
          <w:bCs/>
        </w:rPr>
        <w:t>Sygn. 1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ogramowania / Donald E. Knuth Sztuka programowania. T. 1. Algorytmy podstawowe / Donald E. Knuth; tł. z ang. Grzegorz Jakacki. - Warszawa : Wydawnictwa Naukowo-Techniczne, 2002. - XXIII, [1], 679  [1] s. : rys., schem., tabl ; 24 cm . - (Klasyka Informatyki)</w:t>
        <w:br/>
      </w:r>
      <w:r>
        <w:rPr>
          <w:rFonts w:cs="Arial" w:ascii="Arial" w:hAnsi="Arial"/>
          <w:b/>
          <w:bCs/>
        </w:rPr>
        <w:t>Sygn. 1430 , 1238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TUKA programowania / Donald E. Knuth Sztuka programowania. T. 2. Algorytmy seminumeryczne / Donald E. Knuth; tł. Adam Malinowski. - Warszawa : Wydawnictwa Naukowo-Techniczne, 2002. - XVII [1], 820 [2] s.; rys., schem., tab. ; 24 cm . - (Klasyka Informatyki)</w:t>
        <w:br/>
      </w:r>
      <w:r>
        <w:rPr>
          <w:rFonts w:cs="Arial" w:ascii="Arial" w:hAnsi="Arial"/>
          <w:b/>
          <w:bCs/>
        </w:rPr>
        <w:t>Sygn. 1431, 12387</w:t>
        <w:br/>
        <w:t>2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OGRAFIA komputerowa : budowa urządze</w:t>
      </w:r>
      <w:r>
        <w:rPr>
          <w:rFonts w:eastAsia="Arial Unicode MS" w:cs="Arial" w:ascii="Arial" w:hAnsi="Arial"/>
        </w:rPr>
        <w:t>ń CT : algorytmy rekonstrukcyjne / Robert Cierniak. - Warszawa : Akademicka Oficyna Wydawnicza EXIT, 2005. - 430 s. : fot., rys., schem., tab., wykr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04 – 131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PROWADZENIE do algorytmów / Thomas H. Cormen, Charles E. Leiserson, Ronald L. Rivest; tł. z ang. </w:t>
      </w:r>
      <w:r>
        <w:rPr>
          <w:rFonts w:cs="Arial" w:ascii="Arial" w:hAnsi="Arial"/>
        </w:rPr>
        <w:t>Krzysztof Diks [et al.]. - Wyd. 4. - Warszawa : Wydawnictwa Naukowo-Techniczne, 2001. - 1117, [1] s. : rys., wykr ; 24 cm</w:t>
        <w:br/>
      </w:r>
      <w:r>
        <w:rPr>
          <w:rFonts w:cs="Arial" w:ascii="Arial" w:hAnsi="Arial"/>
          <w:b/>
          <w:bCs/>
        </w:rPr>
        <w:t>Sygn. 1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PROWADZENIE do algorytmów / Thomas H. Cormen, Charles E. Leiserson, Ronald L. Rivest; tł. z ang. </w:t>
      </w:r>
      <w:r>
        <w:rPr>
          <w:rFonts w:cs="Arial" w:ascii="Arial" w:hAnsi="Arial"/>
        </w:rPr>
        <w:t>Krzysztof Diks [et al.]. - Wyd. 5. - Warszawa : Wydawnictwa Naukowo-Techniczne, 2003. - 1117, [1] s. : rys., schem., tab., wykr ; 24 cm</w:t>
        <w:br/>
      </w:r>
      <w:r>
        <w:rPr>
          <w:rFonts w:cs="Arial" w:ascii="Arial" w:hAnsi="Arial"/>
          <w:b/>
          <w:bCs/>
        </w:rPr>
        <w:t>Sygn. 51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WPROWADZENIE do algorytmów / Thomas H. Cormen, Charles E. Leiserson, Ronald L. Rivest, Clifford Stein; tł. z ang. </w:t>
      </w:r>
      <w:r>
        <w:rPr>
          <w:rFonts w:eastAsia="SimSun;宋体" w:cs="Arial" w:ascii="Arial" w:hAnsi="Arial"/>
        </w:rPr>
        <w:t>Krzysztof Diks [et al.]. - Wyd. 7. - Warszawa : Wydawnictwa Naukowo-Techniczne, 2005. - XXII, 1195, [3] s. : rys., wykr ; 24 cm . - (Klasyka Informatyki)</w:t>
        <w:br/>
      </w:r>
      <w:r>
        <w:rPr>
          <w:rFonts w:eastAsia="SimSun;宋体" w:cs="Arial" w:ascii="Arial" w:hAnsi="Arial"/>
          <w:b/>
          <w:bCs/>
        </w:rPr>
        <w:t>Sygn. 13583 – 135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algorytmów ewolucyjnych / Jarosław Arabas; il. John Tenniel. - Warszawa : Wydawnictwa Naukowo-Techniczne, 2001. - 303, [1] s. : rys., schem., tab., wykr ; 25 cm</w:t>
        <w:br/>
      </w:r>
      <w:r>
        <w:rPr>
          <w:rFonts w:cs="Arial" w:ascii="Arial" w:hAnsi="Arial"/>
          <w:b/>
          <w:bCs/>
        </w:rPr>
        <w:t>Sygn. 4877 – 48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metod sztucznej inteligencji w inżynierii produkcji / red. Ryszard Knosala; Grzegorz Ćwikła, Tomasz Piłot [et al.]. - Warszawa : Wydawnictwa Naukowo-Techniczne, cop. 2002. - XIV, 454, [2] s.: rys., schem., tab., wykr. ; 25 cm</w:t>
        <w:br/>
      </w:r>
      <w:r>
        <w:rPr>
          <w:rFonts w:cs="Arial" w:ascii="Arial" w:hAnsi="Arial"/>
          <w:b/>
          <w:bCs/>
        </w:rPr>
        <w:t>Sygn. 3004 – 3013, 35358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przetwarzania sygnałów w fuzji danych strumieniowych / Krzysztof Brzostowski.- Wrocław : Oficyna Wydawnicza Politechniki Wrocławskiej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56 , 41657 , 416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ŁOŻONOŚĆ obliczeniowa / Christos H. Papadimitriou; tł. Przemysława Kanarek, Krzysztof Loryś. - Warszawa : Wydawnictwa Naukowo-Techniczne, 2002. - 540 s.; rys. ; 24 cm . - (Klasyka Informatyki)</w:t>
        <w:br/>
      </w:r>
      <w:r>
        <w:rPr>
          <w:rFonts w:cs="Arial" w:ascii="Arial" w:hAnsi="Arial"/>
          <w:b/>
          <w:bCs/>
        </w:rPr>
        <w:t>Sygn. 1630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55:00Z</dcterms:created>
  <dc:creator>biblioteka2</dc:creator>
  <dc:description/>
  <cp:keywords/>
  <dc:language>en-US</dc:language>
  <cp:lastModifiedBy>Biblioteka</cp:lastModifiedBy>
  <dcterms:modified xsi:type="dcterms:W3CDTF">2021-07-16T09:14:00Z</dcterms:modified>
  <cp:revision>37</cp:revision>
  <dc:subject/>
  <dc:title>ALGORYTMY </dc:title>
</cp:coreProperties>
</file>