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CHITEKTURA  KOMPUTERÓW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6. - Gliwice : Helion, 2001. - 950, [1]  s.: rys., schem., tab ; 24 cm + CD-ROM</w:t>
        <w:br/>
      </w:r>
      <w:r>
        <w:rPr>
          <w:rFonts w:cs="Arial" w:ascii="Arial" w:hAnsi="Arial"/>
          <w:b/>
          <w:bCs/>
        </w:rPr>
        <w:t>Sygn. 159 , 6045 , 6811 - 6813 , 17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7. - Gliwice : Helion, 2002. - 1082, [6] s.: rys., tab. ; 24 cm + CD-ROM</w:t>
        <w:br/>
      </w:r>
      <w:r>
        <w:rPr>
          <w:rFonts w:cs="Arial" w:ascii="Arial" w:hAnsi="Arial"/>
          <w:b/>
          <w:bCs/>
        </w:rPr>
        <w:t>Sygn. 199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rchitektura komputerów / M. Morris Mano ; z ang. tł. Piotr Parewicz, Witold Włodarski.- Wyd. 2 zm.- Warszawa : Wydawnictwa Naukowo-Techniczne, 198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5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 - Wyd. 2. - Wrocław : Oficyna Wydawnicza Politechniki Wrocławskiej, 2001. - 223 s. : rys., tab., wykr ; 24 cm</w:t>
        <w:br/>
      </w:r>
      <w:r>
        <w:rPr>
          <w:rFonts w:cs="Arial" w:ascii="Arial" w:hAnsi="Arial"/>
          <w:b/>
          <w:bCs/>
        </w:rPr>
        <w:t>Sygn. 160 - 161 , 351 – 3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- Wyd. 3.- Wrocław : Oficyna Wydawnicza Politechniki Wrocławskiej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3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waria komputera : zapobieganie, pierwsza pomoc, odzyskiwanie danych / Kate J. Chase ; [tł. Hubert Skaruz].- Michałowice : Komputerowa Oficyna Wydawnicza Help, Piotr Gomoliński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Książki Komputerowe dla Nieinformatyków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20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w ogólnym zarysie / J. Glenn Brookshear; tł. z ang. Marcin Engel. - Warszawa : Wydawnictwa Naukowo-Techniczne, 2003. - XVI, 635, [1] s. : rys., shcem., tab., wykr ; 24 cm</w:t>
        <w:br/>
      </w:r>
      <w:r>
        <w:rPr>
          <w:rFonts w:cs="Arial" w:ascii="Arial" w:hAnsi="Arial"/>
          <w:b/>
          <w:bCs/>
        </w:rPr>
        <w:t>Sygn. 7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1. Tekst / red. Martin F. Wolters ; Dieter Fahry [et al.] ; tł. z niem. L. Kazalski, W. Terlecki. - Warszawa : Wydawnictwa Naukowo-Techniczne, 1977. - 489, [1] s. : fot., 1 portr.,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7 , 4819 – 48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2. Przewodnik / red. Martin F. Wolters ; tł. z niem. L. Kazalski, W. Terlecki. - Warszawa : Wydawnictwa Naukowo-Techniczne, 1977. - 204 s. :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8 , 4823 – 4826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KONTROLERY 8051 w praktyce / Tomasz Starecki. - Warszawa : Wydaw. BTC, 2002. - 296 s. : fot., rys., schem., tab., tabl., wykr ; 24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12415 – 1241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PROCESOR 6502 i jego rodzina / Henryk Kruszyński, Krzysztof Kulpa. - Warszawa : NOT-SIGMA, 1989. - 157, [3] s.: rys. ; 24 cm . - (Mikrokomputery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PROCESORY / Andrzej Kobus, Jerzy Szyller. - Warszawa : "Wiedza Powszechna", 1984. - 312 s.: rys., wykr. ; 19 cm . - (Omega : biblioteka wiedzy współczesnej, ISSN 0208-9653 ; 388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PROCESORY RISC rodziny PowerPC : mikroprocesor PowerPC 601 / Zdzisław Pogoda. - Gliwice : Wydaw. Pracowni Komputerowej Jacka Skalmierskiego, 1995. - [8], 299, [6] s.; rys., schem., tab.. tabl. ; 24 cm</w:t>
        <w:br/>
      </w:r>
      <w:r>
        <w:rPr>
          <w:rFonts w:cs="Arial" w:ascii="Arial" w:hAnsi="Arial"/>
          <w:b/>
          <w:bCs/>
        </w:rPr>
        <w:t>Sygn. 10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pamięci półprzewodnikowe : architektura i organizacja układów pamięci DRAM i SRAM / Betty Prince; tł. z ang. Lidia Łukasiak. - Warszawa : Wydawnictwa Naukowo-Techniczne, 1999. - 358 s. : rys., tab., wykr. ; 24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2244 , 15973, 17504 - 17505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architektura systemu komputerowego : projektowanie systemu a jego wydajność / William Stallings; tł. z ang. Jacek Szporko. - Warszawa : Wydawnictwa Naukowo-Techniczne, 2000. - 769, [1] s. ; rys., schem., tab., wykr ; 24 cm</w:t>
        <w:br/>
      </w:r>
      <w:r>
        <w:rPr>
          <w:rFonts w:cs="Arial" w:ascii="Arial" w:hAnsi="Arial"/>
          <w:b/>
          <w:bCs/>
        </w:rPr>
        <w:t xml:space="preserve">Sygn. 75 , 106 , 130 , 413 – 420, 1056 - 1058 , </w:t>
      </w:r>
      <w:r>
        <w:rPr>
          <w:rFonts w:eastAsia="Arial Unicode MS" w:cs="Arial" w:ascii="Arial" w:hAnsi="Arial"/>
          <w:b/>
        </w:rPr>
        <w:t>14289</w:t>
      </w:r>
      <w:r>
        <w:rPr>
          <w:rFonts w:cs="Arial" w:ascii="Arial" w:hAnsi="Arial"/>
          <w:b/>
          <w:bCs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architektura systemu komputerowego : projektowanie systemu a jego wydajność / William Stallings; tł. z ang. Jacek Szporko. - Wyd. 2. - Warszawa : Wydawnictwa Naukowo-Techniczne, 2003. - 769, [1] s. ; rys., schem., tab., wykr ; 24 cm</w:t>
        <w:br/>
      </w:r>
      <w:r>
        <w:rPr>
          <w:rFonts w:cs="Arial" w:ascii="Arial" w:hAnsi="Arial"/>
          <w:b/>
          <w:bCs/>
        </w:rPr>
        <w:t>Sygn. 3711 – 37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udowy i działania komputerów / Andrzej Skorupski. - Wyd. 3. - Warszawa : Wydawnictwa Komunikacji i Łączności, 2000. - VIII, 196 s.: rys., tabl. ; 24 cm</w:t>
        <w:br/>
      </w:r>
      <w:r>
        <w:rPr>
          <w:rFonts w:cs="Arial" w:ascii="Arial" w:hAnsi="Arial"/>
          <w:b/>
          <w:bCs/>
        </w:rPr>
        <w:t>Sygn. 76 , 173 - 174 , 3378 , 431 – 43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mikrokontrolera 8051 / Piotr Gałka, Paweł Gałka. - Wyd. 3. - Warszawa : Mikom, 2002. - 298 s. : schem., tab., tabl ; 24 cm + 1 k. tabl. + CD-ROM</w:t>
        <w:br/>
      </w:r>
      <w:r>
        <w:rPr>
          <w:rFonts w:cs="Arial" w:ascii="Arial" w:hAnsi="Arial"/>
          <w:b/>
          <w:bCs/>
        </w:rPr>
        <w:t>Sygn. 5177 - 5180 , 8952 – 8957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ming massively parallel processors : a hands-on approach / David B. Kirk and Wen-mei W. Hwu.- 2n ed.- Amsterdam [etc.] : Elsevier : Morgan Kaufman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93 , 34294</w:t>
      </w:r>
      <w:r>
        <w:rPr>
          <w:rFonts w:eastAsia="SimSun;宋体" w:cs="Arial" w:ascii="Arial" w:hAnsi="Arial"/>
          <w:b/>
          <w:bCs/>
        </w:rPr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OGRAMOWANIE mikrokontrolerów 8051 w języku C : pierwsze kroki / Jacek Majewski. - Warszawa : Wydaw. BTC, cop. 2005. - 311 s. : fot., rys., schem., tab., wykr ; 25 cm</w:t>
        <w:br/>
      </w:r>
      <w:r>
        <w:rPr>
          <w:rFonts w:eastAsia="SimSun;宋体" w:cs="Arial" w:ascii="Arial" w:hAnsi="Arial"/>
          <w:b/>
          <w:bCs/>
        </w:rPr>
        <w:t>Sygn. 12420 – 124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OGRAMOWANIE mikrokontrolerów 8051 w języku C : w praktyce / Jacek Bogusz. - Warszawa : Wydaw. BTC, cop. 2005. - 312 s. : fot., rys., schem., tab., wykr ; 25 cm</w:t>
        <w:br/>
      </w:r>
      <w:r>
        <w:rPr>
          <w:rFonts w:eastAsia="SimSun;宋体" w:cs="Arial" w:ascii="Arial" w:hAnsi="Arial"/>
          <w:b/>
          <w:bCs/>
        </w:rPr>
        <w:t>Sygn. 12422 – 124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BUDOWA i naprawa laptopów / Scott Mueller; tł. z ang. Piotr Rajca [et al.]. - Gliwice : Helion, cop. 2005. - 1103 s. : fot., rys., schem., tab ; 25 cm</w:t>
        <w:br/>
      </w:r>
      <w:r>
        <w:rPr>
          <w:rFonts w:cs="Arial" w:ascii="Arial" w:hAnsi="Arial"/>
          <w:b/>
          <w:bCs/>
        </w:rPr>
        <w:t>Sygn. 10468 – 104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A organizacyjna i architektura systemów komputerowych / Linda Null, Julia Lobur; tł. z ang. Michał Dadan [et al.]. - Gliwice : Helion, cop. 2004. - 668 s. : schem., tab., wykr. ; 25 cm . - (Kanon Informatyk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07 – 145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STRUKTURALNA organizacja systemów komputerowych / Andrew S. Tanenbaum ; tł. z ang. Paweł Koronkiewicz [et al.]. - Wyd. 5.. - Gliwice : Helion, cop. 2006. - 862, [1] s. : rys., schem., tab. ; 25 cm + CD-ROM . - (Kanon Informaty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86 , 13951 , 18638 – 1863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mikroprocesorowe / Ryszard Krzyżanowski. - Warszawa : Mikom, 2004. - 249 s. : fot., rys., schem., tab. ; 24 cm</w:t>
        <w:br/>
      </w:r>
      <w:r>
        <w:rPr>
          <w:rFonts w:cs="Arial" w:ascii="Arial" w:hAnsi="Arial"/>
          <w:b/>
        </w:rPr>
        <w:t>Sygn. 12397 – 12398, 12448 – 124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ZĄDZENIA techniki komputerowej / Zdzisław Kolan. - Wyd. 7. - Wrocław : Centrum Wdrożeń Komputerów SCREEN, 2000. - 153 s. ; rys., schem., tab. ; 24 cm</w:t>
        <w:br/>
      </w:r>
      <w:r>
        <w:rPr>
          <w:rFonts w:cs="Arial" w:ascii="Arial" w:hAnsi="Arial"/>
          <w:b/>
          <w:bCs/>
        </w:rPr>
        <w:t>Sygn. 115 – 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rządzenia techniki komputerowej : podręcznik do nauki zawodu technik informatyk / Tomasz Kowalski.- Warszawa : Wydawnictwo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45 , 29946 , 29947 , 29948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ARSZTAT komputerowy / Klaus Dembowski; tł. Zbigniew Bielski, Krzysztof Hermann, Jacek Scholz. - Wrocław : Wydaw. </w:t>
      </w:r>
      <w:r>
        <w:rPr>
          <w:rFonts w:cs="Arial" w:ascii="Arial" w:hAnsi="Arial"/>
          <w:lang w:val="en-US"/>
        </w:rPr>
        <w:t>ROBOMATIC, cop. 2000. - [14], 974 s.; fot., rys., schem., tab. ; 25 cm + 1 CD-ROM</w:t>
        <w:br/>
      </w:r>
      <w:r>
        <w:rPr>
          <w:rFonts w:cs="Arial" w:ascii="Arial" w:hAnsi="Arial"/>
          <w:b/>
          <w:bCs/>
          <w:lang w:val="en-US"/>
        </w:rPr>
        <w:t>Sygn. 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informatyki / Bolesław Ochodek; Państwowa Wyższa Szkoła Zawodowa w Pile. - Piła ; Białe Błota : Markar, 2002. - 157 s. : fot., portr., rys., schem., tab ; 21 cm</w:t>
        <w:br/>
      </w:r>
      <w:r>
        <w:rPr>
          <w:rFonts w:cs="Arial" w:ascii="Arial" w:hAnsi="Arial"/>
          <w:b/>
          <w:bCs/>
        </w:rPr>
        <w:t>Sygn. 33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systemów komputerowych / Jan Ogrodzki. - Warszawa : Oficyna Wydawnicza Politechniki Warszawskiej, 2005. - 196 s. : rys.,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211 – 1321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podstaw informatyki prof. Stefana Węgrzyna / Stefan Węgrzyn; oprac. Adam Gros [et al.]. - Wyd. 4. - Gliwice : Wydaw. Politechniki Śląskiej, 1999. - 280, [1] s.: rys., schem., tab ; 24 cm . - (Skrypty Uczelniane, ISSN 0434-0825 ; nr 2192)</w:t>
        <w:br/>
      </w:r>
      <w:r>
        <w:rPr>
          <w:rFonts w:cs="Arial" w:ascii="Arial" w:hAnsi="Arial"/>
          <w:b/>
          <w:bCs/>
        </w:rPr>
        <w:t>Sygn. 1111 – 1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ROZUMIEĆ małe mikrokontrolery / James M. Sibigtroth. - Warszawa : Wydaw. BTC, 2003. - 256 s. : rys., schem., tab ; 25 cm</w:t>
        <w:br/>
      </w:r>
      <w:r>
        <w:rPr>
          <w:rFonts w:cs="Arial" w:ascii="Arial" w:hAnsi="Arial"/>
          <w:b/>
        </w:rPr>
        <w:t>Sygn. 12615 – 12616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06:00Z</dcterms:created>
  <dc:creator>biblioteka2</dc:creator>
  <dc:description/>
  <cp:keywords/>
  <dc:language>en-US</dc:language>
  <cp:lastModifiedBy>biblioteka2</cp:lastModifiedBy>
  <cp:lastPrinted>2005-07-26T14:07:00Z</cp:lastPrinted>
  <dcterms:modified xsi:type="dcterms:W3CDTF">2015-04-28T07:17:00Z</dcterms:modified>
  <cp:revision>31</cp:revision>
  <dc:subject/>
  <dc:title>ARCHITEKTURA  KOMPUTERÓW</dc:title>
</cp:coreProperties>
</file>