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ZY  DANYCH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ARCHIWIZACJA i odzyskiwanie danych / W. Curtis Preston ; tł. z ang. Piotr Pilch, Marek Pętlicki. - Gliwice : Helion, cop. 2008. - 764, [3] s. : rys., schem., tab. ; 24 cm . - (O'Reill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660 – 276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/ red. Zygmunt Mazur. - Wrocław : Oficyna Wydawnicza Politechniki Wrocławskiej, 2002. - 124 s. : rys., schem., tab., wykr ; 24 cm . - (Prace Naukowe Wydziałowego Zakładu Informatyki Politechniki Wrocławskiej ; Z. 3)</w:t>
        <w:br/>
      </w:r>
      <w:r>
        <w:rPr>
          <w:rFonts w:cs="Arial" w:ascii="Arial" w:hAnsi="Arial"/>
          <w:b/>
          <w:bCs/>
        </w:rPr>
        <w:t>Sygn. 4221 , 7341 – 73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: język UML w modelowaniu danych / Robert L. Muller; tł. Piotr Nowakowski, Sławomir Dzieniszewski, Jacek Mozdyniewicz. - Warszawa : Mikom, 2000. - 469 s.: rys., schem., tab. ; 24 cm</w:t>
        <w:br/>
      </w:r>
      <w:r>
        <w:rPr>
          <w:rFonts w:cs="Arial" w:ascii="Arial" w:hAnsi="Arial"/>
          <w:b/>
          <w:bCs/>
        </w:rPr>
        <w:t>Sygn. 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: podstawy projektowania i języka SQL / Krystyna Czapla.- Gliwice : Helio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1 , 35982 , 35983 , 35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: projektowanie aplikacji na serwerze / Lech Banachowski, Krzysztof Stencel. - Warszawa : Exit, 2001. - [8], 309 s. : rys., schem., tab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223 , 4357 - 4360 , 1023, 13102 - 1310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dla zwykłych śmiertelników / Michael J. Hernandez; tł. z ang. Piotr Nowakowski. - Wyd. 2. - Warszawa : Mikom, 2000. - 329 s. : rys., schem., tab ; 24 cm</w:t>
        <w:br/>
      </w:r>
      <w:r>
        <w:rPr>
          <w:rFonts w:cs="Arial" w:ascii="Arial" w:hAnsi="Arial"/>
          <w:b/>
          <w:bCs/>
        </w:rPr>
        <w:t>Sygn. 3770 , 6784 – 678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ZY danych i MySQL : od podstaw / Richard Stones, Neil Matthew; tł. z ang. </w:t>
      </w:r>
      <w:r>
        <w:rPr>
          <w:rFonts w:cs="Arial" w:ascii="Arial" w:hAnsi="Arial"/>
          <w:lang w:val="en-US"/>
        </w:rPr>
        <w:t>Paweł Gonera. - Gliwice : Helion, cop. 2003. - 560 s. : 1 fot., rys., schem., tab ; 24 cm . - (Programmer to Programmer)</w:t>
        <w:br/>
      </w:r>
      <w:r>
        <w:rPr>
          <w:rFonts w:cs="Arial" w:ascii="Arial" w:hAnsi="Arial"/>
          <w:b/>
          <w:bCs/>
          <w:lang w:val="en-US"/>
        </w:rPr>
        <w:t>Sygn. 7631 - 7632 , 82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AZY danych w Internecie : krok po kroku / Jim Buyens; tł. Piotr Kresak. - Warszawa : RM, 2000. - XVI, 494 s.; rys. ; 23 cm + CD-ROM . - (Krok po Kroku)</w:t>
        <w:br/>
      </w:r>
      <w:r>
        <w:rPr>
          <w:rFonts w:cs="Arial" w:ascii="Arial" w:hAnsi="Arial"/>
          <w:b/>
          <w:bCs/>
        </w:rPr>
        <w:t>Sygn. 1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EZPIECZEŃSTWO danych w systemach informatycznych / Janusz Stokłosa, Tomasz Bilski, Tadeusz Pankowski. - Warszawa ; Poznań : Wydaw. Naukowe PWN, 2001. - 417, [9] s. : rys., schem., tab ; 24 cm</w:t>
        <w:br/>
      </w:r>
      <w:r>
        <w:rPr>
          <w:rFonts w:cs="Arial" w:ascii="Arial" w:hAnsi="Arial"/>
          <w:b/>
          <w:bCs/>
        </w:rPr>
        <w:t>Sygn. 224 , 7612 – 76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KRYPTOGRAFIA w bazach danych : ostatnia linia obrony / Kevin Kenan ; tł. z ang. Witold Sikorski. - Warszawa : Wydaw. Naukowe PWN : Mikom, 2007. - 299, [1] s. : rys., schem. ; 24 cm . - (Niebezpieczeń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43 – 169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TODYKI zarządzania projektami informatycznymi / Zdzisław Szyjewski. - Warszawa : Placet, 2004. - 383 s. : rys., schem., tab., wykr ; 24 cm</w:t>
        <w:br/>
      </w:r>
      <w:r>
        <w:rPr>
          <w:rFonts w:cs="Arial" w:ascii="Arial" w:hAnsi="Arial"/>
          <w:b/>
          <w:bCs/>
        </w:rPr>
        <w:t xml:space="preserve">Sygn. 9228 – 9231, </w:t>
      </w:r>
      <w:r>
        <w:rPr>
          <w:rFonts w:cs="Arial" w:ascii="Arial" w:hAnsi="Arial"/>
          <w:b/>
        </w:rPr>
        <w:t>28698 - 286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SQL Server 2000 Resource Kit. - Redmond ; Washington : Microsoft Press, 2001. - XXXVI, 1159 s. : rys ; 23 cm + 2 CD-ROMy . - (It Professional)</w:t>
        <w:br/>
      </w:r>
      <w:r>
        <w:rPr>
          <w:rFonts w:cs="Arial" w:ascii="Arial" w:hAnsi="Arial"/>
          <w:b/>
          <w:bCs/>
          <w:lang w:val="en-US"/>
        </w:rPr>
        <w:t>Sygn. 1753</w:t>
        <w:br/>
        <w:t>1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icrosoft SQL Server 2014 : optymalizacja zapytań / Benjamin Nevarez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2 , 36643 , 36644 , 3664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 SQL Server 2000 : dla każdego / Richard Waymire, Rick Sawtell; tł. z ang. </w:t>
      </w:r>
      <w:r>
        <w:rPr>
          <w:rFonts w:cs="Arial" w:ascii="Arial" w:hAnsi="Arial"/>
        </w:rPr>
        <w:t>Jowita Gmytryk, Jacek Mozdyniewicz. - Gliwice : Helion, cop. 2002. - 707, [5] s. : rys., tab ; 24 cm + CD-ROM . - (Dla Każdego)</w:t>
        <w:br/>
      </w:r>
      <w:r>
        <w:rPr>
          <w:rFonts w:cs="Arial" w:ascii="Arial" w:hAnsi="Arial"/>
          <w:b/>
          <w:bCs/>
        </w:rPr>
        <w:t>Sygn. 4029 , 4602 - 4603 , 34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SQL / Paul DuBois ; przekł. z jęz. ang. </w:t>
      </w:r>
      <w:r>
        <w:rPr>
          <w:rFonts w:cs="Arial" w:ascii="Arial" w:hAnsi="Arial"/>
          <w:lang w:val="en-US"/>
        </w:rPr>
        <w:t>Jan Kubacki [et al.].- Warszawa : Wydawnictwo MIKOM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ew challenges for intelligent information and database systems / ed. Ngoc Thanh Nguyen, Bogdan Trawiński and Jason J. Jung.- Berlin : Springer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Studies in Computational Intelligence  ISSN 1860-949X ; 35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545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BIEKTOWE bazy danych : modele danych i języki / Georg Lausen, Gottfried Vossen; tł. z ang. Małgorzata Szadk</w:t>
      </w:r>
      <w:r>
        <w:rPr>
          <w:rFonts w:cs="Arial" w:ascii="Arial" w:hAnsi="Arial"/>
        </w:rPr>
        <w:t>owska-Rucińska. - Warszawa : Wydawnictwa Naukowo-Techniczne, 2000. - 250, [2] s.; rys., schem ; 24 cm</w:t>
        <w:br/>
      </w:r>
      <w:r>
        <w:rPr>
          <w:rFonts w:cs="Arial" w:ascii="Arial" w:hAnsi="Arial"/>
          <w:b/>
          <w:bCs/>
        </w:rPr>
        <w:t>Sygn. 943 , 7290 , 10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: łatwiejszy niż przypuszczasz / Jadwiga Gnybek. - Wyd. 3. - Gliwice : Helion, cop. 2006. - 230 s. : rys., schem., tab ; 24 cm</w:t>
        <w:br/>
      </w:r>
      <w:r>
        <w:rPr>
          <w:rFonts w:cs="Arial" w:ascii="Arial" w:hAnsi="Arial"/>
          <w:b/>
          <w:bCs/>
        </w:rPr>
        <w:t>Sygn. 13110 – 131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: optymalizacja wydajności / Ed Whalen, Mitchell Schroeter; tł. z ang. Bartłomiej Jabłoński. - Gliwice : Helion, cop. 2003. - 404 s. : rys., schem., tab., wykr ; 24 cm</w:t>
        <w:br/>
      </w:r>
      <w:r>
        <w:rPr>
          <w:rFonts w:cs="Arial" w:ascii="Arial" w:hAnsi="Arial"/>
          <w:b/>
          <w:bCs/>
        </w:rPr>
        <w:t>Sygn. 10984 – 109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: polecenia / Guy Harrison; tł. z ang. Piotr Listosz, Przemysław Mirecki. - Wrocław : Robomatic, cop. 2001. - 477 s. : 2 schem., tab ; 23 cm</w:t>
        <w:br/>
      </w:r>
      <w:r>
        <w:rPr>
          <w:rFonts w:cs="Arial" w:ascii="Arial" w:hAnsi="Arial"/>
          <w:b/>
          <w:bCs/>
        </w:rPr>
        <w:t>Sygn. 11235 – 112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: projektowanie rozproszonych baz danych : wiedza niezbędna do projektowania oraz zarządzania rozproszonymi bazami danych / Robert Wrembel, Bartosz Bębel. - Gliwice : Helion, cop. 2003. - 300 s. : rys., schem., tab ; 24 cm</w:t>
        <w:br/>
      </w:r>
      <w:r>
        <w:rPr>
          <w:rFonts w:cs="Arial" w:ascii="Arial" w:hAnsi="Arial"/>
          <w:b/>
          <w:bCs/>
        </w:rPr>
        <w:t>Sygn. 10986 – 109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: system zarządzania bazą danych : podręcznik użytkownika / Michał Lentner. - Warszawa : Exit, 2001. - [4], 316 s. : 1 schem., tab ; 24 cm. - (Problemy Współczesnej Nauki. Teoria i Zastosowania. Informatyka)</w:t>
        <w:br/>
      </w:r>
      <w:r>
        <w:rPr>
          <w:rFonts w:cs="Arial" w:ascii="Arial" w:hAnsi="Arial"/>
          <w:b/>
        </w:rPr>
        <w:t>Sygn. 13106-13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9i : przewodnik dla początkujących / Michael Abbey, Mike Corey, Ian Abramson; tł. z ang. Przemysław Szeremiota, Piotr Świerczyński. - Gliwice : Helion, cop. 2003. - 456 s. : rys., schem., tab ; 24 cm</w:t>
        <w:br/>
      </w:r>
      <w:r>
        <w:rPr>
          <w:rFonts w:cs="Arial" w:ascii="Arial" w:hAnsi="Arial"/>
          <w:b/>
        </w:rPr>
        <w:t>Sygn. 10990, 131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9i PL/SQL : poradnik programisty / Bulusu Lakshman; tł. z ang. Maciej Baranowski, Mariusz Masewicz. - Warszawa : Mikom, 2003. - 620 s. : rys., schem., tab ; 24 cm . - (Nowa Biblioteka Programisty - Mikom)</w:t>
        <w:br/>
      </w:r>
      <w:r>
        <w:rPr>
          <w:rFonts w:cs="Arial" w:ascii="Arial" w:hAnsi="Arial"/>
          <w:b/>
          <w:bCs/>
        </w:rPr>
        <w:t>Sygn. 11017 – 11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Database 10g : nowe możliwości / Robert G. Freeman; komentarz Jonathan Lewis; tł. z ang. Sławomir Dzieniszewski, Zbigniew Banach. - Gliwice : Helion, cop. 2005. - 245 s. : rys., schem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0983, 13109</w:t>
      </w:r>
      <w:r>
        <w:rPr>
          <w:rFonts w:cs="Arial" w:ascii="Arial" w:hAnsi="Arial"/>
          <w:b/>
        </w:rPr>
        <w:br/>
        <w:t>2 egz</w:t>
      </w:r>
      <w:r>
        <w:rPr>
          <w:rFonts w:eastAsia="SimSun;宋体"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RACLE w zadaniach / Edward Honour, Paul Dalberth, Ari Kaplan, Atul Mehta; tł. z ang. Piotr Listosz [et al.]. - Wrocław : Robomatic, cop. 2001. - X, 685 s. : rys., tab ; 24 cm . - (Szkoła Programowania)</w:t>
        <w:br/>
      </w:r>
      <w:r>
        <w:rPr>
          <w:rFonts w:cs="Arial" w:ascii="Arial" w:hAnsi="Arial"/>
          <w:b/>
          <w:bCs/>
        </w:rPr>
        <w:t>Sygn. 11234 , 113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SimSun;宋体" w:cs="Arial" w:ascii="Arial" w:hAnsi="Arial"/>
        </w:rPr>
        <w:t>ORACLE8I w sieci 101 : implementacja bazy danych Oracle8i w sieci Net8 / Marlene L. Theriault; tł. z ang. Przemysław Szeremiota. - Gliwice : Helion, cop. 2002. - 488 s. : rys., schem., tab ; 24 cm</w:t>
        <w:br/>
      </w:r>
      <w:r>
        <w:rPr>
          <w:rFonts w:eastAsia="SimSun;宋体" w:cs="Arial" w:ascii="Arial" w:hAnsi="Arial"/>
          <w:b/>
          <w:bCs/>
        </w:rPr>
        <w:t>Sygn. 10988 – 10989</w:t>
        <w:br/>
        <w:t>2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HP i MySQL dla każdego / Marcin Lis.- Wyd. 3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6 , 381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2. - Warszawa : Wydawnictwa Naukowo-Techniczne, 2000. - 525, [1] s. : rys., tab. ; 24 cm . - (Klasyka Informatyki)</w:t>
        <w:br/>
      </w:r>
      <w:r>
        <w:rPr>
          <w:rFonts w:cs="Arial" w:ascii="Arial" w:hAnsi="Arial"/>
          <w:b/>
          <w:bCs/>
        </w:rPr>
        <w:t>Sygn. 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3. - Warszawa : Wydawnictwa Naukowo-Techniczne, 2001. - 525, [1] s.: rys., tab. ; 24 cm . - (Klasyka Informatyki)</w:t>
        <w:br/>
      </w:r>
      <w:r>
        <w:rPr>
          <w:rFonts w:cs="Arial" w:ascii="Arial" w:hAnsi="Arial"/>
          <w:b/>
          <w:bCs/>
        </w:rPr>
        <w:t>Sygn. 434 – 44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stgreSQL / Jeff Perkins ; przekł. z jęz. ang. Grzegorz Olędzki, Zbigniew Szalbot.- Warszawa : Miko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OJEKTOWANIE baz danych XML : vademecum profesjonalisty / Mark Graves; tł. z ang. Tomasz Żmijewski. - Gliwice : Helion, cop. 2002. - 497 s. : rys., schem., tab ; 25 cm + CD-ROM . - (Vademecum Profesjonalisty)</w:t>
        <w:br/>
      </w:r>
      <w:r>
        <w:rPr>
          <w:rFonts w:cs="Arial" w:ascii="Arial" w:hAnsi="Arial"/>
          <w:b/>
          <w:bCs/>
        </w:rPr>
        <w:t>Sygn. 7130 – 7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OJEKTOWANIE obiektowych baz danych / Jan L. Harrington; tł. z ang. Andrzej Zieliński. - Warszawa : Mikom, 2001. - 263 s. : rys., schem., tab ; 24 cm</w:t>
        <w:br/>
      </w:r>
      <w:r>
        <w:rPr>
          <w:rFonts w:cs="Arial" w:ascii="Arial" w:hAnsi="Arial"/>
          <w:b/>
          <w:bCs/>
        </w:rPr>
        <w:t>Sygn. 1054 , 6780 – 6783</w:t>
        <w:br/>
        <w:t>5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Relacyjne bazy danych : [projektowanie : podręcznik użytkownika] / Ryan K. Stephens, Ronald R. Plew ; [przekł. Radosław Wroński].- Wrocław : Wydaw. Robomatic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9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ELACYJNE systemy bazodanowe : podstawy projektowania i eksploatacji / Teresa M. Ostrowska. - Warszawa : Oficyna Wydawnicza Politechniki Warszawskiej, 2002. - 240 s. : rys., schem., tab ; 24 cm . - (Zarządzanie i Marketing - Politechnika Warszawska)</w:t>
        <w:br/>
      </w:r>
      <w:r>
        <w:rPr>
          <w:rFonts w:cs="Arial" w:ascii="Arial" w:hAnsi="Arial"/>
          <w:b/>
          <w:bCs/>
        </w:rPr>
        <w:t>Sygn. 7528 – 7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ERWER SQL 2008 : usługi biznesowe / Danuta Mendrala, Marcin Szeliga. - Gliwice : Helion, cop. 2009. - 356, [3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64 – 276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KALOWANIE Oracle8i / James Morle. - Gliwice : Helion, cop. 2001. - 430 s. : rys., schem., tab., wykr ; 24 cm + CD-ROM</w:t>
        <w:br/>
      </w:r>
      <w:r>
        <w:rPr>
          <w:rFonts w:cs="Arial" w:ascii="Arial" w:hAnsi="Arial"/>
          <w:b/>
          <w:bCs/>
        </w:rPr>
        <w:t>Sygn. 1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Lech Banachowski, Marcin Banachowski. - Wyd. 2 dodr. - Warszawa : Wydawnictwa Naukowo-Techniczne, 2001. - 311, [1] s.: rys., schem., tab ; 24 cm</w:t>
        <w:br/>
      </w:r>
      <w:r>
        <w:rPr>
          <w:rFonts w:cs="Arial" w:ascii="Arial" w:hAnsi="Arial"/>
          <w:b/>
          <w:bCs/>
        </w:rPr>
        <w:t>Sygn. 6254 - 6255 , 7291 – 729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Małgorzata Szadkowska-Rucińska. - Wyd. 3 zm. i rozsz. - Warszawa : Wydawnictwa Naukowo-Techniczne, 2003. - 547, [1] s.: rys., schem., tab ; 24 cm</w:t>
        <w:br/>
      </w:r>
      <w:r>
        <w:rPr>
          <w:rFonts w:cs="Arial" w:ascii="Arial" w:hAnsi="Arial"/>
          <w:b/>
          <w:bCs/>
        </w:rPr>
        <w:t>Sygn. 3713 , 7294 – 72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STEMY baz danych : wprowadzenie / Maria Chałon. - Wrocław : Oficyna Wydawnicza Politechniki Wrocławskiej, 2001. - 157 s.; rys., tab. ; 24 cm</w:t>
        <w:br/>
      </w:r>
      <w:r>
        <w:rPr>
          <w:rFonts w:cs="Arial" w:ascii="Arial" w:hAnsi="Arial"/>
          <w:b/>
          <w:bCs/>
        </w:rPr>
        <w:t>Sygn. 2178 - 2179 , 4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TECHNICZNE podstawy systemów klient-serwer / Carl L. Hall; tł. z ang. Paweł Niedziałek. - Warszawa : Wydawnictwa Naukowo-Techniczne, 1996. - 187, [1] s. : rys., schem ; 24 cm</w:t>
        <w:br/>
      </w:r>
      <w:r>
        <w:rPr>
          <w:rFonts w:cs="Arial" w:ascii="Arial" w:hAnsi="Arial"/>
          <w:b/>
          <w:bCs/>
        </w:rPr>
        <w:t>Sygn. 5524 , 82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TRANSACT-SQL : czarna ksiega : podstawowy język programowania baz danych w środowisku MS SQL Server / Marcin Szeliga. - Gliwice : Helion, 2003. - 491 s. : rys., tab ; 24 cm . - (Czarna Księga)</w:t>
        <w:br/>
      </w:r>
      <w:r>
        <w:rPr>
          <w:rFonts w:cs="Arial" w:ascii="Arial" w:hAnsi="Arial"/>
          <w:b/>
          <w:bCs/>
        </w:rPr>
        <w:t>Sygn. 4510 – 4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TWORZENIE i udostępnianie baz danych w sieci WWW : podręcznik dla bibliotekarzy i dokumentalistów = Database designing and publishing on the web : the handbook for librarians and information specialists / Wiesław Gli</w:t>
      </w:r>
      <w:r>
        <w:rPr>
          <w:rFonts w:eastAsia="Arial Unicode MS" w:cs="Arial" w:ascii="Arial" w:hAnsi="Arial"/>
        </w:rPr>
        <w:t>ński, Henryk Rybiński; Stowarzyszenie Bibliotekarzy Polskich. - Warszawa : Wydaw. SBP, 2004. - 233, [1] s. : rys., schem., tab. ; 24 cm + CD-ROM . - (Nauka, Dydaktyka, Praktyka  Science, Didactics, Practice ; 6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PROWADZENIE do baz danych / John Petersen; tł. z ang. Krzysztof Jurczyk. - Gliwice : Helion, cop. 2003. - 265 s. : rys., tab ; 24 cm</w:t>
        <w:br/>
      </w:r>
      <w:r>
        <w:rPr>
          <w:rFonts w:cs="Arial" w:ascii="Arial" w:hAnsi="Arial"/>
          <w:b/>
          <w:bCs/>
        </w:rPr>
        <w:t>Sygn. 7637 – 76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PROWADZENIE do systemów baz danych / C.J. Date; tł. (tekst podstawowy) Wiesław Nowak; tł. (dodatki) Barbara Jaskólska. - Wyd. 2 całkowicie zm. - Warszawa : Wydawnictwa Naukowo-Techniczne, 2000. - 918 s. : rys., tab ; 24 cm</w:t>
        <w:br/>
      </w:r>
      <w:r>
        <w:rPr>
          <w:rFonts w:cs="Arial" w:ascii="Arial" w:hAnsi="Arial"/>
          <w:b/>
          <w:bCs/>
        </w:rPr>
        <w:t>Sygn. 183 , 476 – 48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WPROWADZENIE do systemów baz danych / Ramez Elmasri, Shamkant B. Navathe; tł. z ang. Mikołaj Szczepaniak [et al.]. - Gliwice : Helion, cop. 2005. - 1053 s. : rys., schem., tab. ; 24 cm. - (Kanon Informatyki)</w:t>
        <w:br/>
      </w:r>
      <w:r>
        <w:rPr>
          <w:rFonts w:cs="Arial" w:ascii="Arial" w:hAnsi="Arial"/>
          <w:b/>
        </w:rPr>
        <w:t>Sygn. 12405, 1395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przechowywaniem danych w sieci / Jon William Toigo; tł. z ang. Wojciech Federowicz [et al.]. - Gliwice : Helion, cop. 2004. - 258 s. : rys., schem., tab., wykr ; 24 cm</w:t>
        <w:br/>
      </w:r>
      <w:r>
        <w:rPr>
          <w:rFonts w:cs="Arial" w:ascii="Arial" w:hAnsi="Arial"/>
          <w:b/>
          <w:bCs/>
        </w:rPr>
        <w:t>Sygn. 8252 , 10521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4:00Z</dcterms:created>
  <dc:creator>biblioteka2</dc:creator>
  <dc:description/>
  <cp:keywords/>
  <dc:language>en-US</dc:language>
  <cp:lastModifiedBy>biblioteka2</cp:lastModifiedBy>
  <cp:lastPrinted>2005-07-07T15:37:00Z</cp:lastPrinted>
  <dcterms:modified xsi:type="dcterms:W3CDTF">2017-10-31T11:06:00Z</dcterms:modified>
  <cp:revision>26</cp:revision>
  <dc:subject/>
  <dc:title>BAZY  DANYCH</dc:title>
</cp:coreProperties>
</file>