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KONOMIA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ktywne poszukiwanie renty : teoria, przykłady historyczne, przejawy w polskiej gospodarce lat dziewięćdziesiątych / Sławomir Sztaba.- Warszawa : SGH, 2002.</w:t>
        <w:br/>
        <w:t>(Monografie i Opracowania / Szkoła Główna Handlowa,  ISSN 0867-7727 ; 50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ktywność gospodarcza strefy podmiejskiej Warszawy w latach 1989-1993 / Małgorzata Poniatowska-Jaksch.- Warszawa : Szkoła Główna Handlowa, 2000.</w:t>
        <w:br/>
        <w:t>(Monografie i Opracowania / Szkoła Główna Handlowa,  ISSN 0867-7727 ; 44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1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i interpretacja badań ekonomicznych / Leszek Jerzy Jasiński.- Warszawa : Oficyna Wydawnicza Politechniki Warszawskiej, 201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53 , 4095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z makroekonomii / David H. Papell ; tł. z ang. Wanda Sokołowska. - Warszawa : Wydaw. Naukowe PWN, 1997. - 293, [2] s.: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880 – 9881, 316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ĆWICZENIA z mikroekonomii : kurs średni / Theodore C. Bergstrom, Hal R. Varian; red. tł. Stanisław Ryszard Domański. - Warszawa : Wydaw. Naukowe PWN, 1997. - 392 [2] s.; tab. ; 24 cm</w:t>
        <w:br/>
      </w:r>
      <w:r>
        <w:rPr>
          <w:rFonts w:cs="Arial" w:ascii="Arial" w:hAnsi="Arial"/>
          <w:b/>
          <w:bCs/>
          <w:color w:val="000000"/>
        </w:rPr>
        <w:t>Sygn. 1482 , 2207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ĆWICZENIA z mikroekonomii : kurs średni / Theodore C. Bergstrom, Hal R. Varian; red. tł. Stanisław Ryszard Domański. - [dodr.2]. - Warszawa : Wydaw. Naukowe PWN, 2002. - 392 [2] s.; tab. ; 24 cm</w:t>
        <w:br/>
      </w:r>
      <w:r>
        <w:rPr>
          <w:rFonts w:cs="Arial" w:ascii="Arial" w:hAnsi="Arial"/>
          <w:b/>
          <w:bCs/>
          <w:color w:val="000000"/>
        </w:rPr>
        <w:t>Sygn. 2943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GNOSIS of the polish economy : present state and perspectives / Sebastian Bakalarczyk. - Warszawa : Difin, 2007. - 119 s. : schem., tab., wykr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769 – 21774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Dysponowanie wspólnymi zasobami / Elinor Ostrom ; wstęp do wyd. pol. Leszek Balcerowicz ; tł. Zofia Wiankowska-Ładyka- Warszawa : Wolters Kluwers Polska, 2013.</w:t>
        <w:br/>
        <w:t>(Nobliśc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4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conomic philosophy / Joan Robinson.- 11 ed.- Harmondsworth : Penguin Books, 1983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438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conomics / David Begg [et al.].- 11th ed.- Maidenhead : McGraw-Hill Education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05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t xml:space="preserve">ECONOMICS : principles and policy / William J. Baumol, Alan S. Blinder. - 6 ed.. - Fort Worth : The Dryden Press : Harcourt Brace &amp; Company, 1994. - 999, [63] s. : fot. </w:t>
      </w:r>
      <w:r>
        <w:rPr>
          <w:rFonts w:cs="Arial" w:ascii="Arial" w:hAnsi="Arial"/>
        </w:rPr>
        <w:t>(w tym kolor.), mapy, rys., tab., wykr. (w tym kolor.) ; 26 cm</w:t>
        <w:br/>
      </w:r>
      <w:r>
        <w:rPr>
          <w:rFonts w:cs="Arial" w:ascii="Arial" w:hAnsi="Arial"/>
          <w:b/>
        </w:rPr>
        <w:t>Sygn. 108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lang w:val="de-DE"/>
        </w:rPr>
        <w:t xml:space="preserve">EKONOMIA / David R. Kamerschen, Richard B. McKenzie, Clark Nardinelli; tł. z ang. </w:t>
      </w:r>
      <w:r>
        <w:rPr>
          <w:rFonts w:cs="Arial" w:ascii="Arial" w:hAnsi="Arial"/>
        </w:rPr>
        <w:t>Piotr Kuropatwi</w:t>
      </w:r>
      <w:r>
        <w:rPr>
          <w:rFonts w:eastAsia="SimSun;宋体" w:cs="Arial" w:ascii="Arial" w:hAnsi="Arial"/>
        </w:rPr>
        <w:t>ński, Dariusz Filar [et al.]. - Gdańsk : Fundacja Gospodarcza NSZZ Solidarność, 1991. - XL, 979, 49, [7]  s. : tab., wykr ; 25 cm</w:t>
        <w:br/>
      </w:r>
      <w:r>
        <w:rPr>
          <w:rFonts w:eastAsia="SimSun;宋体" w:cs="Arial" w:ascii="Arial" w:hAnsi="Arial"/>
          <w:b/>
          <w:bCs/>
        </w:rPr>
        <w:t>Sygn. 9870 – 9872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konomia / David R. Kamerschen, Richard B. McKenzie, Clark Nardinelli ; [tł. z ang. zespół pod kier. Piotra Kuropatwińskiego w składzie Dariusz Filar et al.].- Wyd. 4.- Gdańsk : Fundacja Gospodarcza NSZZ Solidarność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68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KONOMIA / Paul A. Samuelson, William D. Nordhaus. - dodr. </w:t>
      </w:r>
      <w:r>
        <w:rPr>
          <w:rFonts w:cs="Arial" w:ascii="Arial" w:hAnsi="Arial"/>
        </w:rPr>
        <w:t xml:space="preserve">2 Ekonomia. T. 2 / Paul A. Samuelson, William D. Nordhaus; tł. z ang. Jacek Kochanowicz [et al.]. - Warszawa : Wydaw. </w:t>
      </w:r>
      <w:r>
        <w:rPr>
          <w:rFonts w:cs="Arial" w:ascii="Arial" w:hAnsi="Arial"/>
          <w:lang w:val="de-DE"/>
        </w:rPr>
        <w:t>Naukowe PWN, 1999. - 547, [1] s. : schem., tab., wykr ; 24 cm</w:t>
        <w:br/>
      </w:r>
      <w:r>
        <w:rPr>
          <w:rFonts w:cs="Arial" w:ascii="Arial" w:hAnsi="Arial"/>
          <w:b/>
          <w:bCs/>
          <w:lang w:val="de-DE"/>
        </w:rPr>
        <w:t>Sygn. 9051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EKONOMIA / Paul A. Samuelson, William D. Nordhaus. - dodr. </w:t>
      </w:r>
      <w:r>
        <w:rPr>
          <w:rFonts w:cs="Arial" w:ascii="Arial" w:hAnsi="Arial"/>
        </w:rPr>
        <w:t>3 Ekonomia. T. 2 / Paul A. Samuelson, William D. Nordhaus; tł. z ang. Jacek Kochanowicz [et al.]. - Warszawa : Wydaw. Naukowe PWN, 2000. - 547, [1] s. : schem., tab., wykr ; 24 cm</w:t>
        <w:br/>
      </w:r>
      <w:r>
        <w:rPr>
          <w:rFonts w:cs="Arial" w:ascii="Arial" w:hAnsi="Arial"/>
          <w:b/>
          <w:bCs/>
        </w:rPr>
        <w:t>Sygn. 7844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EKONOMIA / Paul A. Samuelson, William D. Nordhaus. - dodr. </w:t>
      </w:r>
      <w:r>
        <w:rPr>
          <w:rFonts w:cs="Arial" w:ascii="Arial" w:hAnsi="Arial"/>
        </w:rPr>
        <w:t>4 Ekonomia. T. 1 / Paul A. Samuelson, William D. Nordhaus; tł. z ang. Helena Hagemejer; tł. z ang. i przedm. Krzysztof Hagemejer; tł. z ang. Jan Czekaj. - Warszawa : Wydaw. Naukowe PWN, 1998. - 845, [1] s. : rys., schem., tab., wykr ; 24 cm</w:t>
        <w:br/>
      </w:r>
      <w:r>
        <w:rPr>
          <w:rFonts w:cs="Arial" w:ascii="Arial" w:hAnsi="Arial"/>
          <w:b/>
          <w:bCs/>
        </w:rPr>
        <w:t>Sygn. 9050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EKONOMIA / Paul A. Samuelson, William D. Nordhaus. - dodr. </w:t>
      </w:r>
      <w:r>
        <w:rPr>
          <w:rFonts w:cs="Arial" w:ascii="Arial" w:hAnsi="Arial"/>
        </w:rPr>
        <w:t>4 Ekonomia. T. 2 / Paul A. Samuelson, William D. Nordhaus; tł. z ang. Jacek Kochanowicz [et al.]. - Warszawa : Wydaw. Naukowe PWN, 2002. - 547, [1] s. : schem., tab., wykr ; 24 cm</w:t>
        <w:br/>
      </w:r>
      <w:r>
        <w:rPr>
          <w:rFonts w:cs="Arial" w:ascii="Arial" w:hAnsi="Arial"/>
          <w:b/>
          <w:bCs/>
        </w:rPr>
        <w:t>Sygn. 5138 – 5140</w:t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EKONOMIA / Paul A. Samuelson, William D. Nordhaus. - dodr. </w:t>
      </w:r>
      <w:r>
        <w:rPr>
          <w:rFonts w:cs="Arial" w:ascii="Arial" w:hAnsi="Arial"/>
        </w:rPr>
        <w:t>6 Ekonomia. T. 1 / Paul A. Samuelson, William D. Nordhaus; tł. z ang. Helena Hagemejer; tł. z ang. i przedm. Krzysztof Hagemejer; tł. z ang. Jan Czekaj. - Warszawa : Wydaw. Naukowe PWN, 2000. - 845, [1] s. : rys., schem., tab., wykr ; 24 cm</w:t>
        <w:br/>
      </w:r>
      <w:r>
        <w:rPr>
          <w:rFonts w:cs="Arial" w:ascii="Arial" w:hAnsi="Arial"/>
          <w:b/>
          <w:bCs/>
        </w:rPr>
        <w:t>Sygn. 513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EKONOMIA / Paul A. Samuelson, William D. Nordhaus. - dodr. </w:t>
      </w:r>
      <w:r>
        <w:rPr>
          <w:rFonts w:cs="Arial" w:ascii="Arial" w:hAnsi="Arial"/>
        </w:rPr>
        <w:t>7 Ekonomia. T. 1 / Paul A. Samuelson, William D. Nordhaus; tł. z ang. Helena Hagemejer; tł. z ang. i przedm. Krzysztof Hagemejer; tł. z ang. Jan Czekaj. - Warszawa : Wydaw. Naukowe PWN, 2003. - 845, [1] s. : rys., schem., tab., wykr ; 24 cm</w:t>
        <w:br/>
      </w:r>
      <w:r>
        <w:rPr>
          <w:rFonts w:cs="Arial" w:ascii="Arial" w:hAnsi="Arial"/>
          <w:b/>
          <w:bCs/>
        </w:rPr>
        <w:t>Sygn. 5044 - 5045 , 7843</w:t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/ Paul A. Samuelson, William D. Nordhaus; tł. z ang. Zofia Woli</w:t>
      </w:r>
      <w:r>
        <w:rPr>
          <w:rFonts w:eastAsia="SimSun;宋体" w:cs="Arial" w:ascii="Arial" w:hAnsi="Arial"/>
        </w:rPr>
        <w:t xml:space="preserve">ńska, Michał Rusiński. - Wyd. 2 zm Ekonomia. </w:t>
      </w:r>
      <w:r>
        <w:rPr>
          <w:rFonts w:eastAsia="SimSun;宋体" w:cs="Arial" w:ascii="Arial" w:hAnsi="Arial"/>
          <w:lang w:val="de-DE"/>
        </w:rPr>
        <w:t xml:space="preserve">T. 1 / Paul A. Samuelson, William D. Nordhaus; tł. z ang. </w:t>
      </w:r>
      <w:r>
        <w:rPr>
          <w:rFonts w:eastAsia="SimSun;宋体" w:cs="Arial" w:ascii="Arial" w:hAnsi="Arial"/>
        </w:rPr>
        <w:t>Zofia Wolińska, Michał Rusiński. - Warszawa : Wydaw. Naukowe PWN, 2004. - IX, [1], 658 s. : schem., tab., wykr ; 24 cm</w:t>
        <w:br/>
      </w:r>
      <w:r>
        <w:rPr>
          <w:rFonts w:eastAsia="SimSun;宋体" w:cs="Arial" w:ascii="Arial" w:hAnsi="Arial"/>
          <w:b/>
          <w:bCs/>
        </w:rPr>
        <w:t>Sygn. 121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KONOMIA / Paul A. Samuelson, William D. Nordhaus; tł. z ang. Zofia Woli</w:t>
      </w:r>
      <w:r>
        <w:rPr>
          <w:rFonts w:eastAsia="SimSun;宋体" w:cs="Arial" w:ascii="Arial" w:hAnsi="Arial"/>
        </w:rPr>
        <w:t>ńska, Michał Rusiński. - Wyd. 2 zm Ekonomia. T. 2 / Pau</w:t>
      </w:r>
      <w:r>
        <w:rPr>
          <w:rFonts w:eastAsia="SimSun;宋体" w:cs="Arial" w:ascii="Arial" w:hAnsi="Arial"/>
          <w:lang w:val="de-DE"/>
        </w:rPr>
        <w:t xml:space="preserve">l A. Samuelson, William D. Nordhaus; tł. z ang. </w:t>
      </w:r>
      <w:r>
        <w:rPr>
          <w:rFonts w:eastAsia="SimSun;宋体" w:cs="Arial" w:ascii="Arial" w:hAnsi="Arial"/>
        </w:rPr>
        <w:t>Michał Rusiński, Zofia Wolińska. - Warszawa : Wydaw. Naukowe PWN, 2004. - VIII, 618, [2] s. : schem., tab., wykr ; 24 cm</w:t>
        <w:br/>
      </w:r>
      <w:r>
        <w:rPr>
          <w:rFonts w:eastAsia="SimSun;宋体" w:cs="Arial" w:ascii="Arial" w:hAnsi="Arial"/>
          <w:b/>
          <w:bCs/>
        </w:rPr>
        <w:t>Sygn. 121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/ red. Janusz Beksiak. - dodr.. - Warszawa : Wydaw. Naukowe PWN, 2001. - 250, [2] s.; tab., wykr. ; 24 cm . - (Przedsiębiorczość)</w:t>
        <w:br/>
      </w:r>
      <w:r>
        <w:rPr>
          <w:rFonts w:cs="Arial" w:ascii="Arial" w:hAnsi="Arial"/>
          <w:b/>
          <w:bCs/>
        </w:rPr>
        <w:t>Sygn. 66 - 67 , 193 - 194 , 51</w:t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/ red. Janusz Beksiak. - Warszawa : Wydaw. Naukowe PWN, 2000. - 250, [2] s.; rys., tab. ; 24 cm . - (Przedsiębiorczość)</w:t>
        <w:br/>
      </w:r>
      <w:r>
        <w:rPr>
          <w:rFonts w:cs="Arial" w:ascii="Arial" w:hAnsi="Arial"/>
          <w:b/>
          <w:bCs/>
        </w:rPr>
        <w:t>Sygn. 101 - 102 , 195 – 202</w:t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konomia : finanse, pieniądz. [T. 1], Glosariusz : [angielski-francuski-niemiecki-polski] / [oprac. wersji pol.: Maria Rzewuska, Anna Gałkiewicz, Jolanta Falkenberg ; konsultacja jęz.: Maria Łabędzka] ; Urząd Komitetu Integracji Europejskiej. Departament Tłumaczeń.- Warszawa : Urząd Komitetu Integracji Europejskiej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6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: finanse, pieniądz. [T. 2], Indeksy : [angielski, francuski, niemiecki, polski]  / [oprac wersji pol. Maria Rzewuska, Anna Gałkiewicz, Jolanta Falkenberg ; konsultacja jęz. Maria Łabędzka] ; Urząd Komitetu Integracji Europejskiej. Departament Tłumaczeń.- Warszawa : Urząd Komitetu Integracji Europejskiej, 2001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: makroekonomia / David K. H. Begg, Stanley Fischer, Rudiger Dornbusch; red., tł. Ryszard Rapacki; tł. Bogusław Czarny, Zbigniew Matkowski. - Wyd. 2 zm.. - Warszawa : Polskie Wydaw. Ekonomiczne, 1999. - 535, [1] s. : tab., wykr ; 24 cm</w:t>
        <w:br/>
      </w:r>
      <w:r>
        <w:rPr>
          <w:rFonts w:cs="Arial" w:ascii="Arial" w:hAnsi="Arial"/>
          <w:b/>
          <w:bCs/>
        </w:rPr>
        <w:t>Sygn. 6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: makroekonomia / David K. H. Begg, Stanley Fischer, Rudiger Dornbusch; red., tł. Ryszard Rapacki; tł., Bogusław Czarny; tł. Zbigniew Matkowski. - Wyd.2 zm.. - Warszawa : Polskie Wydaw. Ekonomiczne, 2000. - 535, [1] s.: tab., wykr. ; 24 cm</w:t>
        <w:br/>
      </w:r>
      <w:r>
        <w:rPr>
          <w:rFonts w:cs="Arial" w:ascii="Arial" w:hAnsi="Arial"/>
          <w:b/>
          <w:bCs/>
        </w:rPr>
        <w:t>Sygn. 230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: makroekonomia / David K. H. Begg, Stanley Fischer, Rudiger Dornbusch; red., tł. Ryszard Rapacki; tł. Bogusław Czarny, Zbigniew Matkowski. - Wyd.2 zm.. - Warszawa : Polskie Wydaw. Ekonomiczne, 2000. - 535, [1] s.: tab.,rys.,wykr. ; 23 cm</w:t>
        <w:br/>
      </w:r>
      <w:r>
        <w:rPr>
          <w:rFonts w:cs="Arial" w:ascii="Arial" w:hAnsi="Arial"/>
          <w:b/>
          <w:bCs/>
        </w:rPr>
        <w:t>Sygn. 648 - 652 , 2898 - 2899 , 1726 – 1730</w:t>
        <w:br/>
      </w:r>
      <w:r>
        <w:rPr>
          <w:rFonts w:cs="Arial" w:ascii="Arial" w:hAnsi="Arial"/>
          <w:b/>
        </w:rPr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: mikroekonomia / David Begg, Stanley Fischer, Rudiger Dornbusch ; red. nauk. Bogusław Czarny, Zbigniew Matkowski, Ryszard Rapacki ; tł. Bogusław Czarny [et al.].- Wyd. 2 zm.- Warszawa : Polskie Wydaw. Ekonomiczne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EKONOMIA : mikroekonomia / David Begg, Stanley Fischer, Rudiger Dornbusch; red., tł. </w:t>
      </w:r>
      <w:r>
        <w:rPr>
          <w:rFonts w:cs="Arial" w:ascii="Arial" w:hAnsi="Arial"/>
        </w:rPr>
        <w:t>Ryszard Rapacki; tł., red. Bogusław Czarny; red. Zbigniew Matkowski. - Wyd. 2 zm.. - Warszawa : Polskie Wydaw. Ekonomiczne, 2000. - 570, [6] s.: tab., rys., wykr. ; 24 cm</w:t>
        <w:br/>
      </w:r>
      <w:r>
        <w:rPr>
          <w:rFonts w:cs="Arial" w:ascii="Arial" w:hAnsi="Arial"/>
          <w:b/>
          <w:bCs/>
        </w:rPr>
        <w:t>Sygn. 261 , 2900 - 2901 , 664 - 669 , 1731 – 1735</w:t>
        <w:br/>
      </w:r>
      <w:r>
        <w:rPr>
          <w:rFonts w:cs="Arial" w:ascii="Arial" w:hAnsi="Arial"/>
          <w:b/>
        </w:rPr>
        <w:t>1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: mikroekonomia / David Begg, Stanley Fischer, Rudiger Dornbusch; red., tł. Ryszard Rapacki; tł., red. Bogusław Czarny; red. Zbigniew Matkowski. - Wyd. 3 zm. - Warszawa : Polskie Wydaw. Ekonomiczne, 2003. - 557, [3] s.: tabl., wykr. ; 24 cm</w:t>
        <w:br/>
      </w:r>
      <w:r>
        <w:rPr>
          <w:rFonts w:cs="Arial" w:ascii="Arial" w:hAnsi="Arial"/>
          <w:b/>
          <w:bCs/>
        </w:rPr>
        <w:t>Sygn. 3066 – 3070</w:t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: zbiór zadań / Peter Smith, David K. H. Begg; red., tł. Zbigniew Matkowski; tł. Andrzej Ciopiński, Bogusław Czarny, Ryszard Rapacki. - Warszawa : Polskie Wydaw. Ekonomiczne, 2001. - 517, [3] s.: tabl., wykr. ; 24 cm</w:t>
        <w:br/>
      </w:r>
      <w:r>
        <w:rPr>
          <w:rFonts w:cs="Arial" w:ascii="Arial" w:hAnsi="Arial"/>
          <w:b/>
          <w:bCs/>
        </w:rPr>
        <w:t>Sygn. 1597 , 2923 - 2927 , 1720 – 1723</w:t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: zbiór zadań / Peter Smith, David K. H. Begg; red., tł. Zbigniew Matkowski; tł. Andrzej Ciopiński, Bogusław Czarny, Ryszard Rapacki. - Warszawa : Polskie Wydan. Ekonomiczne, 1999. - 517, [3] s.; tab., wykr. ; 24 cm</w:t>
        <w:br/>
      </w:r>
      <w:r>
        <w:rPr>
          <w:rFonts w:cs="Arial" w:ascii="Arial" w:hAnsi="Arial"/>
          <w:b/>
          <w:bCs/>
        </w:rPr>
        <w:t>Sygn. 1724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KONOMIA matematyczna / Emil Panek ; Akademia Ekonomiczna w Poznaniu. - Poznań : Wydaw. Akademii Ekonomicznej w Poznaniu, 2000. - 894 s. : rys., tab., wykr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87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międzynarodowa : teoria i polityka. 1 / Paul R. Krugman, Maurice Obstfeld ; red. nauk. przekł.: Jan Jakub Michałek, Włodzimierz Siwi</w:t>
      </w:r>
      <w:r>
        <w:rPr>
          <w:rFonts w:eastAsia="Arial Unicode MS" w:cs="Arial" w:ascii="Arial" w:hAnsi="Arial"/>
        </w:rPr>
        <w:t>ński ; przekł.: Paweł Gierałtowski [et al.] ; aut. [aneksów]: Gabriela Grotkowska [et al.].- Wyd. 3 zm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35 , 19036 , 19037 , 19038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konomia międzynarodowa : teoria i polityka. 2 / Paul R. Krugman, Maurice Obstfeld ; red. nauk., przekł.: Jan Jakub Michałek, Włodzimierz Siwiński ; przekł.: Barbara Bobrowicz [et al.] ; aut. [aneksu] :Paweł Gierałtowski.- Wyd. 3 zm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39 , 19040 , 19041 , 19042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społeczna : między rynkiem, państwem a obywatelem / redakcja naukowa Dorota Murzyn, Janina Pach.- Wydanie pierwsze.- Warszawa : Difin, ©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88 , 38889 , 38890 , 3889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środowiska i zasobów naturalnych / Tomasz Żylicz. - Warszawa : Polskie Wydaw. Ekonomiczne, 2004. - 220 s. : tab., wykr. ; 24 cm</w:t>
        <w:br/>
      </w:r>
      <w:r>
        <w:rPr>
          <w:rFonts w:cs="Arial" w:ascii="Arial" w:hAnsi="Arial"/>
          <w:b/>
        </w:rPr>
        <w:t>Sygn. 88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T. 1 / David K. H. Begg, Stanley Fischer, Rudiger Dornbusch; red. nauk. i tł. z ang. Bogusław Czarny [et al.]. - Warszawa : Polskie Wydaw. Ekonomiczne, 1995. - 576 s. : tab., wykr ; 24 cm</w:t>
        <w:br/>
      </w:r>
      <w:r>
        <w:rPr>
          <w:rFonts w:cs="Arial" w:ascii="Arial" w:hAnsi="Arial"/>
          <w:b/>
          <w:bCs/>
        </w:rPr>
        <w:t>Sygn. 8988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Ekonomia zrównoważonego rozwoju : teoria i praktyka / Holger Rogall ; ze słowem wstępnym Ernsta Ulricha von Weizsäckera ; przekł. Joanna Gilewicz.- Poznań : Zysk i S-ka Wydawnictwo, cop.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ELEMENTY matematyki w naukach ekonomicznych : podręcznik dla studentów ekonomii / Tadeusz Bednarski. - Kraków : Oficyna Ekonomiczna, 2004. - 267 s. : rys., tab., wykr ; 24 cm + err . - (Seria Akademicka - Oficyna Ekonomiczna)</w:t>
        <w:br/>
      </w:r>
      <w:r>
        <w:rPr>
          <w:rFonts w:eastAsia="SimSun;宋体" w:cs="Arial" w:ascii="Arial" w:hAnsi="Arial"/>
          <w:b/>
          <w:bCs/>
        </w:rPr>
        <w:t>Sygn. 12693 – 126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agrobiznesu / pod red. Augustyna Wosia ; [aut. Mieczysław Adamowicz et al.].- Warszawa : Fundacja Innowacja : Wyższa Szkoła Społeczno-Ekonomiczna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89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tatyzm w polskiej myśli społeczno-ekonomicznej Górnego Śląska : 1922-1939 / Urszula Zagóra-Jonszta ; Uniwersytet Wrocławski. Centrum Badań Śląskoznawczych i Bohemistycznych, Akademia Ekonomiczna w Katowicach.- Wrocław : Uniwersytet Wrocławski. Centrum Badań Śląskoznawczych i Bohemistycznych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881 , 22882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tyka i ekonomia / red. nauk. Bożena Klimczak, Anna Lewicka-Strzałecka.- Warszawa : Wydawnictwo Polskiego Towarzystwa Ekonomicznego, 2007.</w:t>
        <w:br/>
        <w:t>(Ekonomia i Świat Współczesn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867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uropejskie wymiary przedsiębiorczości : praca zbiorowa / pod red. Hanna Kruk, Katarzyna Skrzeszewska.- Gdynia : Wydawnictwo Akademii Morskiej w Gdyni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skalizm a aktywność gospodarcza w Polsce : aspekty ekonomiczno-prawne, granice stosowania, skutki. T. 1, Podatek dochodowy od osób prawnych (CIT) oraz od towarów i usług (VAT), podstawy prawne i wpływ fiskalizmu na wzrost gospodarczy w Polsce / Monika Grajewska, Aleksander Maksimczuk, Anna Świerczewska-Gąsiorowska.- Suwałki : Wydawnictwo Uczelniane Państwowej Wyższej Szkoły Zawodowej im. prof. Edwarda F. Szczepanika, 201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6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Fiskalizm a aktywność gospodarcza w Polsce : aspekty ekonomiczno-prawne, granice stosowania, skutki. T. 2, Wpływ niektórych elementów składowych fiskalizmu na rozwój przedsiębiorczości i sektora MŚP w Polsce, aspekt prawny z elementami porównań międzynarodowych / Monika Grajewska, Aleksander Maksimczuk, Anna Świerczewska-Gąsiorowska.- Suwałki : Wydawnictwo Uczelniane Państwowej Wyższej Szkoły Zawodowej im. prof. Edwarda F. Szczepanika, 201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6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unkcjonowanie gospodarstw domowych osób pracujących na własny rachunek : praca, zasoby, konsumpcja / Jolanta Witek.- Wyd. 1 dodr.- Szczecin : Wydawnictwo Naukowe Uniwersytetu Szczecińskiego, 2007.</w:t>
        <w:br/>
        <w:t>(Rozprawy i Studia / Uniwersytet Szczeciński,  ISSN 0860-2751 ; t. (720) 64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23 , 36924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UNKCJONOWANIE rynku / Wojciech Wrzosek. - Warszawa : Polskie Wydaw. Ekonomiczne, 1998. - 397, [3] s.: rys., tabl., wykr. ; 20 cm</w:t>
        <w:br/>
      </w:r>
      <w:r>
        <w:rPr>
          <w:rFonts w:cs="Arial" w:ascii="Arial" w:hAnsi="Arial"/>
          <w:b/>
          <w:bCs/>
        </w:rPr>
        <w:t>Sygn. 253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UNKCJONOWANIE rynku / Wojciech Wrzosek. - Wyd. 3 zm.. - Warszawa : Polskie Wydaw. Ekonomiczne, 2002. - 426, [2] s.: rys., tabl., wykr. ; 20 cm</w:t>
        <w:br/>
      </w:r>
      <w:r>
        <w:rPr>
          <w:rFonts w:cs="Arial" w:ascii="Arial" w:hAnsi="Arial"/>
          <w:b/>
          <w:bCs/>
        </w:rPr>
        <w:t>Sygn. 2489 – 2490</w:t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lobal financial crisis and euro zone enlargement / eds. </w:t>
      </w:r>
      <w:r>
        <w:rPr>
          <w:rFonts w:cs="Arial" w:ascii="Arial" w:hAnsi="Arial"/>
        </w:rPr>
        <w:t>Assem Dandashly, Aleksander Surdej and Helena Tendera-Właszczuk.- Toruń : Wydawnictwo Adam Marszałek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617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GOSPODARKA oparta na wiedzy / red. Władysław Welfe ; Waldemar Florczak [et al.]. - Warszawa : Polskie Wydaw. Ekonomiczne, 2007. - 217 s. : tab., 2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097 – 23102</w:t>
      </w:r>
      <w:r>
        <w:rPr>
          <w:rFonts w:cs="Arial" w:ascii="Arial" w:hAnsi="Arial"/>
          <w:b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spodarka Polski na przełomie wieków : księga jubileuszowa dla uczczenia 80. rocznicy powstania Towarzystwa Ekonomicznego w Krakowie / pod red. Zofii Dach ; Polskie Towarzystwo Ekonomiczne.- Kraków : PTE. Oddział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2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spodarka światowa : handel zagraniczny i marketing : wybrane problemy / pod red. Bogumiły Muchy-Leszko.- Lublin : Wydaw. Uniwersytetu Marii Curie-Skłodowskiej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71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spodarka światowa w XXI wieku : współczesne uwarunkowania i wyzwania / redakcja naukowa Małgorzata Czermińska.- Kraków : Oficyna Wydawnicza AFM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spodarka w warunkach integracji europejskiej = Economy under European integration / red. nauk. Donat Jerzy Mierzejewski, Jan Polcyn.- Piła : Wydawnictwo Państwowej Wyższej Szkoły Zawodowej im. Stanisława Staszica w Pile, 2014.</w:t>
        <w:br/>
        <w:t>(Czwartki u Ekonomistów ; t.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9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rupy kapitałowe : tworzenie i funkcjonowanie / Michał Trocki.- Warszawa : Wydaw. Naukowe PWN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6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myśli ekonomicznej / Ryszard Bartkowiak. - Warszawa : Polskie Wydaw. Ekonomiczne, 2003. - 298, [2] s. : schem., tab., wykr ; 24 cm</w:t>
        <w:br/>
      </w:r>
      <w:r>
        <w:rPr>
          <w:rFonts w:cs="Arial" w:ascii="Arial" w:hAnsi="Arial"/>
          <w:b/>
        </w:rPr>
        <w:t>Sygn. 52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myśli ekonomicznej / Harry Landreth, David C. Colander ; przekł. Adam Szeworski ; aneks do wyd. 2 Janina Godłów-Legiędź.- Wyd. 2 uzup., dodr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641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myśli ekonomicznej / Wacław Stankiewicz. - Wyd. 2 rozsz. - Warszawa : Polskie Wydaw. Ekonomiczne, 2000. - 659, [1] s. : rys., schem., wykr ; 24 cm</w:t>
        <w:br/>
      </w:r>
      <w:r>
        <w:rPr>
          <w:rFonts w:cs="Arial" w:ascii="Arial" w:hAnsi="Arial"/>
          <w:b/>
          <w:bCs/>
        </w:rPr>
        <w:t>Sygn. 3083 , 5222 – 5223</w:t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HISTORIA myśli ekonomicznej / Wacław Stankiewicz. - Wyd. 3 zm.. - Warszawa : Polskie Wydaw. Ekonomiczne, 2007. - 520 s. : rys., schem., wykr. ; 24 cm</w:t>
        <w:br/>
      </w:r>
      <w:r>
        <w:rPr>
          <w:rFonts w:cs="Arial" w:ascii="Arial" w:hAnsi="Arial"/>
          <w:b/>
        </w:rPr>
        <w:t xml:space="preserve">Sygn. </w:t>
      </w:r>
      <w:r>
        <w:rPr>
          <w:rFonts w:eastAsia="Arial Unicode MS" w:cs="Arial" w:ascii="Arial" w:hAnsi="Arial"/>
          <w:b/>
        </w:rPr>
        <w:t>13969 – 13970</w:t>
      </w:r>
      <w:r>
        <w:rPr>
          <w:rFonts w:cs="Arial" w:ascii="Arial" w:hAnsi="Arial"/>
          <w:b/>
        </w:rPr>
        <w:t>, 14658 – 14660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ISTORIA myśli liberalnej : wolność, własność, odpowiedzialność / Witold Kwaśnicki. - Warszawa : Polskie Wydaw. Ekonomiczne, 2000. - 296 s. : tabl., wykr ; 20 cm</w:t>
        <w:br/>
      </w:r>
      <w:r>
        <w:rPr>
          <w:rFonts w:cs="Arial" w:ascii="Arial" w:hAnsi="Arial"/>
          <w:b/>
          <w:bCs/>
          <w:color w:val="000000"/>
        </w:rPr>
        <w:t>Sygn. 2495 , 3146</w:t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 Ogólnopolska Konferencja Studenckich Kół Naukowych pt. "Osiągnięcia młodych naukowców" : monografia / red. nauk.: Izabela Niziałek, Emilia Grzegorzewska.- Warszawa : [Wydawnictwo Szkoły Głównej Gospodarstwa Wiejskiego]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2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dea samorządności w Polsce : perspektywy rozwoju ziemi oświęcimskiej / pod red. Małgorzaty Kaute ; [aut.: Bernard Bednorz et al.] ; Państwowa Wyższa Szkoła Zawodowa w Oświęcimiu.- Oświęcim : Wydawnictwo Państwowej Wyższej Szkoły Zawodowej, 2008.</w:t>
        <w:br/>
        <w:t>(Publikacje Państwowej Wyższej Szkoły Zawodowej w Oświęcimiu ;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8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International competitiveness in the context of development on industry 4.0 / edited by Arkadiusz Michał Kowalski, Marzenna Anna Weresa.- First edition.- Warsaw : World Economy Research Institute - SGH Warsaw School of Economics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oland: Competitiveness Report ; 2019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55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ponia w regionie i regionalizmie Azji Wschodniej w XXI wieku / Sebastian Bobowski.- Wrocław : Wydawnictwo Uniwersytetu Ekonomicznego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</w:rPr>
        <w:t>(Monografie i Opracowania,  ISSN 2084-6193 ; nr 277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9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pitalizm drobnego druku / Andrzej Szahaj.- Warszawa : Instytut Wydawniczy Książka i Prasa, 2014.</w:t>
        <w:br/>
        <w:t>(Biblioteka Le Monde Diplomatiqu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pitał ludzki a konwergencja gospodarcza / Łukasz Jabłoński.- Warszawa : Wydawnictwo C. H. Beck, 2012.</w:t>
        <w:br/>
        <w:t>(Academia Oeconomi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lastry a międzynarodowa konkurencyjność i internacjonalizacja przedsiębiorstwa / Marian Gorynia, Barbara Jankowska.- Warszawa : Centrum Doradztwa i Informacji Difi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278 , 22279 , 22280 , 22281 , 22282 , 2228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wiedzy o konkurencyjności / red. nauk.: Marian Gorynia, Ewa Łaźniewska ; aut.: Marian Gorynia [et al.].- Warszawa : Wydawnictwo Naukowe PWN, 2009.</w:t>
        <w:br/>
        <w:t>(Kompendium Wiedzy o 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290 , 27291 , 27292 , 27293 , 27294 , 27295 , 27296 , 27297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cepcja rozwoju zrównoważonego i trwałego Polski / Barbara Piontek.- Warszawa : Wydaw. Naukowe PWN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0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iec globalnego kryzysu finansowego : zmiany we współzależnościach między krajami na różnym poziomie rozwoju / Marta Wajda-Lichy, Katarzyna Glinka, Joanna Tarnowska, Marta Sordyl.- Wydanie I.- Warszawa : PW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92 , 41293 , 4129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kurencyjność : poziom makro, mezo i mikro / red. nauk. Nelly Daszkiewicz ; aut.: Nelly Daszkiewicz [et al.]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225 , 25226 , 25227 , 25228 , 25229 , 25230 , 25231 , 25232 , 25233 , 2523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kurencyjność międzynarodowa w kontekście rozwoju przemysłu 4.0 / redakcja naukowa Arkadiusz Michał Kowalski, Marzenna Anna Weresa.- Wydanie I.- Warszawa : Oficyna Wydawnicza SGH - Szkoła Główna Handlowa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Polska : raport o konkurencyjności ; 2019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5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kurencyjność przedsiębiorstw na jednolitym rynku europejskim : zagadnienia wybrane / pod red. Andrzeja Łączaka.- Sulechów : Państwowa Wyższa Szkoła Zawodow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2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YZYS światowego kapitalizmu : zagrożenie dla społecze</w:t>
      </w:r>
      <w:r>
        <w:rPr>
          <w:rFonts w:eastAsia="Arial Unicode MS" w:cs="Arial" w:ascii="Arial" w:hAnsi="Arial"/>
        </w:rPr>
        <w:t>ństwa otwartego / George Soros; tł. Lech Niedzielski. - Warszawa : Muza, 1999. - 300, [2] s. ; 18 cm . - (Spectrum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0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Kryzysy na rynkach finansowych a rozwój gospodarczy / pod red. Zbigniewa Kulas ; Państwowa Wyższa Szkoła Zawodowa w Nysie.- Nysa : Oficyna Wydawnicza Państwowej Wyższej Szkoły Zawodowej w Nysie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778 , 30779 , 30780 , 30781 , 30782 , 30783 , 30784 , 30785 , 30786 , 30787</w:t>
        <w:br/>
        <w:t>1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ryzysy systemowe / red. nauk.: Elżbieta Mączyńska, Jan Jakub Michałek, Józef Niżnik ; Polska Akademia Nauk. Komitet Prognoz "Polska 2000 Plus".- Warszawa: Komitet Prognoz "Polska 2000 Plus" przy Prezydium PA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1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biznesu : [słownik angielsko-polski, ponad 2300 terminów] / Józef Penc. - Warszawa : Placet, cop. 1997. - 591 s. ; 24 cm . - (Biblioteka Biznesmena)</w:t>
        <w:br/>
      </w:r>
      <w:r>
        <w:rPr>
          <w:rFonts w:cs="Arial" w:ascii="Arial" w:hAnsi="Arial"/>
          <w:b/>
          <w:bCs/>
        </w:rPr>
        <w:t>Sygn. 255 , 9034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iberalny kapitalizm w kryzysie : wybrane problemy / red. nauk. Marianna Księżyk.- Kraków : Krakowskie Towarzystwo Edukacyjne - Oficyna Wydawnicza AFM : na zlec.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okalizacja przedsiębiorstw przemysłu mięsnego i mleczarskiego w warunkach gospodarki rynkowej w Polsce : (w latach dziewięćdziesiątych) / Hanna Piekarzewska.- Warszawa : Szkoła Główna Handlowa, 2000.</w:t>
        <w:br/>
        <w:t>(Monografie i Opracowania / Szkoła Główna Handlowa  ISSN 0867-7727 46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okalne uwarunkowania przedsiębiorczości : praca zbiorowa / pod red. Kazimierza Kucińskiego.- Warszawa : Szkoła Główna Handlowa, 1999.</w:t>
        <w:br/>
        <w:t>(Monografie i Opracowania / Szkoła Główna Handlowa  ISSN 0867-7727 45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okalnie - globalnie : kluczowe zagadnienia studiów nad rozwojem / Gerard McCann, Stephen McCloskey ; [z j. ang. przełożyli Katarzyna Makaruk, Tomasz Krzyżanowski].- Warszawa : Polska Akcja Humanitarn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5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ROECONOMICS / Graeme Chamberlin, Linda Yueh. - London : Thomson Learning, 2006. - XVIII, 582 s. : fot., tab., wykr. ; 26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816 – 2381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ROECONOMICS / Rudiger Dornbusch, Stanley Fischer. - 6 ed.. - New York : McGraw-Hill, 1994. - 635, [69] s. : schem., tab., wykr. ; 24 cm</w:t>
        <w:br/>
      </w:r>
      <w:r>
        <w:rPr>
          <w:rFonts w:cs="Arial" w:ascii="Arial" w:hAnsi="Arial"/>
          <w:b/>
          <w:lang w:val="en-US"/>
        </w:rPr>
        <w:t>Sygn. 108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MACROECONOMICS : a European Text / Michael Burda, Charles Wyplosz. - repr.. - Oxford : Oxford University Press, 1993. - X, 486 s. : tab., wykr. ; 25 cm</w:t>
        <w:br/>
      </w:r>
      <w:r>
        <w:rPr>
          <w:rFonts w:cs="Arial" w:ascii="Arial" w:hAnsi="Arial"/>
          <w:b/>
          <w:lang w:val="en-US"/>
        </w:rPr>
        <w:t>Sygn. 10914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KRO- i mikroekonomia : podstawowe problemy / red. Stefan Marciniak; Lidia Białoń [et al.]. - Wyd. 3 zm.. - Warszawa : Wydaw. Naukowe PWN, 2001. - 595, [1] s.: tabl., wykr. ; 24 cm</w:t>
        <w:br/>
      </w:r>
      <w:r>
        <w:rPr>
          <w:rFonts w:cs="Arial" w:ascii="Arial" w:hAnsi="Arial"/>
          <w:b/>
          <w:bCs/>
        </w:rPr>
        <w:t>Sygn. 256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kro-ekonomia / Marian Noga.- Wyd. 2.- Wrocław : Wydawnictwo Uniwersytetu Ekonomiczn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744 , 29745 , 29746 , 29747 , 29748 , 4175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kroekonomia / David Begg, Stanley Fischer, Rudiger Dornbusch ; red. nauk. przekł. Ryszard Rapacki ; tł. Bogusław Czarny [et al.].- Wyd. 4 zm.- Warszawa : Polskie Wydawnictwo Ekonomiczn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6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kroekonomia / Paul Krugman, Robin Wells ; red. nauk. przekł. Jan Jakub Michałek, Włodzimierz Siwiński ; przekł. Paweł Gierałtowski [et al.].- Wyd. 1 - 1 dodr.- Warszawa : Wydawnictwo Naukowe PW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ROEKONOMIA / Bronisław Oyrzanowski. - Kraków : Wydaw. Profesjonalnej Szkoły Biznesu, 1997. - 323 s. : mapy, rys., tab., wykr ; 23 cm . - (Biblioteka Menedżera)</w:t>
        <w:br/>
      </w:r>
      <w:r>
        <w:rPr>
          <w:rFonts w:cs="Arial" w:ascii="Arial" w:hAnsi="Arial"/>
          <w:b/>
          <w:bCs/>
          <w:color w:val="000000"/>
        </w:rPr>
        <w:t>Sygn. 9031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ROEKONOMIA / Bronisław Oyrzanowski. - Wyd. 2 popr. - Kraków : Wydaw. Profesjonalnej Szkoły Biznesu, 1998. - 323 s. : mapy, rys., tab., wykr ; 23 cm . - (Biblioteka Menedżera)</w:t>
        <w:br/>
      </w:r>
      <w:r>
        <w:rPr>
          <w:rFonts w:cs="Arial" w:ascii="Arial" w:hAnsi="Arial"/>
          <w:b/>
          <w:bCs/>
          <w:color w:val="000000"/>
        </w:rPr>
        <w:t>Sygn. 73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KROEKONOMIA / Marian Noga. - Wrocław : Wydaw. Akademii Ekonomicznej im. Oskara Langego we Wrocławiu, 2000. - 171, [1] s.: rys., wykr. ; 24 cm</w:t>
        <w:br/>
      </w:r>
      <w:r>
        <w:rPr>
          <w:rFonts w:cs="Arial" w:ascii="Arial" w:hAnsi="Arial"/>
          <w:b/>
          <w:bCs/>
        </w:rPr>
        <w:t>Sygn. 72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KROEKONOMIA / Robert E. Hall, John B. Taylor; tł. z ang. 4 wyd. oryg. Jan Czekaj [et al.]; red. tł. z ang. 4 wyd. oryg. Andrzej Wojtyna; tł. z ang. 5 wyd. oryg. i oprac. Adam Szeworski. - Wyd. 3 zm., dodr. 2. - Warszawa : Wydaw. Naukowe PWN, 2004. - 508 s. : tab., wykr ; 24 cm</w:t>
        <w:br/>
      </w:r>
      <w:r>
        <w:rPr>
          <w:rFonts w:cs="Arial" w:ascii="Arial" w:hAnsi="Arial"/>
          <w:b/>
          <w:bCs/>
        </w:rPr>
        <w:t>Sygn. 12122 – 121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KROEKONOMIA / Robert J. Barro; red. tł. Urszula Grzelońska; tł. Elżbieta Adamowicz [et al.]. - Warszawa : Polskie Wydaw. Ekonomiczne, 1997. - 659, [5] s.: kol.rys., tabl., kol. wykr. ; 24 cm</w:t>
        <w:br/>
      </w:r>
      <w:r>
        <w:rPr>
          <w:rFonts w:cs="Arial" w:ascii="Arial" w:hAnsi="Arial"/>
          <w:b/>
          <w:bCs/>
        </w:rPr>
        <w:t>Sygn. 257 , 2979 - 2981 , 3130 , 2933 – 2934</w:t>
        <w:br/>
      </w:r>
      <w:r>
        <w:rPr>
          <w:rFonts w:cs="Arial" w:ascii="Arial" w:hAnsi="Arial"/>
          <w:b/>
        </w:rPr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KROEKONOMIA / Władysław Balicki. - Poznań : Wydaw. Wyższej Szkoły Bankowej, 1998. - 218, [1] s. : 1 mapa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070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ROEKONOMIA : podręcznik dla szkół i kursów / Teresa Buczyńska. - Warszawa ; Łódź : Wydaw. Szkolne PWN, 2000. - 128 s.; tab., wykr. ; 24 cm</w:t>
        <w:br/>
      </w:r>
      <w:r>
        <w:rPr>
          <w:rFonts w:cs="Arial" w:ascii="Arial" w:hAnsi="Arial"/>
          <w:b/>
          <w:bCs/>
          <w:color w:val="000000"/>
        </w:rPr>
        <w:t>Sygn. 1483 – 1486</w:t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KROEKONOMIA : podręcznik europejski / Michael C. Burda, Charles Wyplosz; tł. Elżbieta Adamowicz [et al.]; red. Urszula Grzelońska. - Wyd. 2 zm. - Warszawa : Polskie Wydaw. Ekonomiczne, 2000. - 720 s.: tabl., wykr. ; 24 cm</w:t>
        <w:br/>
      </w:r>
      <w:r>
        <w:rPr>
          <w:rFonts w:cs="Arial" w:ascii="Arial" w:hAnsi="Arial"/>
          <w:b/>
          <w:bCs/>
        </w:rPr>
        <w:t>Sygn. 258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kroekonomia : teoretyczne i praktyczne aspekty gospodarki rynkowej / Eulalia Skawi</w:t>
      </w:r>
      <w:r>
        <w:rPr>
          <w:rFonts w:eastAsia="Arial Unicode MS" w:cs="Arial" w:ascii="Arial" w:hAnsi="Arial"/>
        </w:rPr>
        <w:t>ńska, Katarzyna G. Sobiech, Katarzyna A. Nawrot.- Warszawa : Polskie Wydawnictwo Ekonomiczne, 2008.</w:t>
      </w:r>
      <w:r>
        <w:rPr>
          <w:rFonts w:cs="Arial" w:ascii="Arial" w:hAnsi="Arial"/>
          <w:color w:val="000000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078 , 22079 , 22080 , 22081 , 22082 , 22083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6 egz.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MICROECONOMICS / Jeffrey M. Perloff. - Reading : Addison-Wesley, 1999. - XVI, 768, A64 s. : fot., portr., rys., tab., wykr. ; 23 cm. - (World Student Series)</w:t>
        <w:br/>
      </w:r>
      <w:r>
        <w:rPr>
          <w:rFonts w:cs="Arial" w:ascii="Arial" w:hAnsi="Arial"/>
          <w:b/>
          <w:lang w:val="en-US"/>
        </w:rPr>
        <w:t>Sygn. 109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MICROECONOMICS / Robert S. Pindyck, Daniel L. Rubinfeld. - 7 ed.. - Upper Saddle River : Pearson Education : Prentice Hall, 2009. - [4], xxxii, 736 s. : fot., rys., tab., wykr. ; 25 cm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574 – 22577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b/>
          <w:color w:val="000000"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ędzynarodowe stosunki ekonomiczne : teoria i polityka / Paweł Bożyk.- Warszawa : Polskie Wydawnictwo Ekonomiczne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074 , 21075 , 21076 , 21077 , 21078 , 21079 , 21080 , 21081 , 21082 , 210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t>MIKROEKONOMIA / Bożena Klimczak. - Wyd. 6 zaktual. i uzup. - Wrocław : Wydaw. Akademii Ekonomicznej im. Oskara Langego we Wrocł</w:t>
      </w:r>
      <w:r>
        <w:rPr>
          <w:rFonts w:cs="Arial" w:ascii="Arial" w:hAnsi="Arial"/>
        </w:rPr>
        <w:t>awiu, 2003. - 387, [1] s. : schem., tab., wykr ; 24 cm</w:t>
        <w:br/>
      </w:r>
      <w:r>
        <w:rPr>
          <w:rFonts w:cs="Arial" w:ascii="Arial" w:hAnsi="Arial"/>
          <w:b/>
          <w:bCs/>
        </w:rPr>
        <w:t>Sygn. 12062 – 1206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MIKROEKONOMIA / Bożena Klimczak. - Wyd. 7 zaktual. i rozsz.. - Wrocław : Wydaw. Akademii Ekonomicznej im. Oskara Langego we Wrocławiu, 2006. - 451, [1] s. : schem., tab., wykr. ; 24 cm</w:t>
      </w:r>
      <w:r>
        <w:rPr>
          <w:rFonts w:cs="Arial" w:ascii="Arial" w:hAnsi="Arial"/>
          <w:color w:val="000000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17 – 24226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10 egz.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ROEKONOMIA / Bronisław Oyrzanowski. - Wyd. 3 popr. i uzup. - Kraków : Wydaw. Profesjonalnej Szkoły Biznesu, 1996. - 241, [1] s. : rys., tab., wykr ; 23 cm . - (Biblioteka Menedżera)</w:t>
        <w:br/>
      </w:r>
      <w:r>
        <w:rPr>
          <w:rFonts w:cs="Arial" w:ascii="Arial" w:hAnsi="Arial"/>
          <w:b/>
          <w:bCs/>
          <w:color w:val="000000"/>
        </w:rPr>
        <w:t>Sygn. 9032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IKROEKONOMIA / Elżbieta Czarny. - Warszawa : Polskie Wydaw. Ekonomiczne, 2006. - 411 s. : tab., wykr. ; 24 c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990 – 2399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ROEKONOMIA / Elżbieta Czarny, Ewelina Nojszewska. - Wyd. 2 zm. - Warszawa : Polskie Wydaw. Ekonomiczne, 2000. - 383 s. : tab., wykr ; 24 cm</w:t>
        <w:br/>
      </w:r>
      <w:r>
        <w:rPr>
          <w:rFonts w:cs="Arial" w:ascii="Arial" w:hAnsi="Arial"/>
          <w:b/>
          <w:bCs/>
          <w:color w:val="000000"/>
        </w:rPr>
        <w:t>Sygn. 2935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kroekonomia / Paul Krugman, Robin Wells ; przekład Grzegorz Kulesza, Mateusz Różycki, Gabor Chodkowski-Gyurics.- Wydanie II.- Warszawa : PWN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EE Ekonomi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69 , 41570 , 4157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ROEKONOMIA / Stefan Forlicz, Maciej Jasiński. - Poznań : Wydaw. Wyższej Szkoły Bankowej, 2000. - 263, [1] s. : tab., wykr ; 24 cm</w:t>
        <w:br/>
      </w:r>
      <w:r>
        <w:rPr>
          <w:rFonts w:cs="Arial" w:ascii="Arial" w:hAnsi="Arial"/>
          <w:b/>
          <w:bCs/>
          <w:color w:val="000000"/>
        </w:rPr>
        <w:t>Sygn. 1595 , 1616 - 1618 , 1607 - 1608 , 10019 – 10020</w:t>
        <w:br/>
      </w:r>
      <w:r>
        <w:rPr>
          <w:rFonts w:cs="Arial" w:ascii="Arial" w:hAnsi="Arial"/>
          <w:b/>
        </w:rPr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ROEKONOMIA : kurs średni : ujęcie nowoczesne / Hal R. Varian; red. tł. Stanisław Ryszard Domański; tł. z ang. Witold Czubala [et. al.]. - Wyd. 3 zm. - Warszawa : Wydaw. Naukowe PWN, 2002. - 728 s. : schem., tab., wykr ; 24 cm</w:t>
        <w:br/>
      </w:r>
      <w:r>
        <w:rPr>
          <w:rFonts w:cs="Arial" w:ascii="Arial" w:hAnsi="Arial"/>
          <w:b/>
          <w:bCs/>
          <w:color w:val="000000"/>
        </w:rPr>
        <w:t>Sygn. 5046 , 5083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ikroekonomia : materiały do studiowania / Jacek Oleksiejuk, Agnieszka Paśnik, Marek Szambelan ; pod kier. nauk. Tadeusza P. Tkaczyka ; Wyższa Szkoła Ekonomiczno-Informatyczna w Warszawie.- Warszawa : Wydaw. WSE-I, 2003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878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>Mikroekonomia : testy i zadania / Barbara Bakier, Marta Dawidziuk, Anna Iwacewicz-Orłowska ; Wyższa Szkoła Finansów i Zarządzania w Białymstoku.- Białystok : Wydawnictwo Wyższej Szkoły Finansów i Zarządzania, 2006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24</w:t>
        <w:br/>
        <w:t>1 egz.</w:t>
      </w:r>
    </w:p>
    <w:p>
      <w:pPr>
        <w:pStyle w:val="Akapitzlis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>Mikroekonomia : zasady gry rynkowej / Andrzej Kobylec [et al.].- Szczecin : Towarzystwo Przyjaciół Zespołu Szkół Ekonomicznych Nr 1 : Wydaw. Archiwum Państwowego "Dokument", 1999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876 , 98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ROEKONOMIA : zbiór zadań / Elżbieta Czarny, Ewelina Nojszewska. - Warszawa : Polskie Wydaw. Ekonomiczne, 2000. - 283, [1] s. : rys., tab., wykr ; 24 cm</w:t>
        <w:br/>
      </w:r>
      <w:r>
        <w:rPr>
          <w:rFonts w:cs="Arial" w:ascii="Arial" w:hAnsi="Arial"/>
          <w:b/>
          <w:bCs/>
          <w:color w:val="000000"/>
        </w:rPr>
        <w:t>Sygn. 2936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ikroekonomiczne aspekty funkcjonowania przedsiębiorstw / red. Tadeusz Dudycz.- Wrocław : Politechnika Wrocławska : Indygo Zahir Media, cop. 2008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06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onitorowanie rozwoju regionu - wymiar społeczny, gospodarczy i środowiskowy. T. 2 / pod red. nauk. Krzysztofa Malika ; Politechnika Opolska. Wydział Zarządzania i Inżynierii Produkcji, Samorząd Wojewódzctwa Opolskiego. Komitet Nauk o Pracy i Polityce Społecznej PAN.- Opole : Wydawnictwo Instytut Śląski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43 , 352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uki ekonomiczne : stylizowane fakty a wyzwania współczesności : IX Kongres Ekonomistów Polskich / redakcja naukowa Bogusław Fiedor ; [recenzenci Witold Kwaśnicki, Jerzy Wilkin].- Warszawa : Polskie Towarzystwo Ekonomiczne, 201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9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 tylko wolny rynek : odrodzenie aktywnej polityki gospodarczej / Marc Levinson; tł. z ang. Katarzyna Żukrowska. - Warszawa : Państwowe Wydaw. Ekonomiczne, 1992. - 189, [3] s. ; 21 cm</w:t>
        <w:br/>
      </w:r>
      <w:r>
        <w:rPr>
          <w:rFonts w:cs="Arial" w:ascii="Arial" w:hAnsi="Arial"/>
          <w:b/>
          <w:bCs/>
        </w:rPr>
        <w:t>Sygn. 10496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ena i wycena zasobów przyrodniczych / red. nauk. Jan Szyszko [et al.] ; Szkoła Główna Gospodarstwa Wiejskiego. Szkoła Główna Handlowa.- Wyd. 3 popr. i uzup.- Warszawa : Wydaw. SGGW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60 , 34761 , 34762 , 3476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transformacji do integracji / Tadeusz Kołodziej.- Warszawa : Tadeusz Kołodzi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zczędzanie w gospodarce polskiej : teorie i fakty / Barbara Liberda.- Warszawa : Polskie Towarzystwo Ekonomiczne : Dom Wydawniczy Bellona, 2000.</w:t>
        <w:br/>
        <w:t>(Kluczowe Problemy Gospodar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11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utline of the U.S. economy / executive editor: George Clack [et al.].- [Washington] : U.S. Department of State. Office of International Information Programs, [ca 2002]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9156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 dziesięciu latach - transformacja i rozwój w krajach postkomunistycznych / pod red. Jarosława Nenemana ; [przekł. z jęz. ang. Marcin Sowa et al.].- Warszawa : Centrum Analiz Społeczno-Ekonomicznych, 2000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Biblioteka CAS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58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PODSTAWY ekonomii / Bogusław Czarny, Ryszard Rapacki. - Wyd. 2 zm.. - Warszawa : Polskie Wydaw. Ekonomiczne, 2002. - 723, [1] s</w:t>
      </w:r>
      <w:r>
        <w:rPr>
          <w:rFonts w:cs="Arial" w:ascii="Arial" w:hAnsi="Arial"/>
        </w:rPr>
        <w:t>.; mapy, tab., wykr. ; 24 cm</w:t>
        <w:br/>
      </w:r>
      <w:r>
        <w:rPr>
          <w:rFonts w:cs="Arial" w:ascii="Arial" w:hAnsi="Arial"/>
          <w:b/>
          <w:bCs/>
        </w:rPr>
        <w:t xml:space="preserve">Sygn. 1736 - 1741 , 2475 , 2928 - 2930 , 2395 – 2396, </w:t>
      </w:r>
      <w:r>
        <w:rPr>
          <w:rFonts w:cs="Arial" w:ascii="Arial" w:hAnsi="Arial"/>
          <w:b/>
        </w:rPr>
        <w:t>15508 - 15509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1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ekonomii / Bogusław Czarny.- Wyd. 3 zm.- Warszawa : Polskie Wydawnictwo Ekonomiczne, 201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9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ekonomii / Ewelina Nojszewska. - Wyd. 5 zm. - Warszawa : Wydawnictwa Szkolne i Pedagogiczne, 1999. - 432 s. : rys., tab., wykr ; 24 cm</w:t>
        <w:br/>
      </w:r>
      <w:r>
        <w:rPr>
          <w:rFonts w:cs="Arial" w:ascii="Arial" w:hAnsi="Arial"/>
          <w:b/>
          <w:bCs/>
        </w:rPr>
        <w:t>Sygn. 190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ekonomii / Ewelina Nojszewska. - Wyd. 6. - Warszawa : Wydawnictwa Szkolne i Pedagogiczne, cop. 1995. - 432 s. : rys., tab., wykr ; 24 cm</w:t>
        <w:br/>
      </w:r>
      <w:r>
        <w:rPr>
          <w:rFonts w:cs="Arial" w:ascii="Arial" w:hAnsi="Arial"/>
          <w:b/>
          <w:bCs/>
        </w:rPr>
        <w:t>Sygn. 8049 , 1763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ODSTAWY ekonomii : ćwiczenia, zadania, problemy / red. Roman Milewski; Paweł Alberciak [et al.]. - Wyd. 2 popr. - Warszawa : Wydaw. </w:t>
      </w:r>
      <w:r>
        <w:rPr>
          <w:rFonts w:cs="Arial" w:ascii="Arial" w:hAnsi="Arial"/>
          <w:lang w:val="de-DE"/>
        </w:rPr>
        <w:t>Naukowe PWN, 2001. - 300 s.: tab., wykr., ; 24 cm</w:t>
        <w:br/>
      </w:r>
      <w:r>
        <w:rPr>
          <w:rFonts w:cs="Arial" w:ascii="Arial" w:hAnsi="Arial"/>
          <w:b/>
          <w:bCs/>
          <w:lang w:val="de-DE"/>
        </w:rPr>
        <w:t>Sygn. 2230 - 2232 , 2966</w:t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ekonomii : zbiór zadań / Bogusław Czarny. - Warszawa : Polskie Wydaw. Ekonomiczne, 2000. - 264 s.; tab., wykr. ; 24 cm</w:t>
        <w:br/>
      </w:r>
      <w:r>
        <w:rPr>
          <w:rFonts w:cs="Arial" w:ascii="Arial" w:hAnsi="Arial"/>
          <w:b/>
          <w:bCs/>
        </w:rPr>
        <w:t>Sygn. 1596 , 2931 - 2932 , 1698 - 1700 , 1605 – 1606</w:t>
        <w:br/>
      </w:r>
      <w:r>
        <w:rPr>
          <w:rFonts w:cs="Arial" w:ascii="Arial" w:hAnsi="Arial"/>
          <w:b/>
        </w:rPr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ikro- i makroekonomii / Zofia Sepkowska.- Warszawa : Difi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42 , 34843 , 34844 , 348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ITYKA ekonomiczna : fakty, tendencje, dylematy / red. Ryszard Horodeński; Zbigniew Ejsmont [et al.]. - Białystok : Wydaw. Wyższej Szkoły Ekonomicznej w Białymstoku, 2004. - 329 s. : mapy, schem., tab ; 24 cm</w:t>
        <w:br/>
      </w:r>
      <w:r>
        <w:rPr>
          <w:rFonts w:cs="Arial" w:ascii="Arial" w:hAnsi="Arial"/>
          <w:b/>
          <w:bCs/>
        </w:rPr>
        <w:t>Sygn. 10784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ityka regionalna i lokalna w aspekcie wejścia Polski do Unii Europejskiej / red. nauk. Maria Fic ; Państwowa Wyższa Szkoła Zawodowa w Sulechowie.- Sulechów : PWSZ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a droga do rynku / Dariusz K. Rosati.- Warszawa : Polskie Wydaw. Ekonomiczne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O-ANGIELSKI słownik frazeologiczny współczesnej terminologii politycznej i ekonomicznej / Ewa Barycka, Tomasz Smierzchalski, Magdalena Wrembel. - Włocławek : Altravox Press. - 155, [1], 172 s. ; 24 cm</w:t>
        <w:br/>
      </w:r>
      <w:r>
        <w:rPr>
          <w:rFonts w:cs="Arial" w:ascii="Arial" w:hAnsi="Arial"/>
          <w:b/>
          <w:bCs/>
        </w:rPr>
        <w:t>Sygn. 304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y transformacji systemowej krajów Europy Środkowo-Wschodniej / pod red. Stanisława Lisa ; Małopolska Wyższa Szkoła Ekonomiczna w Tarnowie.- Tarnów : Wydaw. WSE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0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cesy i problemy w realizacji zrównoważonego i trwałego rozwoju w Polsce : kontekst mikroekonomiczny / Barbara Siuta-Tokarska, Agnieszka Thier, Katarzyna Żmija.- Wydanie I.- Warszawa : Wydawnictwo Naukowe PWN, copyright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02 , 41303 , 41304 , 4130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IĘBIORCZOŚĆ : wprowadzenie do mikroekonomii : podręcznik dla ucznia / Zofia Sepkowska. - Warszawa : Wydawnictwa Szkolne i Pedagogiczne, cop. 1999. - 135, [1] s. : rys., tab., wykr. ; 29 cm</w:t>
        <w:br/>
      </w:r>
      <w:r>
        <w:rPr>
          <w:rFonts w:cs="Arial" w:ascii="Arial" w:hAnsi="Arial"/>
          <w:b/>
          <w:bCs/>
          <w:color w:val="000000"/>
        </w:rPr>
        <w:t>Sygn. 2233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dsiębiorczość a rozwój regionalny w Polsce / red. nauk. Kazimierz Kuciński.- Warszawa : Difin, 2010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dsiębiorczość szansą rozwoju regionu. T. 1, Polityka wsparcia i kreowania przedsiębiorczości / [red. nauk. Jolanta Witek].- Szczecin : Wydawnictwo Naukowe Uniwersytetu Szczecińskiego, 2012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(Ekonomiczne Problemy Usług,  ISSN 1896-382X ; nr 97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dsiębiorczość szansą rozwoju regionu. T. 2, Kształtowanie przedsiębiorczości / [red. nauk. Jolanta Witek].- Szczecin : Wydawnictwo Naukowe Uniwersytetu Szczecińskiego, 2012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(Ekonomiczne Problemy Usług,  ISSN 1896-382X ; nr 98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98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dsiębiorczość w województwie opolskim : dofinansowanie własnej działalności gospodarczej - próba oceny instrumentu / Maciej Filipowicz ; Wojewódzki Urząd Pracy w Opolu, Obserwatorium Rynku Pracy.- Opole : Wojewódzki Urząd Pracy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10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dsiębiorstwa państwowe we współczesnej gospodarce / Maciej Bałtowski, Grzegorz Kwiatkowski.- Wydanie I.- Warszawa : PWN, 2018.</w:t>
        <w:br/>
        <w:t>(PPP. Przedsiębiorstwo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49 , 39050 , 390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dsiębiorstwo w gospodarczej szarej strefie / Andrzej Buszko, Joanna Długosz, Jarosław Skorwider-Namiotko, Katarzyna Szumowska.- Warszawa : Difin, 2015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170 , 36171 , 36172 , 3617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nty ekonomiczne w gospodarce żywnościowej w Polsce / Bazyli Czyżewski.- Warszawa : Polskie Wydawnictwo Ekonomiczne, 2013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497 , 33498 , 33499 , 3350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ynek pracy w Polsce na progu XXI wieku : aspekty makroekonomiczne i regionalne / pod red. Ryszarda Horodeńskiego, Cecylii Sadowskiej-Snarskiej ; [aut. Marek Bednarski et al.] ; Instytut Pracy i Spraw Socjalnych, Wyższa Szkoła Ekonomiczna w Białymstoku.- Białystok : WSE ; Warszawa : IPiS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17</w:t>
        <w:br/>
        <w:t>1 egz.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YZYKO ekonomiczne w działalności gospodarczej / Sławomir Nahotko. - Wyd. 2 zm. i uzup. - Bydgoszcz : Oficyna Wydawnicza Ośrodka Postępu Organizacyjnego, 2001. - 204, [1] s. : w tym kolor.: schem., tab., wykr ; 24 cm . - (Biblioteka Menedżera i Służby Pracowniczej ; Z. 201)</w:t>
        <w:br/>
      </w:r>
      <w:r>
        <w:rPr>
          <w:rFonts w:cs="Arial" w:ascii="Arial" w:hAnsi="Arial"/>
          <w:b/>
          <w:bCs/>
        </w:rPr>
        <w:t>Sygn. 6208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amorząd gospodarczy w Polsce : rozważania na temat modelu ustrojowego / Robert Kmieciak.- Poznań : Wydaw. Naukowe INPiD UAM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3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ktor malyh i srednih predpriâtij stran Vostočnoj Evropy : izbrannye problemy. T. 1, O nekotoryh determinantah povyšeniâ èffektivnosti hozâjstvovaniâ na mikro i makrourovnâh: teoretiko-praktičeskie podhody : monografiâ / Aleksandr Maksimčuk ; Gosudarstvennaâ Vysšaâ Professionalʹnaâ Škola imeni Professora Èduarda F. Ŝepanika v Suvalkah.- Suvalki : Izdatelʹstvo Gosudarstvennoj Vysšej Professionalʹnoj Školy imeni professora Èduarda F. Ŝepanik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69</w:t>
        <w:br/>
        <w:t>1 egz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ktor malyh i srednih predpriâtij stran Vostočnoj Evropy : izbrannye problemy. T. 2, Predprinimatelʹstvo, sektor malyh i srednih predpriâtij Polʹši i Belarusi v usloviâh krizisa : monografiâ / Aleksandr Maksimčuk ; Gosudarstvennaâ Vysšaâ Professionalʹnaâ Škola imeni Professora Èduarda F. Ŝepanika v Suvalkah.- Suvalki : Izdatelʹstvo Gosudarstvennoj Vysšej Professionalʹnoj Školy imeni professora Èduarda F. Ŝepanika, 2016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70</w:t>
        <w:br/>
        <w:t>1 egz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ktor malyh i srednih predpriâtij stran Vostočnoj Evropy : izbrannye problemy. T. 3, Pravovye i èkonomičeskie obuslovlennosti funkcionirovaniâ i razvitiâ sektora malyh i srednih predpriâtij v nekotoryh stranah Vostočnoj Evropy : monografiâ / pod naučnoj redakciej: Belousov Aleksandr, Maksimčuk Aleksandr, Sverčevska-Gonserovska Anna.- Suvalki : Wydawnictwo Uczelniane Państwowej Wyższej Szkoły Zawodowej im. prof. Edwarda F. Szczepanika, 2016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74</w:t>
        <w:br/>
        <w:t>1 egz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ktor małych i średnich przedsiębiorstw krajów wschodniej Europy : wybrane problemy. T. 1, Prawno-ekonomiczne aspekty innowacyjności oraz możliwości jej poprawy / pod redakcją naukową Aleksandra Maksimczuka i Anny Świerczewskiej-Gąsiorowskiej.- Suwałki : Wydawnictwo Uczelniane Państwowej Wyższej Szkoły Zawodowej im. prof. Edwarda F. Szczepanik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75</w:t>
        <w:br/>
        <w:t>1 egz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ktor małych i średnich przedsiębiorstw krajów wschodniej Europy : wybrane problemy. T. 2, Prawne oraz finansowe aspekty wspierania rozwoju polskiego sektora małych i średnich przedsiębiorstw / pod redakcją naukową Aleksandra Maksimczuka, Anny Świerczewskiej-Gąsiorowskiej i Marty Wiszniewskiej ; Państwowa Wyższa Szkoła Zawodowa im. prof. Edwarda F. Szczepanika w Suwałkach.- Suwałki : Wydawnictwo Uczelniane Państwowej Wyższej Szkoły Zawodowej im. prof. Edwarda F. Szczepanika, 2016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7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t xml:space="preserve">Shortcut or piecemeal : economic development strategies and structural change / Jan Winiecki.- </w:t>
      </w:r>
      <w:r>
        <w:rPr>
          <w:rFonts w:cs="Arial" w:ascii="Arial" w:hAnsi="Arial"/>
        </w:rPr>
        <w:t>Budapest ; New York : Central European University Press, 2016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K biznesu / P. H. Collin, Peter Hodgson Collin, J. Słupski. - Warszawa : Wilga : Peter Collin Publishing, 2000. - [6], 433 [64] s. ; 20 cm . - (Biblioteka Profesjonalisty)</w:t>
        <w:br/>
      </w:r>
      <w:r>
        <w:rPr>
          <w:rFonts w:cs="Arial" w:ascii="Arial" w:hAnsi="Arial"/>
          <w:b/>
          <w:bCs/>
          <w:color w:val="000000"/>
        </w:rPr>
        <w:t>Sygn. 992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łownik ekonomii / John Black.- Warszawa : Wydawnictwo Naukowe PWN, 2008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6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ŁOWNIK historii myśli ekonomicznej / red. Elżbieta Kundera. - Kraków : Oficyna Ekonomiczna, 2004. - 235, [1] s. : 2 tab., 2 wykr. ; 23 cm</w:t>
      </w:r>
    </w:p>
    <w:p>
      <w:pPr>
        <w:pStyle w:val="Normal"/>
        <w:autoSpaceDE w:val="false"/>
        <w:ind w:left="708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201</w:t>
        <w:br/>
        <w:t>1 egz.</w:t>
      </w:r>
    </w:p>
    <w:p>
      <w:pPr>
        <w:pStyle w:val="Normal"/>
        <w:autoSpaceDE w:val="false"/>
        <w:ind w:left="708" w:right="6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ŁOWNIK języka prawniczego i ekonomicznego = Wörterbuch der Rechts- und Wirtschafts- sprache / oprac. Alina Kilian; współpr. Götz Hanckel Słownik języka prawniczego i ekonomicznego. </w:t>
      </w:r>
      <w:r>
        <w:rPr>
          <w:rFonts w:cs="Arial" w:ascii="Arial" w:hAnsi="Arial"/>
          <w:color w:val="000000"/>
          <w:lang w:val="de-DE"/>
        </w:rPr>
        <w:t xml:space="preserve">T. 2. Niemiecko - polski = Wörterbuch der Rechts- und Wirtschafts- sprache. Bd. 2. </w:t>
      </w:r>
      <w:r>
        <w:rPr>
          <w:rFonts w:cs="Arial" w:ascii="Arial" w:hAnsi="Arial"/>
          <w:color w:val="000000"/>
        </w:rPr>
        <w:t>Deutsch - polnisch / oprac. Alina Kilian; współpr. Götz Hanckel. - Warszawa : C.H.Beck, 2002. - XIV, [2], 753 s. ; 19 cm</w:t>
        <w:br/>
      </w:r>
      <w:r>
        <w:rPr>
          <w:rFonts w:cs="Arial" w:ascii="Arial" w:hAnsi="Arial"/>
          <w:b/>
          <w:bCs/>
          <w:color w:val="000000"/>
        </w:rPr>
        <w:t>Sygn. 10954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ŁOWNIK języka prawniczego i ekonomicznego = Wörterbuch der Rechts- und Wirtschafts- sprache / oprac. Alina Kilian; współpr. Götz Hanckel Słownik języka prawniczego i ekonomicznego. </w:t>
      </w:r>
      <w:r>
        <w:rPr>
          <w:rFonts w:cs="Arial" w:ascii="Arial" w:hAnsi="Arial"/>
          <w:color w:val="000000"/>
          <w:lang w:val="de-DE"/>
        </w:rPr>
        <w:t xml:space="preserve">T. 1. Polsko - niemiecki = Wörterbuch der Rechts- und Wirtschafts- sprache . Bd. 1. </w:t>
      </w:r>
      <w:r>
        <w:rPr>
          <w:rFonts w:cs="Arial" w:ascii="Arial" w:hAnsi="Arial"/>
          <w:color w:val="000000"/>
        </w:rPr>
        <w:t>Polnisch - deutsch / oprac. Alina Kilian; współpr. Götz Hanckel. - Warszawa : C.H.Beck, 2002. - XIII, 465, [2] s. ; 19 cm</w:t>
        <w:br/>
      </w:r>
      <w:r>
        <w:rPr>
          <w:rFonts w:cs="Arial" w:ascii="Arial" w:hAnsi="Arial"/>
          <w:b/>
          <w:bCs/>
          <w:color w:val="000000"/>
        </w:rPr>
        <w:t>Sygn. 10955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ŁOWNIK Reutera : międzynarodowe terminy ekonomiczne i finansowe / tł. z ang. Bogusław Jeznach; oprac. Limited Reuters. - Warszawa : BKKI - Powszechna Agencja Informacyjna, cop. 1992. - [6], 348 s. ; 25 cm</w:t>
        <w:br/>
      </w:r>
      <w:r>
        <w:rPr>
          <w:rFonts w:cs="Arial" w:ascii="Arial" w:hAnsi="Arial"/>
          <w:b/>
          <w:bCs/>
        </w:rPr>
        <w:t>Sygn. 4416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ŁOWNIK terminologii prawniczej i ekonomicznej angielsko-polski = An English-Polish Dictionary of Legal and Economic Terms / Janina Jaślan, Henryk Jaślan. - Wyd. 7. - Warszawa : Wiedza Powszechna, 2004. - 724 s. : tab ; 24 cm</w:t>
        <w:br/>
      </w:r>
      <w:r>
        <w:rPr>
          <w:rFonts w:cs="Arial" w:ascii="Arial" w:hAnsi="Arial"/>
          <w:b/>
          <w:bCs/>
        </w:rPr>
        <w:t>Sygn. 86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t>Socio-economic potential on the Polish-Ukrainian border / Krzysztof Rejman, Vasyl Kravciv (ed.) ; The Bronislaw Markiewicz State Higher School of Technology and Economics in Jaroslaw, Institute of Regional Research of the NAS of Ukraine in Lviv, Association of Polish-Ukrainian Institute in Jaroslaw.- Jarosław ; Lwów : Publishing House of The Bronisław Markiewicz State Higher School of Technology and Economics in Jarosław, 2017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3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</w:rPr>
        <w:t>Socjologia gospodarki / Juliusz Gardawski [et al.].- Warszawa : Centrum Doradztwa i Informacji Difin, 2006.</w:t>
      </w:r>
      <w:r>
        <w:rPr>
          <w:rFonts w:cs="Arial" w:ascii="Arial" w:hAnsi="Arial"/>
          <w:color w:val="000000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512 , 18513 , 18514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</w:rPr>
        <w:t>Specjalne strefy ekonomiczne jako nowe obszary przemysłowe / Katarzyna Mazur.- Gliwice : Wydaw. Politechniki Śląskiej, 2004.</w:t>
      </w:r>
      <w:r>
        <w:rPr>
          <w:rFonts w:cs="Arial" w:ascii="Arial" w:hAnsi="Arial"/>
          <w:color w:val="000000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22 , 13323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ruktura gospodarki światowej / Lucjan Ciamaga.- Warszawa : Wydaw. Wyższej Szkoły Ekonomiczno-Informatycznej, 2003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1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ukcesy i klęski prywatyzacji w krajach postkomunistycznych / Maria Jarosz, Piotr Kozarzewski.- Warszawa : Instytut Studiów Politycznych PAN, 2002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71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EM rynkowy : podstawy mikro- i makroekonomii / Mieczysław Nasiłowski. - Wyd. 5 zm. - Warszawa : Wydaw. Key Text, 2001. - 476 s. : tab., wykr. ; 24 cm</w:t>
        <w:br/>
      </w:r>
      <w:r>
        <w:rPr>
          <w:rFonts w:cs="Arial" w:ascii="Arial" w:hAnsi="Arial"/>
          <w:b/>
          <w:bCs/>
          <w:color w:val="000000"/>
        </w:rPr>
        <w:t>Sygn. 131 , 454 - 463 , 619 - 623 , 262</w:t>
        <w:br/>
      </w:r>
      <w:r>
        <w:rPr>
          <w:rFonts w:cs="Arial" w:ascii="Arial" w:hAnsi="Arial"/>
          <w:b/>
        </w:rPr>
        <w:t>1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ystemy ekonomiczne / Sławomir Grzegorz Kozłowski.- Lublin : Wydaw. Uniwersytetu Marii-Curie Skłodowskiej, 2004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kice o ekonomii i ekonomistach / Mirosław Bochenek ; słowo wstępne Aleksandra Lityńska.- Toruń : Mado, cop. 2004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35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koła Główna Handlowa i dziesięć lat transformacji w Polsce : praca zbiorowa / pod red. nauk. Adama Nogi.- Warszawa : Szkoła Główna Handlowa, cop. 1999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0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wiat na wyciągnięcie myśli / Grzegorz W. Kołodko.- Warszawa : Prószy</w:t>
      </w:r>
      <w:r>
        <w:rPr>
          <w:rFonts w:eastAsia="Arial Unicode MS" w:cs="Arial" w:ascii="Arial" w:hAnsi="Arial"/>
        </w:rPr>
        <w:t>ński i S-ka, 2010.</w:t>
      </w:r>
      <w:r>
        <w:rPr>
          <w:rFonts w:cs="Arial" w:ascii="Arial" w:hAnsi="Arial"/>
          <w:color w:val="000000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202 , 31203 , 31204 , 31205 , 31206 , 31207 , 31208 , 31209 , 31210 , 31211 , 31212 , 31213 , 31214 , 31215 , 31216</w:t>
      </w:r>
      <w:r>
        <w:rPr>
          <w:rFonts w:cs="Arial" w:ascii="Arial" w:hAnsi="Arial"/>
          <w:b/>
        </w:rPr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ansformacja rynkowa w warunkach globalizacji / Ziemowit J. Szczakowski.- Łódź : Wydawnictwo Naukowe Wyższej Szkoły Kupieckiej, 2005.</w:t>
      </w:r>
    </w:p>
    <w:p>
      <w:pPr>
        <w:pStyle w:val="Normal"/>
        <w:autoSpaceDE w:val="false"/>
        <w:ind w:left="503" w:right="600" w:firstLine="348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623</w:t>
      </w:r>
    </w:p>
    <w:p>
      <w:pPr>
        <w:pStyle w:val="Normal"/>
        <w:autoSpaceDE w:val="false"/>
        <w:ind w:left="503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worzenie zatrudnienia a restrukturyzacja ekonomiczna : praca zbiorowa / pod red. Stanisławy Golinowskiej i Mateusza Walewskiego ; [przekł. z jęz. ang. Katarzyna Trzaska, Mateusz Walewski, Małgorzata Jakubiak].- Warszawa : CASE - Centrum Analiz Społeczno-Ekonomicznych, 200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CAS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33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WERSALNY słownik ekonomiczny / Jan Główczyk. - Warszawa : Fundacja Innowacja : Wyższa Szkoła Społeczno-Ekonomiczna, 2000. - VIII, 504 s. : 1 rys., tab., wykr ; 21 cm</w:t>
        <w:br/>
      </w:r>
      <w:r>
        <w:rPr>
          <w:rFonts w:cs="Arial" w:ascii="Arial" w:hAnsi="Arial"/>
          <w:b/>
          <w:bCs/>
          <w:color w:val="000000"/>
        </w:rPr>
        <w:t>Sygn. 5082 , 10004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warunkowania i prawidłowości gospodarcze wywierające wpływ na efektywność funkcjonowania organizacji / red.: Tadeusz Dudycz.- Wrocław : Politechnika Wrocławska : Indygo Zahir Media, cop. 2008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0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</w:rPr>
        <w:t>Wędrujący świat / Grzegorz W. Kołodko.- Warszawa : Prószyński i S-ka, 2010.</w:t>
      </w:r>
      <w:r>
        <w:rPr>
          <w:rFonts w:cs="Arial" w:ascii="Arial" w:hAnsi="Arial"/>
          <w:color w:val="000000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187 , 31188 , 31189 , 31190 , 31191 , 31192 , 31193 , 31194 , 31195 , 31196 , 31197 , 31198 , 31199 , 31200 , 31201</w:t>
      </w:r>
      <w:r>
        <w:rPr>
          <w:rFonts w:cs="Arial" w:ascii="Arial" w:hAnsi="Arial"/>
          <w:b/>
        </w:rPr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spółczesne problemy ekonomii i gospodarki / red. nauk. Kazimierz Pająk, Jan Polcyn.- Piła : Państwowa Wyższa Szkoła Zawodowa im. Stanisława Staszica w Pile, 2013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(Czwartki u Ekonomistów ; t.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5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spółczesne uwarunkowania lokalizacji przemysłu w Polsce : praca zbiorowa / pod red. Kazimierza Kucińskiego.- Warszawa : SGH, cop. 1998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(Monografie i Opracowania / Szkoła Główna Handlowa,  ISSN 0867-7727 ; 43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STĘP do ekonomii / Bogusław Czarny. - Warszawa : Polskie Wydaw. Ekonomiczne, 2006. - 339 s. : 1 mapa, rys., schem., tab., wykr. ; 24 cm</w:t>
        <w:br/>
      </w:r>
      <w:r>
        <w:rPr>
          <w:rFonts w:cs="Arial" w:ascii="Arial" w:hAnsi="Arial"/>
          <w:b/>
        </w:rPr>
        <w:t>Sygn. 12843 – 12844, 13021 – 1302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brane aspekty polityki gospodarczej - wymiar makroekonomiczny i regionalny / red. Anna Hnatyszyn-Dzikowska, Sławomir Zwierzchlewski ; [Państwowa Wyższa Szkoła Zawodowa im. Stanisława Staszica w Pile].- Piła : Państwowa Wyższa Szkoła Zawodowa im. Stanisława Staszica, 2012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brane procesy społeczne i ekonomiczne rozwoju Polski na przełomie XX i XXI wieku : praca zbiorowa / pod red. Józefa Zarzecznego.- Legnica : Stowarzyszenie "Współnota Akademicka", 2004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(Skrypty - Państwowa Wyższa Szkoła Zawodowa w Legnicy)</w:t>
        <w:br/>
        <w:t>(Seria Wydawnicza Państwowej Wyższej Szkoły Zawodowej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170, 143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YS historii myśli ekonomicznej / Gedymin B. Spychalski. - Wyd. 2 popr., dodr 1. - Warszawa ; Łódź : Wydaw. Naukowe PWN, 2002. - 371, [1] s. : faks., portr., rys., 2 tab., wykr ; 21 cm</w:t>
        <w:br/>
      </w:r>
      <w:r>
        <w:rPr>
          <w:rFonts w:cs="Arial" w:ascii="Arial" w:hAnsi="Arial"/>
          <w:b/>
          <w:bCs/>
          <w:color w:val="000000"/>
        </w:rPr>
        <w:t>Sygn. 6154 – 6155 , 34650</w:t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ekonomii rynkowej / Witold Kwaśnicki. - Wrocław : Wydaw. Uniwersytetu Wrocławskiego, 2001. - 113 s.; tab., wykr. ; 24 cm . - (Acta Universitatis Wratislaviensis, ISSN 0239-6661 ; No 2322)</w:t>
        <w:br/>
      </w:r>
      <w:r>
        <w:rPr>
          <w:rFonts w:cs="Arial" w:ascii="Arial" w:hAnsi="Arial"/>
          <w:b/>
          <w:bCs/>
          <w:color w:val="000000"/>
        </w:rPr>
        <w:t>Sygn. 1668 – 1669</w:t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miany instytucjonalne w polskiej gospodarce rynkowej / pod red. nauk. Adama Nogi.- Warszawa : Wydaw. Polskiego Towarzystwa Ekonomicznego, 2004.</w:t>
        <w:br/>
        <w:t>(Kluczowe Problemy Gospodar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Zrozumieć kryzys finansowy : przyczyny, skutki, interpretacje / John B. Taylor ; przek. Łukasz Goczek ; [przedm. do wyd. pol. Leszek Balcerowicz].- Warszawa : Wydawnictwo Naukowe PWN, 2010.</w:t>
      </w:r>
      <w:r>
        <w:rPr>
          <w:rFonts w:cs="Arial" w:ascii="Arial" w:hAnsi="Arial"/>
          <w:color w:val="000000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968 , 27969 , 27970 , 27971</w:t>
      </w:r>
      <w:r>
        <w:rPr>
          <w:rFonts w:cs="Arial" w:ascii="Arial" w:hAnsi="Arial"/>
          <w:b/>
        </w:rPr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56:00Z</dcterms:created>
  <dc:creator>biblioteka2</dc:creator>
  <dc:description/>
  <cp:keywords/>
  <dc:language>en-US</dc:language>
  <cp:lastModifiedBy>Biblioteka</cp:lastModifiedBy>
  <cp:lastPrinted>2005-07-12T14:03:00Z</cp:lastPrinted>
  <dcterms:modified xsi:type="dcterms:W3CDTF">2021-07-15T09:10:00Z</dcterms:modified>
  <cp:revision>143</cp:revision>
  <dc:subject/>
  <dc:title>EKONOMIA</dc:title>
</cp:coreProperties>
</file>