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OTECHNIKA  I  ELEKTRONIKA.  METR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O-POLSKI słownik elektryczny. - Warszawa : Wydawnictwa Naukowo-Techniczne, 2004. - 374, [2] s. ; 20 cm. - (Słownik Podręczny)</w:t>
        <w:br/>
      </w:r>
      <w:r>
        <w:rPr>
          <w:rFonts w:cs="Arial" w:ascii="Arial" w:hAnsi="Arial"/>
          <w:b/>
        </w:rPr>
        <w:t>Sygn. 1000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e maszyn elektrycznych w przemyśle / Władysław Latek.- Wyd. 3, ze zm. w rozdz. siódmym.- Warszawa : Wydawnictwa Naukowo-Techniczne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0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ne użytkowanie urządze</w:t>
      </w:r>
      <w:r>
        <w:rPr>
          <w:rFonts w:eastAsia="Arial Unicode MS" w:cs="Arial" w:ascii="Arial" w:hAnsi="Arial"/>
        </w:rPr>
        <w:t>ń elektrycznych niskiego napięcia / Czesław Królikowski.- Leszno : Państwowa Wyższa Szkoła Zawodowa im. Jana Amosa Komeńskiego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9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ujniki dla początkujących : poznaj otaczający Cię świat za pomocą elektroniki, Arduino i Raspberry Pi / Kimmo Karvinen, Tero Karvinen ; [tłumaczenie : Krzysztof Brauner].- Gliwice : Helion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05 , 36106 , 36127 , 3612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laboratoryjne z inżynierii materiałów elektrotechnicznych / Ryszard Dobroszewski ; Państwowa Wyższa Szkoła Zawodowa im. Jana Amosa Komeńskiego w Lesznie.- Leszno : Państwowa Wyższa Szkoła Zawodowa im. Jana Amosa Komeńskiego, 2005.</w:t>
        <w:br/>
        <w:t>(Skrypty / Państwowa Wyższa Szkoła Zawodowa im. Jana Amosa Komeńskiego w Lesznie ; nr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Ćwiczenia laboratoryjne z podstaw elektrotechniki : skrypt. Cz. 1 / aut. Robert Łukowski ; Państwowa Wyższa Szkoła Zawodowa im. Stanisława Staszica w Pile.- Piła : Zakład Elektrotechniki i Elektroniki Instytutu Politechnicznego PWSZ im. St. Staszic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919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Ćwiczenia laboratoryjne z teorii obwodów : skrypt. Cz. 1 / Robert Łukowski ; Państwowa Wyższa Szkoła Zawodowa im. Stanisława Staszica w Pile. Zakład Elektrotechniki i Elektroniki.- Piła : Zakład Elektrotechniki i Elektroniki Instytutu Politechnicznego PWSZ im. St. Staszica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4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ODY i tyrystory w pytaniach i odpowiedziach / Stefan Januszewski, Henryk Świątek. - Warszawa : Wydawnictwa Naukowo-Techniczne, 1984. - 219, [1] s. : rys., schem., tab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636 – 46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nika / Augustyn Chwaleba, Bogdan Moeschke, Grzegorz Płoszajski.- Wyd. 8.- Warszawa : Wydawnictwa Szkolne i Pedagogiczne, 1996.</w:t>
        <w:br/>
        <w:t>(Biblioteka Elektryka ;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4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nika / John Watson ; tł. z jęz. ang. Michał Nadachowski.- Warszawa : Wydawnictwa Komunikacji i  Łączności, 1999.</w:t>
        <w:br/>
        <w:t>(Wiedzieć Więc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Elektronika : od praktyki do teorii / Charles Platt ; [tł. </w:t>
      </w:r>
      <w:r>
        <w:rPr>
          <w:rFonts w:eastAsia="Arial Unicode MS" w:cs="Arial" w:ascii="Arial" w:hAnsi="Arial"/>
          <w:lang w:val="en-US"/>
        </w:rPr>
        <w:t xml:space="preserve">Janusz Grabis].- </w:t>
      </w:r>
      <w:r>
        <w:rPr>
          <w:rFonts w:eastAsia="Arial Unicode MS" w:cs="Arial" w:ascii="Arial" w:hAnsi="Arial"/>
        </w:rPr>
        <w:t>Gliwice :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54 , 33255 , 33256 , 3325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nika z wykorzystaniem Arduino i Raspberry Pi : receptury / Simon Monk ; tłumaczenie Wojciech Moch (rozdz. 1-7), Tomasz Walczak (wstęp, rozdz. 8-21, dodatki).- Gliwice : Wydawnictwo Helion, copyright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3 , 3895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/ Stanisław Bolkowski.- Wyd. 12.- Warszawa : Wydawnictwa Szkolne i Pedagogiczne, [2003].</w:t>
        <w:br/>
        <w:t>(Biblioteka Elektryka ;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43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/ Stanisław Bolkowski.- Wyd. 11.- Warszawa : Wydawnictwa Szkolne i Pedagogi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: podstawy i instalacje elektryczne / Bogdan Miedzi</w:t>
      </w:r>
      <w:r>
        <w:rPr>
          <w:rFonts w:eastAsia="Arial Unicode MS" w:cs="Arial" w:ascii="Arial" w:hAnsi="Arial"/>
        </w:rPr>
        <w:t>ński.- Wyd. 2 popr.- Warszawa : Wydaw. Naukowe PWN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2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/ Eugeniusz Koziej, Borys Sochoń.- Wyd. 2, popr.- Warszawa : Państwowe Wydawnictwo Naukowe, 197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KTROTECHNIKA i elektronika : dla studentów wydziałów nieelektrycznych / Władysław Opydo. - Poznań : Wydaw. Politechniki Poznańskiej, 2005. - 217 s. : schem., tab., wykr. ; 24 cm</w:t>
        <w:br/>
      </w:r>
      <w:r>
        <w:rPr>
          <w:rFonts w:cs="Arial" w:ascii="Arial" w:hAnsi="Arial"/>
          <w:b/>
        </w:rPr>
        <w:t>Sygn. 12625, 18874 – 18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dla nieelektryków / Paweł Hempowicz [et al.]. - Wyd. 5 częśc. zm.. - Warszawa : Wydawnictwa Naukowo-Techniczne, 1999. - 622, [2] s.: rys., schem., tab., wykr ; 24 cm . - (Podręczniki Akademickie.Mechanika)</w:t>
        <w:br/>
      </w:r>
      <w:r>
        <w:rPr>
          <w:rFonts w:cs="Arial" w:ascii="Arial" w:hAnsi="Arial"/>
          <w:b/>
          <w:bCs/>
        </w:rPr>
        <w:t>Sygn. 1437 , 2380 - 2381 , 516 , 1996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TECHNIKA i elektronika dla nieelektryków / Paweł Hempowicz [et al.]. - Wyd. 6. - Warszawa : Wydawnictwa Naukowo-Techniczne, 2004. - 622, [2] s.: rys., schem., tab., wykr ; 24 cm . - (Podręczniki Akademickie.Mechanika)</w:t>
        <w:br/>
      </w:r>
      <w:r>
        <w:rPr>
          <w:rFonts w:cs="Arial" w:ascii="Arial" w:hAnsi="Arial"/>
          <w:b/>
          <w:bCs/>
        </w:rPr>
        <w:t>Sygn. 769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LEKTROWNIE wiatrowe w systemie elektroenergetycznym / Zbigniew Lubośny. - Warszawa : Wydawnictwa Naukowo-Techniczne, 2006. - XIII, 277, [2] s. : schem., tab., wykr. ; 24 cm</w:t>
        <w:br/>
      </w:r>
      <w:r>
        <w:rPr>
          <w:rFonts w:cs="Arial" w:ascii="Arial" w:hAnsi="Arial"/>
          <w:b/>
        </w:rPr>
        <w:t>Sygn. 13224 – 1322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YCZNOŚĆ i magnetyzm w technice / Henryk Rawa. - Wyd. 2 popr. i uzup. - Warszawa : Wydaw. Naukowe PWN, 2001. - 480, [2] s. : rys., tab., wykr ; 24 cm</w:t>
        <w:br/>
      </w:r>
      <w:r>
        <w:rPr>
          <w:rFonts w:cs="Arial" w:ascii="Arial" w:hAnsi="Arial"/>
          <w:b/>
          <w:bCs/>
        </w:rPr>
        <w:t>Sygn. 8532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techniki cyfrowej / Marek Aleksander, Wiesław Borys. - Nowy Sącz : Państwowa Wyższa Szkoła Zawodowa w Nowym Sączu : Wydaw. Fundacja, 2002. - 109 s. : rys., schem., tab., wykr. ; 24 cm</w:t>
        <w:br/>
      </w:r>
      <w:r>
        <w:rPr>
          <w:rFonts w:cs="Arial" w:ascii="Arial" w:hAnsi="Arial"/>
          <w:b/>
        </w:rPr>
        <w:t>Sygn. 37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elementów elektronicznych. T. 1, Rezystory, kondensatory, cewki indukcyjne, przełączniki, enkodery, przekaźniki i tranzystory / Charles Platt, przekład Zbigniew Waśko.- Gliwice : Helion SA,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06 , 41807 , 41808 , 4180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elementów elektronicznych. T. 2, Tyrystory, układy scalone, układy logiczne, wyświetlacze, LED-y i przetworniki akustyczne / Charles Platt, Fredrik Jansson, przekład Zbigniew Waśko.- Gliwice : Helion SA,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10 , 41811 , 41812 , 4181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alony i precyzyjne pomiary wielkości elektrycznych : praca zbiorowa / pod kier. Jerzego Dudziewicza ; [aut. Maciej Bazarnik et al.].- Warszawa : Wydawnictwa Komunikacji i Łączności, 198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towoltaika : podręcznik dla studentów, uczniów, instalatorów, inwestorów / Ryszard Tytko.- Wydanie I.- Kraków : Wydawnictwo i Drukarnia Towarzystwa Słowaków w Polsc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48 , 40549 , 40550 , 4055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ind w:left="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ŁOŚNIKI i zestawy głośnikowe : budowa, działanie, zastosowania / Jerzy Krajewski. - Wyd. 2. - Warszawa : Wydawnictwa Komunikacji i Łączności, 2008. - 255 s. : fot., tab., schem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33 – 28140</w:t>
        <w:br/>
        <w:t>8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3. Elektronika i telekomunikacja / Stowarzyszenie Elektryków Polskich; red. Stanisław Kuhn [et al.]; oprac. Józef Możejko, Herman Klejman; Antoni Boglewski [et al.]. - Warszawa : Wydawnictwa Naukowo-Techniczne, 1974. - 982, [1] s. : fot., rys., schem., tab., wykr ; 25 cm + err</w:t>
        <w:br/>
      </w:r>
      <w:r>
        <w:rPr>
          <w:rFonts w:cs="Arial" w:ascii="Arial" w:hAnsi="Arial"/>
          <w:b/>
          <w:bCs/>
        </w:rPr>
        <w:t>Sygn. 4395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4. Przemysł i instalacje elektryczne / Stowarzyszenie Elektryków Polskich; red. Leszek Zienkowski [et al.]; oprac. Henryk S. Kozłowski [et al.]; Stanisław Dominko [et al.]. - Warszawa : Wydawnictwa Naukowo-Techniczne, 1972. - 589, [3] s. : fot., rys., schem., tab., wykr ; 25 cm</w:t>
        <w:br/>
      </w:r>
      <w:r>
        <w:rPr>
          <w:rFonts w:cs="Arial" w:ascii="Arial" w:hAnsi="Arial"/>
          <w:b/>
          <w:bCs/>
        </w:rPr>
        <w:t>Sygn. 4396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lektryki polskiej / Stowarzyszenie Elektryków Polskich Historia elektryki polskiej. T. 2. Elektroenergetyka / Stowarzyszenie Elektryków Polskich; red. Kazimierz Kolbiński [et al.]; oprac. Hugon Stańczyk; Franciszek Bilek [et al.]. - Warszawa : Wydawnictwa Naukowo-Techniczne, 1977. - 758, [2] s. : fot., mapy, tab., wykr ; 25 cm</w:t>
        <w:br/>
      </w:r>
      <w:r>
        <w:rPr>
          <w:rFonts w:cs="Arial" w:ascii="Arial" w:hAnsi="Arial"/>
          <w:b/>
          <w:bCs/>
        </w:rPr>
        <w:t>Sygn. 4394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alowanie urządzeń elektronicznych : E.6.1 technik elektronik, monter elektronik : podręcznik do nauki zawodu / Piotr Brzozowski, Anna Tąpolska.- Wyd. 1 (rzut 1).- Warszawa : Wydawnictwa Szkolne i Pedagogi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y dom : automatyzacja mieszkania za pomocą platformy Arduino, systemu Android i zwykłego komputera / Mike Riley ; [tł. Mikołaj Szczepaniak].- Gliwice : Helion, cop. 2013.</w:t>
        <w:br/>
        <w:t>(Baza Programist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31 , 33832 , 33833 , 3383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A i technologia przyrządów fotoelektrycznych / Andrzej Ambroziak. - Warszawa : Wydawnictwa Naukowo-Techniczne, 1965. - 330, [2] s. : fot., rys., schem., tab., wykr ; 21 cm + err . - (Elektronika)</w:t>
        <w:br/>
      </w:r>
      <w:r>
        <w:rPr>
          <w:rFonts w:cs="Arial" w:ascii="Arial" w:hAnsi="Arial"/>
          <w:b/>
          <w:bCs/>
        </w:rPr>
        <w:t>Sygn. 125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aboratorium elektrotechniki i elektroniki : praca zbiorowa / pod red. Franciszka Przezdzieckiego ; [aut.: Henryk Bitel et al.].- Wyd. 3.- Warszawa : Państwowe Wydawnictwo Naukowe, 197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5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aboratorium elektrotechniki i elektroniki : praca zbiorowa / pod red. Franciszka Przezdzieckiego ; [aut.: Henryk Bitel et al.].- Wyd. 4.- Warszawa : Państwowe Wydawnictwo Naukowe, 198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53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GALNE jednostki miar i stałe fizyczne / Jerzy Michał Massalski, Julian Studnicki. - Wyd. 4 popr. i rozsz. - Warszawa : Wydaw. Naukowe PWN, 1999. - 286, [1] s. : rys., tab., tabl., wykr ; 24 cm</w:t>
        <w:br/>
      </w:r>
      <w:r>
        <w:rPr>
          <w:rFonts w:cs="Arial" w:ascii="Arial" w:hAnsi="Arial"/>
          <w:b/>
          <w:bCs/>
        </w:rPr>
        <w:t>Sygn. 16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czniki energii elektrycznej : zasady działania : instalowanie i użytkowanie / Bronisław Lis.- Wyd. 2 popr. i uzup.- Warszawa : Wydawnictwa Naukowo-Techniczne, 196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szyny elektryczne pojazdów samochodowych / Eugeniusz Koziej.- Wyd. 2.- Warszawa : Wydaw. Nauk. - Tech., 1986.</w:t>
        <w:br/>
        <w:t>(Podręczniki Akademickie. Elektro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6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zyny elektryczne pojazdów samochodowych / Eugeniusz Koziej.- Wydanie I.- Warszawa : Wydawnictwa Naukowo-Techniczne, 1984.</w:t>
        <w:br/>
        <w:t>(Podręczniki Akademickie. Elektro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tronic systems and materials V / ed. by Zdzislaw Gosiewski, Zbigniew Kulesza.- Durnten-Zurich : Trans Tech Publications, cop. 2013.</w:t>
        <w:br/>
        <w:t>(Solid State Phenomena,  ISSN 1012-0394 ; vol. 1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TRONIKA : komponenty, metody, przykłady / Bodo Heimann, Wilfried Gerth, Karl Popp; tł. Marek Gawrysiak. - Warszawa : Wydaw. Naukowe PWN, 2001. - 373, [1] s.; rys., schem., tab., wykr. ; 24 cm</w:t>
        <w:br/>
      </w:r>
      <w:r>
        <w:rPr>
          <w:rFonts w:cs="Arial" w:ascii="Arial" w:hAnsi="Arial"/>
          <w:b/>
          <w:bCs/>
        </w:rPr>
        <w:t>Sygn. 54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/ Władysław Jakubiec, Sławomir Zator, Paweł Majda.- Warszawa : Polskie Wydawnictwo Ekonomiczne S.A., cop. 2014.</w:t>
        <w:br/>
        <w:t>(ZIP 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5 , 35686 , 35687 , 35688 , 35689 , 3569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elektryczna / Augustyn Chwaleba, Maciej Poniński, Andrzej Siedlecki. - Wyd. 8 zm. - Warszawa : Wydawnictwa Naukowo-Techniczne, 2003. - 486, [2] s. : fot., rys., schem., 1 tab., wykr ; 24 cm</w:t>
        <w:br/>
      </w:r>
      <w:r>
        <w:rPr>
          <w:rFonts w:cs="Arial" w:ascii="Arial" w:hAnsi="Arial"/>
          <w:b/>
        </w:rPr>
        <w:t>Sygn. 551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rologia elektryczna i elektroniczna : laboratorium / Maria Wrzuszczak, Antoni Szymański.- Opole : Wydawnictwa Politechniki Opol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krypt / Politechnika Opolska,  ISSN 1427-9932 ; nr 28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przemysłowa. Cz. 1 / pod red. Mieczysława Wołka ; oprac. Mieczysław Wołek [et al.] ; Uniwersytet Śląski.- Wyd. 2.- Katowice : Uniwersytet Śląski, 1976.</w:t>
        <w:br/>
        <w:t>(Uniwersytet Śląski ; 13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496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tab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ROLOGIA techniczna z podstawami tolerowania wielkości geometrycznych dla mechaników / Sławomir Białas. - Wyd. 3 popr.. - Warszawa : Oficyna Wydawnicza Politechniki Warszawskiej, 2006. - 265 s. : rys., schem., tab., wykr. ; 23 cm + CD-ROM. - (Mechanika i Budowa Maszyn - Politechnika Warszawska)</w:t>
        <w:br/>
      </w:r>
      <w:r>
        <w:rPr>
          <w:rFonts w:cs="Arial" w:ascii="Arial" w:hAnsi="Arial"/>
          <w:b/>
        </w:rPr>
        <w:t>Sygn. 16632 – 1663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w budowie maszyn : zadania z rozwiązaniami / Stanisław Adamczak, Włodzimierz Makieła. - Warszawa : Wydawnictwa Naukowo-Techniczne, 2004. - 189, [1] s. : rys., tab., tabl., wykr. ; 24 cm</w:t>
        <w:br/>
      </w:r>
      <w:r>
        <w:rPr>
          <w:rFonts w:cs="Arial" w:ascii="Arial" w:hAnsi="Arial"/>
          <w:b/>
        </w:rPr>
        <w:t>Sygn. 12149, 159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ROLOGIA wielkości geometrycznych / Władysław Jakubiec, Jan Malinowski. - Wyd. 3 zm. - Warszawa : Wydawnictwa Naukowo-Techniczne, 1999. - 463, [1] s., [24] s. tabl. kolor.: fot., rys., tabl., wykr. ; 24 cm</w:t>
        <w:br/>
      </w:r>
      <w:r>
        <w:rPr>
          <w:rFonts w:cs="Arial" w:ascii="Arial" w:hAnsi="Arial"/>
          <w:b/>
          <w:bCs/>
        </w:rPr>
        <w:t>Sygn. 2090 - 2094 , 2682 - 2683 , 2160 – 2164</w:t>
        <w:br/>
      </w:r>
      <w:r>
        <w:rPr>
          <w:rFonts w:cs="Arial" w:ascii="Arial" w:hAnsi="Arial"/>
          <w:b/>
        </w:rPr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elektryczne (W OPRACOWANIU) / Jan Dyszyński, Ryszard Hagel. - Warszawa : Wydawnictwa Szkolne i Pedagogiczne, 1983. - 242, [2] s.: rys., wykr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elektryczne i elektroniczne : podręcznik dla technikum / Józef Parchański. - Wyd. 3. - Warszawa : Wydawnictwa Szkolne i Pedagogiczne, 1997. - 287, [1] s.: rys., schem., tabl., wykr. ; 23 cm</w:t>
        <w:br/>
      </w:r>
      <w:r>
        <w:rPr>
          <w:rFonts w:cs="Arial" w:ascii="Arial" w:hAnsi="Arial"/>
          <w:b/>
          <w:bCs/>
        </w:rPr>
        <w:t>Sygn. 3274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mikrofalowe / Bogdan Galwas. - Warszawa : Wydawnictwa Komunikacji i Łączności, 1985. - 319, [1] s. : rys., schem., 1 tab., wykr ; 24 cm</w:t>
        <w:br/>
      </w:r>
      <w:r>
        <w:rPr>
          <w:rFonts w:cs="Arial" w:ascii="Arial" w:hAnsi="Arial"/>
          <w:b/>
          <w:bCs/>
        </w:rPr>
        <w:t>Sygn. 1263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ctwo przemysłowe / Edmund Romer.- Warszawa : Państwowe Wydawnictwo Naukowe, 197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80 , 46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KONTROLERY 8051 w praktyce / Tomasz Starecki. - Warszawa : Wydaw. BTC, 2002. - 296 s. : fot., rys., schem., tab., tabl., wykr ; 24 cm</w:t>
        <w:br/>
      </w:r>
      <w:r>
        <w:rPr>
          <w:rFonts w:cs="Arial" w:ascii="Arial" w:hAnsi="Arial"/>
          <w:b/>
          <w:bCs/>
        </w:rPr>
        <w:t>Sygn. 12415 – 1241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anotechnologie / red. nauk. Robert W. Kelsall, Ian W. Hamley, Mark Geoghegan ; red. nauk. przekł. </w:t>
      </w:r>
      <w:r>
        <w:rPr>
          <w:rFonts w:cs="Arial" w:ascii="Arial" w:hAnsi="Arial"/>
        </w:rPr>
        <w:t>Krzysztof Kurzydłowski ; [zespół tłumaczy Jarosław Ferenc 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06 , 24307 , 24308 , 24309 , 24310 , 24311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wność pomiarów / Jerzy Arendarski.- Wyd. 2 popr. i uzup.- Warszawa : Oficyna Wydawnicza Politechniki Warsza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22 , 27623 , 27624 , 27625 , 27626 , 2762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pamięci półprzewodnikowe : architektura i organizacja układów pamięci DRAM i SRAM / Betty Prince; tł. z ang. Lidia Łukasiak. - Warszawa : Wydawnictwa Naukowo-Techniczne, 1999. - 358 s. : rys., tab., wykr. ; 24 cm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2244 , 15973, 17504 - 17505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WODY elektryczne : ćwiczenia laboratoryjne / red. Stefan Franciszek Filipowicz; Wiesław Brociek [et al.]. - Warszawa : Oficyna Wydawnicza Politechniki Warszawskiej, 2002. - 246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5902 , 7176 - 7177</w:t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ptoelectronics for telecommunications and informatics / Miloslav Filka.- </w:t>
      </w:r>
      <w:r>
        <w:rPr>
          <w:rFonts w:cs="Arial" w:ascii="Arial" w:hAnsi="Arial"/>
        </w:rPr>
        <w:t>Dallas : Optokon &amp; Methode Electronic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toelektronika i technika światłowodowa / J. E. Midwinter, Y. L. Guo ; z jęz. ang. tł. Jerzy Rutkowski.- Warszawa : Wydawnictwa Komunikacji i Łączności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CYLOSKOP elektroniczny (W OPRACOWANIU) / Jerzy Rydzewski. - Wyd. 3 popr. i uzup.. - Warszawa : Wydawnictwa Komunikacji i Łączności, 1982. - 702, [2] s.: il. tab. wykr. ; 25 cm</w:t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mięć : nośniki i systemy przechowywania danych / Tomasz Bilski.- Warszawa : Wydawnictwa Naukowo-Techn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577 , 33578 , 33579 , 3358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OWANIA i pomiary / Edward Janke. - Wyd. 8. - Warszawa : Państwowe Wydawnictwa Szkolnictwa Zawodowego, 1968. - 295, [1] s. : fot., rys., schem., tab., wykr ; 24 cm</w:t>
        <w:br/>
      </w:r>
      <w:r>
        <w:rPr>
          <w:rFonts w:cs="Arial" w:ascii="Arial" w:hAnsi="Arial"/>
          <w:b/>
          <w:bCs/>
        </w:rPr>
        <w:t>Sygn. 126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owe układy elektroniczne : wzmacniacze i generatory / Jerzy Pawłowski.- Warszawa : Wydawnictwa Komunikacji i Łączności, 197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80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lektroniki cyfrowej / Józef Kalisz. - Wyd. 4 zm.. - Warszawa : Wydawnictwa Komunikacji i Łączności, 2002. - XIV s., 610 s. :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lektroniki cyfrowej / Józef Kalisz.- Wyd. 5 (zm.).- Warszawa : Wydawnictwa Komunikacji i Łączności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lektrotechniki / Roman Kurdziel. - [Wyd. 2 przer. i uzup.?]. - Warszawa : WNT, 1972. - 977 s.; rys., schem., tabl., wykr. ; 24 cm</w:t>
        <w:br/>
      </w:r>
      <w:r>
        <w:rPr>
          <w:rFonts w:cs="Arial" w:ascii="Arial" w:hAnsi="Arial"/>
          <w:b/>
          <w:bCs/>
        </w:rPr>
        <w:t>Sygn. 162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nergoelektroniki / Henryk Tunia, Bolesław Winiarski.- Wyd. 2 częściowo zm. i uzup.- Warszawa : Wydaw. Nauk.-Techniczne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nergoelektroniki / Henryk Tunia, Bolesław Winiarski.- Wyd. 3 zm.- Warszawa : Wydawnictwa Naukowo-Techniczne, 198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fotowoltaiki / Mariusz T. Sarniak.- Warszawa : Oficyna Wydawnicza Politechniki Warszawski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28 , 27629 , 27630 , 27631 , 27632 , 276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/ Janusz Piotrowski. - Wyd. 2 popr. - Warszawa : Państwowe Wydaw. Naukowe, 1979. - 242, [1] s.: il., tab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elektrycznej / Jacek Czajewski. - Warszawa : Oficyna Wydawnicza Politechniki Warszawskiej, 2003. - 234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59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rologii elektrycznej / Jacek Czajewski. - Wyd. 1 popr. i uzup. - Warszawa : Oficyna Wydawnicza Politechniki Warszawskiej, 2004. - 243 s. : rys., schem., tab., wykr ; 24 cm . - (Elektrotechnika - Politechnika Warszawska)</w:t>
        <w:br/>
      </w:r>
      <w:r>
        <w:rPr>
          <w:rFonts w:cs="Arial" w:ascii="Arial" w:hAnsi="Arial"/>
          <w:b/>
          <w:bCs/>
        </w:rPr>
        <w:t>Sygn. 10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orii pomiarów / Dominik Senczyk. - Poznań : Wydaw. Politechniki Poznańskiej, 2003. - 108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27 , 18877 – 18878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miary geometryczne powierzchni : zarysy kształtu, falistość i chropowatość / Stanisław Adamczak.- Warszawa : Wydawnictwa Naukowo-Techn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431 , 27432 , 27433 , 27434 , 27435 , 27436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miary i analiza przepięć oraz ocena ich skutków w sieciach średniego i wysokiego napięcia / Waldemar Skomudek.- Warszawa : Stowarzyszenie Elektryków Polskich. Centralny Ośrodek Szkolenia i Wydawnictw, 2011.</w:t>
        <w:br/>
        <w:t>(Monografie Naukowo-Techniczne SEP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inżyniera elektryka. - Wyd. 2 częściowo zm. dodr. 1 Poradnik inżyniera elektryka. T. 1 / Jan Witold Baran [et al.]. - Warszawa : Wydawnictwa Naukowo-Techniczne, 1999. - 731, [1] s. : rys., schem., tab., tabl., wykr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inżyniera elektryka. - Wyd. 3 zm. Poradnik inżyniera elektryka. T. 2 / Jolanta Arendarska [et al.]. - Warszawa : Wydawnictwa Naukowo-Techniczne, 2007. - XVIII, 931, [3] s. : fot., rys., schem., tab., tabl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inżyniera elektryka. - Wyd. 3 zm Poradnik inżyniera elektryka. T. 3 / Jerzy Bąk [et al.]. - Warszawa : Wydawnictwa Naukowo-Techniczne, 2005. - XVIII, 922 s. : rys., schem., tab., tabl., wykr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36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energoelektronika / Mieczysław Nowak, Roman Barlik. - Warzszawa : Wydawnictwa Naukowo-Techniczne, 1998. - XIX, [1], 700 s. : fot., rys., schem., tab. wykr. ; 24 cm</w:t>
        <w:br/>
      </w:r>
      <w:r>
        <w:rPr>
          <w:rFonts w:cs="Arial" w:ascii="Arial" w:hAnsi="Arial"/>
          <w:b/>
        </w:rPr>
        <w:t>Sygn. 11868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montera elektryka. - Wyd. 4 zm. Poradnik montera elektryka. T. 1 / Lidia Gruza [et al.] ; red. wyd. 4 Lech Oleksiak. - Warszawa : Wydawnictwa Naukowo-Techniczne, 2007. - XI, [2], 412 s. : fot.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ontera elektryka. 2 / aut.: Grażyna Jastrzębska [et al.].- Wyd. 4 zm., rozsz. i uaktual.- Warszawa : Wydawnictwa Naukowo-Techn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61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radio- i teleelektryka / red. Jerzy Antoniewicz Poradnik radio- i teleelektryka. B. Elementy i podzespoły / red. Jerzy Antoniewicz ; Tadeusz Bzowski [et al.]. - Warszawa : Państwowe Wydawnictwa Techniczne, 1959. - XV, 444, [5] s. : rys., schem., tab., tabl., wykr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8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radio- i teleelektryka / red. Jerzy Antoniewicz Poradnik radio- i teleelektryka. D. Urządzenia i systemy / red. Jerzy Antoniewicz ; Edmund Jankowski [et al.]. - Warszawa : Państwowe Wydawnictwa Techniczne, 1959. - XII, 421, [3] s., [12] k. tabl. złoż. : mapy, rys., schem., tab., tabl., wykr ; 24 cm + 4 tabl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8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teleelektronika : praca zbiorowa / pod red. Włodzimierza Trusza ; [aut. Feliks Błocki et al.].- Warszawa : Wydawnictwa Komunikacji i Łączności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52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/ Marek Pilawski. - Wyd. 11. - Warszawa : Wydawnictwa Szkolne i Pedagogiczne, [2001?]. - 228, [1] s.: fot., rys., tab., wykr. ; 23 cm . - (Biblioteka Elektryka ; 6)</w:t>
        <w:br/>
      </w:r>
      <w:r>
        <w:rPr>
          <w:rFonts w:cs="Arial" w:ascii="Arial" w:hAnsi="Arial"/>
          <w:b/>
          <w:bCs/>
        </w:rPr>
        <w:t>Sygn. 3045 – 3049</w:t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dla ZSE / Marek Pilawski. - Wyd. 7. - Warszawa : Wydawnictwa Szkolne i Pedagogiczne, 1998. - 167 s.: fot., rys.,  tab., wykr. ; 21 cm</w:t>
        <w:br/>
      </w:r>
      <w:r>
        <w:rPr>
          <w:rFonts w:cs="Arial" w:ascii="Arial" w:hAnsi="Arial"/>
          <w:b/>
          <w:bCs/>
        </w:rPr>
        <w:t>Sygn. 2398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elektryczna dla ZSE [zasadniczych szkół elektrycznych] : podręcznik dla zasadniczej szkoły zawodowej / Marek Pilawski. - Wyd. 6 popr. - Warszawa : Wydawnictwa Szkolne i Pedagogiczne, 1996. - 167 s.: fot., rys., tab., wykr. ; 21 cm</w:t>
        <w:br/>
      </w:r>
      <w:r>
        <w:rPr>
          <w:rFonts w:cs="Arial" w:ascii="Arial" w:hAnsi="Arial"/>
          <w:b/>
          <w:bCs/>
        </w:rPr>
        <w:t>Sygn. 239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podstaw elektrotechniki dla elektroników / Josef Kammerer, Wolfgang Oberthür, Peter Zastrow; tł. Andrzej Rodak. - Warszawa : Wydawnictwa Szkolne i Pedagogiczne, 1997. - 203 s.: rys., schem., tab., wykr. ; 30 cm</w:t>
        <w:br/>
      </w:r>
      <w:r>
        <w:rPr>
          <w:rFonts w:cs="Arial" w:ascii="Arial" w:hAnsi="Arial"/>
          <w:b/>
          <w:bCs/>
        </w:rPr>
        <w:t>Sygn. 3270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łączeniowe w obwodach elektroenergetycznych / Czesław Królikowski.- Leszno : Państwowa Wyższa Szkoła Zawodowa im. Jana Amosa Komeń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4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TWORNIKI elektroakustyczne / Andrzej Dobrucki. - Warszawa : Wydawnictwa Naukowo-Techniczne, 2007. - XVI, 670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78 – 234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rządy i instalacje fotowoltaiczne / Maciej Sibiński, Katarzyna Znajdek.- Warszawa : PWN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66 , 40367 , 40368 , 403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ACHUNEK błędów dla inżynierów / Zbigniew Kotulski, Wojciech Szczepiński. - Warszawa : Wydawnictwa Naukowo-Techniczne, 2004. - 268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00 – 1670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elektronika dla praktyków / Tadeusz Masewicz.- Warszawa : Wydawnictwa Komunikacji i Łączności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spberry Pi : receptury / Simon Monk ; przekład Anna Mizerska, Konrad Matuk.- Gliwice : Helion, copyright ©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5 , 4123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ensory i systemy pomiarowe / Waldemar Nawrocki.- Poznań : Wydaw. Politechniki Poznańskiej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383 , 11542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/ red. Jerzy Świder ;  Andrzej Baier [et al.].- Wyd. 2.- Gliwice : Wydaw. Politechniki Ślą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15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owanie i automatyzacja procesów technologicznych i układów mechatronicznych : układy pneumatyczne i elektropneumatyczne ze sterowaniem logicznym (PLC) : praca zbiorowa / pod redakcją Jerzego Świdra ; opracowali : Andrzej Baier, Gabriel Kost, Jerzy Świder, Ryszard Zdanowicz.- Wyd. 5.- Gliwice : Wydawnictwo Politechniki Śląsk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12 , 36813 , 36814 , 3681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pomiarowe / Konrad Hejn, Antoni Leśniewski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44 , 409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elektroniki / Paul Horowitz, Winfield Hill. - Wyd. 6 Sztuka elektroniki. Cz. 1 / Paul Horowitz, Winfield Hill; tł. z ang. Bogusław Kalinowski, Grażyna Kalinowska. - Warszawa : Wydawnictwa Komunikacji i Łączności, 2001. - 508, [1] s. : fot., rys., schem., tab., wykr ; 23 cm</w:t>
        <w:br/>
      </w:r>
      <w:r>
        <w:rPr>
          <w:rFonts w:cs="Arial" w:ascii="Arial" w:hAnsi="Arial"/>
          <w:b/>
          <w:bCs/>
        </w:rPr>
        <w:t>Sygn. 494 , 3867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elektroniki / Paul Horowitz, Winfield Hill. - Wyd. 6 Sztuka elektroniki. Cz. 2 / Paul Horowitz, Winfield Hill; tł. z ang. Bogusław Kalinowski, Grażyna Kalinowska. - Warszawa : Wydawnictwa Komunikacji i Łączności, 2001. - 676, [1] s. fot., :rys., schem., tab., wykr ; 23 cm</w:t>
        <w:br/>
      </w:r>
      <w:r>
        <w:rPr>
          <w:rFonts w:cs="Arial" w:ascii="Arial" w:hAnsi="Arial"/>
          <w:b/>
          <w:bCs/>
        </w:rPr>
        <w:t>Sygn. 495 , 3868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 [et al.].- Wyd. 8.- Bielsko-Biała : PPU "Park"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leelektryka / kom. red. t.: Janusz Groszkowski [et al.] ; red. gł. t. Jan Baranowski ; [aut.: Władysław Adaszewski et al.].- Warszawa : Wydawnictwa Naukowo-Techniczne, 1967.</w:t>
        <w:br/>
        <w:t>(Encyklopedia Techniki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cyfrowe / Mieczysław Kręciejewski.- Warszawa : Wydaw. Czasopism i Książek Technicznych NOT-SIGMA, 1988.</w:t>
        <w:br/>
        <w:t>(Biblioteka Radioelektro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elektromechaniczne : przykłady analizy i syntezy / Roman Muszyński.- Piła : Wydawnictwo Państwowej Wyższej Szkoły Zawodowej im. Stanisława Staszica w Pile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elektroniczne w praktycznych zastosowaniach / Janusz Justat, Zdzisław Tkaczyk. - Warszawa : Wydawnictwa Komunikacji i Łączności, 1983. - 143, [1] s. : rys., schem., tab., wykr ; 24 cm</w:t>
        <w:br/>
      </w:r>
      <w:r>
        <w:rPr>
          <w:rFonts w:cs="Arial" w:ascii="Arial" w:hAnsi="Arial"/>
          <w:b/>
          <w:bCs/>
        </w:rPr>
        <w:t>Sygn. 1267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półprzewodnikowe / Ulrich Tietze, Christoph Schenk; tł. z niem. Adam Błaszkowski. - Wyd. 3 zm., dodr. - Warszawa : Wydawnictwa Naukowo-Techniczne, 1997. - 1014 s.: rys., tabl., wykr. ; 24 cm</w:t>
        <w:br/>
      </w:r>
      <w:r>
        <w:rPr>
          <w:rFonts w:cs="Arial" w:ascii="Arial" w:hAnsi="Arial"/>
          <w:b/>
          <w:bCs/>
        </w:rPr>
        <w:t>Sygn. 736</w:t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scalone TTL w systemach cyfrowych / Jan Pieńkos, Janusz Turczyński.- Warszawa : Wydawnictwa Komunikacji i Łączności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Urządzenia elektryczne pojazdów samochodowych / Henryk Tylicki, Bogdan Żółtowski.- Piła : Pa</w:t>
      </w:r>
      <w:r>
        <w:rPr>
          <w:rFonts w:eastAsia="Arial Unicode MS" w:cs="Arial" w:ascii="Arial" w:hAnsi="Arial"/>
        </w:rPr>
        <w:t>ństwowa Wyższa Szkoła Zawodowa im. Stanisława Staszic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80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elektryka : poradnik dla inżynierów, techników i studentów / red. Jan Strojny; Bogusław Filipowicz [et al.]. - Wyd. 3 popr.. - Warszawa : Centralny Ośrodek Szkolenia i Wydawnictw SEP, 2005. - 672 s. : fot., rys., schem., tab., wykr. ; 24 cm. - (Biblioteka COSiW SEP)</w:t>
        <w:br/>
      </w:r>
      <w:r>
        <w:rPr>
          <w:rFonts w:cs="Arial" w:ascii="Arial" w:hAnsi="Arial"/>
          <w:b/>
        </w:rPr>
        <w:t>Sygn. 16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PROWADZENIE do elektroniki i energoelektroniki / Marian P. Kaźmierkowski, Jerzy T. Matysik. - Warszawa : Oficyna Wydawnicza Politechniki Warszawskiej, 2005. - 43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15 , 18417 – 184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A metrologia : zagadnienia wybrane / Jerzy Barzykowski [et al.]. - Warszawa : Wydawnictwa Naukowo-Techniczne, 2004. - 573, [1] s. : rys., schem., tab., wykr ; 24 cm</w:t>
        <w:br/>
      </w:r>
      <w:r>
        <w:rPr>
          <w:rFonts w:cs="Arial" w:ascii="Arial" w:hAnsi="Arial"/>
          <w:b/>
        </w:rPr>
        <w:t>Sygn. 100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informatyki i elektroniki medycznej / red. Zbigniew W. Kowalski. - Wrocław : Oficyna Wydawnicza Politechniki Wrocławskiej, 2000. - 171 s. : fot., schem., tab., wykr ; 24 cm</w:t>
        <w:br/>
      </w:r>
      <w:r>
        <w:rPr>
          <w:rFonts w:cs="Arial" w:ascii="Arial" w:hAnsi="Arial"/>
          <w:b/>
          <w:bCs/>
        </w:rPr>
        <w:t>Sygn. 7338 , 8958 – 8960</w:t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fizyki / I. W. Sawieliew. - Wyd. 3 Wykłady z fizyki. T. 2. Elektryczność i magnetyzm. Fale. Optyka / I. W. Sawieliew, Igor' Vladimirovič Savel'ev; tł. z jęz. ros. Jan Kalinowski. - Warszawa : Wydaw. Naukowe PWN, 1998. - [2], 591, [3] s. : fot., rys., tab., wykr ; 21 cm</w:t>
        <w:br/>
      </w:r>
      <w:r>
        <w:rPr>
          <w:rFonts w:cs="Arial" w:ascii="Arial" w:hAnsi="Arial"/>
          <w:b/>
          <w:bCs/>
        </w:rPr>
        <w:t>Sygn. 111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znaczanie niestacjonarnych pól elektromagnetycznych w termomechanice powłok przewodzących / Oleksandr Hachkevych, Józef Szymczak.- Opole : Oficyna Wydawnicza Politechniki Opolskiej, 200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/ Politechnika Opolska,  ISSN 1429-6063 ; z. 240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znaczanie quasi-ustalonych pól elektromagnetycznych w termomechanice powłok przewodzących / Oleksandr Hachkevych, Józef Szymczak.- Opole : Oficyna Wydawnicza Politechniki Opolskiej, 201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/ Politechnika Opolska,  ISSN 1429-6063 ; z. 304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teorii wyładowań w dielektrykach / Wacław Lidmanowski.- Warszawa : Wydawnictwa Naukowo-Techniczne, 198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ROZUMIEĆ małe mikrokontrolery / James M. Sibigtroth. - Warszawa : Wydaw. BTC, 2003. - 256 s. : rys., schem., tab ; 25 cm</w:t>
        <w:br/>
      </w:r>
      <w:r>
        <w:rPr>
          <w:rFonts w:cs="Arial" w:ascii="Arial" w:hAnsi="Arial"/>
          <w:b/>
        </w:rPr>
        <w:t>Sygn. 12615 – 12616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4:00Z</dcterms:created>
  <dc:creator>biblioteka2</dc:creator>
  <dc:description/>
  <cp:keywords/>
  <dc:language>en-US</dc:language>
  <cp:lastModifiedBy>Biblioteka</cp:lastModifiedBy>
  <dcterms:modified xsi:type="dcterms:W3CDTF">2021-07-23T12:05:00Z</dcterms:modified>
  <cp:revision>98</cp:revision>
  <dc:subject/>
  <dc:title>ELEKTROTECHNIKA  I  ELEKTRONIKA</dc:title>
</cp:coreProperties>
</file>