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IZYKA.  MECHANIKA  OGÓL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ĘŚCI maszyn z elementami mechaniki technicznej / Bogusław Kozak. - Warszawa : Wydawnictwa Szkolne i Pedagogiczne, cop. 2000. - 501, [2] s. : rys., schem., tab., tabl., wykr ; 24 cm</w:t>
        <w:br/>
      </w:r>
      <w:r>
        <w:rPr>
          <w:rFonts w:cs="Arial" w:ascii="Arial" w:hAnsi="Arial"/>
          <w:b/>
          <w:bCs/>
        </w:rPr>
        <w:t>Sygn. 119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biofizyki i fizyki : podręcznik dla studentów / red. Józef Terlecki; Sławomir Bautembach [et al.]. - Warszawa : Wydaw. Lekarskie PZWL, cop. 1999. - 278, [1] s. : rys., schem., tab., wykr ; 24 cm</w:t>
        <w:br/>
      </w:r>
      <w:r>
        <w:rPr>
          <w:rFonts w:cs="Arial" w:ascii="Arial" w:hAnsi="Arial"/>
          <w:b/>
          <w:bCs/>
        </w:rPr>
        <w:t>Sygn. 2806 , 2994 , 49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fizyki : skrypt dla studentów I roku studiów inżynierskich / Stanisław Andrzej Różański ; Państwowa Wyższa Szkoła Zawodowa im. Stanisława Staszica w Pile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fizyki wspomagane komputerem : skrypt dla studentów I roku studiów inżynierskich / Stanisław Andrzej Różański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gania układów fizycznych / Krzysztof Paweł Arczewski, Józef Pietrucha, Jan Tomasz Szuster.- Warszawa : Oficyna Wydawnicza Politechniki Warsza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34 , 27635 , 27636 , 27637 , 27638 , 2763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tv-Atlas Atomphysik / Bernhard Bröcker.- 6. Auflage- München : Deutscher Taschenbuch Verlag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dtv-Atlas ; Nr 300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7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tv-Atlas Physik. Band 1, Mechanik, Akustik, Thermodynamik, Optik / Hans Breuer ; Graphische Gestaltung der Abbildungen Rosemarie Breuer.- </w:t>
      </w:r>
      <w:r>
        <w:rPr>
          <w:rFonts w:cs="Arial" w:ascii="Arial" w:hAnsi="Arial"/>
        </w:rPr>
        <w:t>7., durchgesehene und korrigierte Aufl.- München : Deutscher Taschenbuch Verlag, 200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Dtv-Atlas ; 322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tv-Atlas Physik. Band 2, Elektrizität, Magnetismus, Festkörper, Moderne Physik / Hans Breuer ; Graphische Gestaltung der Abbildungen Rosemarie Breuer.- </w:t>
      </w:r>
      <w:r>
        <w:rPr>
          <w:rFonts w:cs="Arial" w:ascii="Arial" w:hAnsi="Arial"/>
        </w:rPr>
        <w:t>6., durchgesehene und korrigierte Aufl.- München : Deutscher Taschenbuch Verlag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Dtv-Atlas ; 3227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7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namika elementów i układów hydraulicznych / Edward Palczak.- Wrocław : Zakład Narodowy im. Ossolińskich, cop.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4, 380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FIZYKA : wprowadzenie / Rosario N. Mantegna, H. Eugene Stanley; tł. z ang. Ryszard Kutner. - Warszawa : Wydaw. Naukowe PWN, 2001. - 163, [1] s. : rys., schem., tab., wykr. ; 24 cm. - (FFF - Wydaw. Naukowe PWN)</w:t>
        <w:br/>
      </w:r>
      <w:r>
        <w:rPr>
          <w:rFonts w:cs="Arial" w:ascii="Arial" w:hAnsi="Arial"/>
          <w:b/>
        </w:rPr>
        <w:t>Sygn. 8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ktryczność i magnetyzm / [red. Jan Szatkowski, Ludmiła Lewowska].- Wyd. 2 zm.- Wrocław : Oficyna Wydawnicza Politechniki Wrocławskiej, 1999.</w:t>
        <w:br/>
        <w:t>(Ćwiczenia laboratoryjne z fizyki cz. 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jądrowa / kom. red. t.: Stanisław Andrzejewski [et al.] ; red. gł. t. Jan Zienkowicz ; [aut.: Stanisław Andrzejewski et al.].- Warszawa : Wydawnictwa Naukowo-Techniczne, 1970.</w:t>
        <w:br/>
        <w:t>(Encyklopedia Techni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krótki kurs / Czesław Bobrowski. - Wyd. 7. - Warszawa : Wydawnictwa Naukowo-Techniczne, 1999. - 666, [2] s.: rys., tabl., wykr ; 24 cm</w:t>
        <w:br/>
      </w:r>
      <w:r>
        <w:rPr>
          <w:rFonts w:cs="Arial" w:ascii="Arial" w:hAnsi="Arial"/>
          <w:b/>
          <w:bCs/>
        </w:rPr>
        <w:t>Sygn. 163 , 2674 - 2675 , 2038 , 164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krótki kurs / Czesław Bobrowski. - Wyd. 8. - Warszawa : Wydawnictwa Naukowo-Techniczne, 2003. - 666, [2] s.: rys., tabl., wykr ; 24 cm</w:t>
        <w:br/>
      </w:r>
      <w:r>
        <w:rPr>
          <w:rFonts w:cs="Arial" w:ascii="Arial" w:hAnsi="Arial"/>
          <w:b/>
          <w:bCs/>
        </w:rPr>
        <w:t>Sygn. 5583 – 55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poradnik encyklopedyczny / B. M. Jaworski, Boris Michajlovič Javorskij, A. A. Dietłaf, Andrej Antonovič Detlaf; tł. z ros. Włodzimierz Komar, Ludmiła Skubiszak. - Wyd. 6. - Warszawa : Wydaw. Naukowe PWN, 2000. - 675, [1] s. : rys., tabl., wykr ; 17 cm + [2] s. tabl. luz</w:t>
        <w:br/>
      </w:r>
      <w:r>
        <w:rPr>
          <w:rFonts w:cs="Arial" w:ascii="Arial" w:hAnsi="Arial"/>
          <w:b/>
          <w:bCs/>
        </w:rPr>
        <w:t>Sygn. 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yka : repetorium [!] dla studentów I roku studiów inżynierskich / Stanisław Andrzej Różański ; [Państwowa Wyższa Szkoła Zawodowa im. Stanisława Staszica w Pile].- Piła : Państwowa Wyższa Szkoła Zawodowa im. Stanisława Staszic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7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: spojrzenie na czas, przestrzeń i materię / [red. Ewa Czuchry et al.].- Warszawa : Wydaw. Naukowe PWN, 2002.</w:t>
        <w:br/>
        <w:t>(Encyklopedia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A Fizyka : wzory i prawa z objaśnieniami : skrypt do zajęć z fizyki dla studentów II roku. Cz. 3 / Kazimierz Sierański, Jan Szatkowski. - Wrocław : Oficyna Wydawnicza Scripta, 1996. - 76 s. : rys., tab., wykr ; 21 cm</w:t>
        <w:br/>
      </w:r>
      <w:r>
        <w:rPr>
          <w:rFonts w:cs="Arial" w:ascii="Arial" w:hAnsi="Arial"/>
          <w:b/>
        </w:rPr>
        <w:t>Sygn. 1371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Fizyka : zadania z rozwiązaniami : skrypt do ćwiczeń z fizyki dla studentów I roku. Cz. 2 / Krzysztof Jezierski, Bogumił Kołodka, Kazimierz Sierański. - Wrocław : Oficyna Wydawnicza Scripta, 1999. - 97 s. : rys., wykr ; 21 cm</w:t>
        <w:br/>
      </w:r>
      <w:r>
        <w:rPr>
          <w:rFonts w:cs="Arial" w:ascii="Arial" w:hAnsi="Arial"/>
          <w:b/>
        </w:rPr>
        <w:t>Sygn. 13711-137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i astronomia : vademecum : egzamin gimnazjalny 2012 / Izabela Chełmińska.- Gdynia : Wydawnictwo Pedagogiczne "Operon"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yka i astronomia : vademecum maturalne 2012 / Izabela Chełmińska, Lech Falandysz.- Gdynia : Wydawnictwo Pedagogiczne "Operon"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52 , 33153 , 3315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i astronomia dla każdego : zakres podstawowy dla szkół ponadgimnazjalnych / pod red. Barbary Sagnowskiej ; [aut.: Małgorzata Godlewska et al.].- Kraków : ZamKor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157 , 33158 , 3315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przed egzaminem na akademie medyczne / Kazimierz Narożny, Bolesław Kędzia. - Warszawa : Wydaw. Lekarskie PZWL, 2001. - 374, [1] s.; rys., schem., wykr. ; 21 cm</w:t>
        <w:br/>
      </w:r>
      <w:r>
        <w:rPr>
          <w:rFonts w:cs="Arial" w:ascii="Arial" w:hAnsi="Arial"/>
          <w:b/>
          <w:bCs/>
        </w:rPr>
        <w:t>Sygn. 1536 - 1540 , 2964 – 29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A. - Wyd. 2 poszerz Fizyka : wzory i prawa z objaśnieniami : skrypt do zajęć z fizyki dla studentów I i II roku. Cz. 2 / Kazimierz Sierański, Krzysztof Jezierski, Bogumił Kołodka. - Wrocław : Oficyna Wydawnicza Scripta, 2005. - 184 s. : rys., wykr ; 23 cm</w:t>
        <w:br/>
      </w:r>
      <w:r>
        <w:rPr>
          <w:rFonts w:cs="Arial" w:ascii="Arial" w:hAnsi="Arial"/>
          <w:b/>
        </w:rPr>
        <w:t>Sygn. 137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. - Wyd. 3 poszerz Fizyka : wzory i prawa z objaśnieniami : skrypt do zajęć z fizyki dla studentów I roku. Cz. 1 / Kazimierz Sierański, Krzysztof Jezierski, Bogumił Kołodka. - Wrocław : Oficyna Wydawnicza Scripta, 2005. - 206 s. : rys., tab., wykr ; 23 c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bCs/>
        </w:rPr>
        <w:t>. 13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A. - Wyd. 4 poszerz Fizyka : zadania z rozwiązaniami : skrypt do ćwiczeń z fizyki dla studentów I roku. Cz. 1 / Krzysztof Jezierski, Bogumił Kołodka, Kazimierz Sierański. - Wrocław : Oficyna Wydawnicza Scripta, 2000. - 163 s. : rys., wykr ; 21 cm</w:t>
        <w:br/>
      </w:r>
      <w:r>
        <w:rPr>
          <w:rFonts w:cs="Arial" w:ascii="Arial" w:hAnsi="Arial"/>
          <w:b/>
        </w:rPr>
        <w:t>Sygn. 13707-1371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. Tom 1 / Jay Orear; tł. Eugenia Kaczmarek-Morawiec, Perła Kacman, Wanda Doborzyńska-Głazek, Barbara Wojtowicz-Natanson. - Wyd. 6. - Warszawa : Wydawnictwa Naukowo-Techniczne, [1999]. - 352 s.: fot., 1 portr., rys., wykr. ; 24 cm</w:t>
        <w:br/>
      </w:r>
      <w:r>
        <w:rPr>
          <w:rFonts w:cs="Arial" w:ascii="Arial" w:hAnsi="Arial"/>
          <w:b/>
          <w:bCs/>
        </w:rPr>
        <w:t>Sygn. 55 , 360 , 364 , 362 , 370 , 368 , 36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. Tom 2 / Jay Orear; tł. Eugenia Kaczmarek-Morawiec, Perła Kacman, Ewa Rondio. - Wyd. 6. - Warszawa : Wydawnictwa Naukowo-Techniczne, 1999. - 249, [1] s. : fot., rys., tab., wykr. ; 24 cm</w:t>
        <w:br/>
      </w:r>
      <w:r>
        <w:rPr>
          <w:rFonts w:cs="Arial" w:ascii="Arial" w:hAnsi="Arial"/>
          <w:b/>
          <w:bCs/>
        </w:rPr>
        <w:t>Sygn. 56 , 361 , 367 , 365 , 363 , 371 , 36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YKA.TOM 1 / Robert Resnick, David Halliday; tł. </w:t>
      </w:r>
      <w:r>
        <w:rPr>
          <w:rFonts w:cs="Arial" w:ascii="Arial" w:hAnsi="Arial"/>
        </w:rPr>
        <w:t>Wojciech Ratyński, Teresa Kaniowska. - Wyd. 15. - Warszawa : Wydaw. Naukowe PWN, 2001. - 701, [2] s.; fot., rys., tab., wykr. ; 24 cm</w:t>
        <w:br/>
      </w:r>
      <w:r>
        <w:rPr>
          <w:rFonts w:cs="Arial" w:ascii="Arial" w:hAnsi="Arial"/>
          <w:b/>
          <w:bCs/>
        </w:rPr>
        <w:t>Sygn. 103 , 2005 , 32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YKA.TOM 1 / Robert Resnick, David Halliday; tł. </w:t>
      </w:r>
      <w:r>
        <w:rPr>
          <w:rFonts w:cs="Arial" w:ascii="Arial" w:hAnsi="Arial"/>
        </w:rPr>
        <w:t>Wojciech Ratyński, Teresa Kaniowska. - Wyd. 15 dodr. - Warszawa : Wydaw. Naukowe PWN, 2001. - 701, [2] s.; fot., rys., tab., wykr. ; 24 cm</w:t>
        <w:br/>
      </w:r>
      <w:r>
        <w:rPr>
          <w:rFonts w:cs="Arial" w:ascii="Arial" w:hAnsi="Arial"/>
          <w:b/>
          <w:bCs/>
        </w:rPr>
        <w:t>Sygn. 3437 – 34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YKA.TOM 2 / David Halliday, Robert Resnick; [tł. </w:t>
      </w:r>
      <w:r>
        <w:rPr>
          <w:rFonts w:cs="Arial" w:ascii="Arial" w:hAnsi="Arial"/>
        </w:rPr>
        <w:t>Teresa Kaniowska], Wojciech Ratyński. - Wyd. 12. - Warszawa : Wydaw. Naukowe PWN, 2001. - 661, [3] s.; fot., rys., tab., wykr. ; 24 cm</w:t>
        <w:br/>
      </w:r>
      <w:r>
        <w:rPr>
          <w:rFonts w:cs="Arial" w:ascii="Arial" w:hAnsi="Arial"/>
          <w:b/>
          <w:bCs/>
        </w:rPr>
        <w:t>Sygn. 104 , 2004 , 3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fizyki : od czasów najdawniejszych do współczesności / Andrzej Kajetan Wróblewski. - Warszawa : Wydaw. Naukowe PWN, 2006. - XV, [2], 619 s. : faks., fot. (w tym kolor.), mapy, portr. (w tym kolor.), rys., schem., tab., wykr. (w tym kolor.)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plementacje komputerowe iteracyjnego rozwiązywania zadań z mechaniki płynów / Jan Adam Kołodziej, Piotr Gorzelańczyk ; Państwowa Wyższa Szkoła Zawodowa im. Stanisława Staszica w Pile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Iteracyjne rozwiązywanie zadań z mechaniki płynów / Piotr Gorzelańczyk, Jan Adam Kołodziej.- Piła : Państwowa Wyższa Szkoła Zawodow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Jaśniej niż tysiąc słońc : losy badaczy atomu / Robert Jungk ; przeł. Helena Kahanowa ; posł. opatrzył Olgierd Wołczek.- Warszawa : Państwowy Instytut Wydawniczy, 196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1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ALNE jednostki miar i stałe fizyczne / Jerzy Michał Massalski, Julian Studnicki. - Wyd. 4 popr. i rozsz. - Warszawa : Wydaw. Naukowe PWN, 1999. - 286, [1] s. : rys., tab., tabl., wykr ; 24 cm</w:t>
        <w:br/>
      </w:r>
      <w:r>
        <w:rPr>
          <w:rFonts w:cs="Arial" w:ascii="Arial" w:hAnsi="Arial"/>
          <w:b/>
          <w:bCs/>
        </w:rPr>
        <w:t>Sygn. 1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/ Lew D. Landau, Jewgienij M. Lifszyc; tł. z ros. Stanisław Bażański. - Wyd. 4. - Warszawa : Wydaw. Naukowe PWN, 2006. - 202, [2] s. : rys., wykr. ; 25 cm. - (Fizyka Teoretyczna)</w:t>
        <w:br/>
      </w:r>
      <w:r>
        <w:rPr>
          <w:rFonts w:cs="Arial" w:ascii="Arial" w:hAnsi="Arial"/>
          <w:b/>
        </w:rPr>
        <w:t>Sygn. 142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echanika i termodynamika / [red. Ludmiła Lewowska, Stanisław Kuźminski, Ryszard Poprawski].- Wyd. 2 zm.- Wrocław : Oficyna Wydawnicza Politechniki Wrocławskiej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Ćwiczenia laboratoryjne z fizyki cz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 / Jerzy Leyko. - Wyd. 12 Mechanika ogólna. T. 1. Statyka i kinematyka / Jerzy Leyko. - Warszawa : Wydaw. Naukowe PWN, 2004. - 392 s. : rys., tab., wykr ; 24 cm</w:t>
        <w:br/>
      </w:r>
      <w:r>
        <w:rPr>
          <w:rFonts w:cs="Arial" w:ascii="Arial" w:hAnsi="Arial"/>
          <w:b/>
          <w:bCs/>
        </w:rPr>
        <w:t>Sygn. 102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 / Jerzy Leyko. - Wyd. 9 Mechanika ogólna. T. 2. Dynamika / Jerzy Leyko. - Warszawa : Wydaw. Naukowe PWN, 2004. - 402, [2] s. : rys., wykr ; 24 cm</w:t>
        <w:br/>
      </w:r>
      <w:r>
        <w:rPr>
          <w:rFonts w:cs="Arial" w:ascii="Arial" w:hAnsi="Arial"/>
          <w:b/>
          <w:bCs/>
        </w:rPr>
        <w:t>Sygn. 102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 / Tadeusz Niezgodzi</w:t>
      </w:r>
      <w:r>
        <w:rPr>
          <w:rFonts w:eastAsia="Arial Unicode MS" w:cs="Arial" w:ascii="Arial" w:hAnsi="Arial"/>
        </w:rPr>
        <w:t>ński. - dodr. 2. - Warszawa : Wydaw. Naukowe PWN, 2006. - 263, [1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34 – 1423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. T. 1, Statyka i kinematyka / Jan Misiak. - Wyd. 7 zm.. - Warszawa : Wydawnictwa Naukowo-Techniczne, 1998. - 345, [3] s.: rys., tabl., wykr. ; 24 cm . - (Podręczniki Akademickie. Mechanika)</w:t>
        <w:br/>
      </w:r>
      <w:r>
        <w:rPr>
          <w:rFonts w:cs="Arial" w:ascii="Arial" w:hAnsi="Arial"/>
          <w:b/>
          <w:bCs/>
        </w:rPr>
        <w:t>Sygn. 1428 , 2690 - 2691 , 1642 - 1643 , 1635 – 163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ogólna. T. 2. Dynamika / Jan Misiak. - Wyd. 6. - Warszawa : Wydawnictwa Naukowo-Techniczne, 1997. - 220 [2] s. : rys., wykr. ; 24 cm . - (Podręczniki Akademickie. Mechanika)</w:t>
        <w:br/>
      </w:r>
      <w:r>
        <w:rPr>
          <w:rFonts w:cs="Arial" w:ascii="Arial" w:hAnsi="Arial"/>
          <w:b/>
          <w:bCs/>
        </w:rPr>
        <w:t>Sygn. 1427 , 2692 – 26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chniczna / Jan Awrejcewicz.- Warszawa : Wydawnictwa Naukowo-Techniczne Fundacja "Książka Naukowo-Techniczn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115 , 27116 , 27117 , 271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chniczna / Jan Misiak. - Wyd. 5Mechanika techniczna. T. 2. Kinematyka i dynamika / Jan Misiak. - Warszawa : Wydawnictwa Naukowo-Techniczne, 1999. - 239, [3] s. : rys., schem., wykr. ; 24 cm</w:t>
        <w:br/>
      </w:r>
      <w:r>
        <w:rPr>
          <w:rFonts w:cs="Arial" w:ascii="Arial" w:hAnsi="Arial"/>
          <w:b/>
        </w:rPr>
        <w:t>Sygn. 16415 – 16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CHANIKA techniczna / Jan Misiak. - Wyd. 6 dodr.Mechanika techniczna. T. 1. Statyka i wytrzymałość materiałów / Jan Misiak. - Warszawa : Wydawnictwa Naukowo-Techniczne, 2006. - 294, [2] s. : rys., schem., tab., wykr. ; 24 cm</w:t>
        <w:br/>
      </w:r>
      <w:r>
        <w:rPr>
          <w:rFonts w:cs="Arial" w:ascii="Arial" w:hAnsi="Arial"/>
          <w:b/>
        </w:rPr>
        <w:t>Sygn. 16411 – 164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CHANIKA techniczna : [podręcznik] / Bogusław Kozak. - Warszawa : Wydawnictwa Szkolne i Pedagogiczne, cop. 2004. - 311 s. : rys., tab., tabl., wykr. ; 23 cm + CD-ROM</w:t>
        <w:br/>
      </w:r>
      <w:r>
        <w:rPr>
          <w:rFonts w:cs="Arial" w:ascii="Arial" w:hAnsi="Arial"/>
          <w:b/>
        </w:rPr>
        <w:t>Sygn. 16409 – 1641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teoretyczna / Piotr Wiśniakowski. - Warszawa : Oficyna Wydawnicza Politechniki Warszawskiej, 2001. - 454, [1] s. : rys., schem., wykr ; 24 cm . - (Mechanika i Budowa Maszyn - Politechnika Warszawska)</w:t>
        <w:br/>
      </w:r>
      <w:r>
        <w:rPr>
          <w:rFonts w:cs="Arial" w:ascii="Arial" w:hAnsi="Arial"/>
          <w:b/>
          <w:bCs/>
        </w:rPr>
        <w:t>Sygn. 7180 – 71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rozwiązywania zadań z mechaniki / Józef Nizioł. - Warszawa : Wydawnictwa Naukowo-Techniczne, 2002. - 574, [2] s. : rys., wykr. ; 24 cm</w:t>
        <w:br/>
      </w:r>
      <w:r>
        <w:rPr>
          <w:rFonts w:cs="Arial" w:ascii="Arial" w:hAnsi="Arial"/>
          <w:b/>
        </w:rPr>
        <w:t>Sygn. 6801, 163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PRZEWODNICTWO / Jan Stankowski, Borysław Czyżak. - Wyd. 2 zm.. - Warszawa : Wydawnictwa Naukowo-Techniczne, 1999. - 155, [1]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0 - 16721, 17516 – 17518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icht nur Madame Curie... : Frauen, die den Nobelpreis bekamen / Charlotte Kerner (Hrsg.).- </w:t>
      </w:r>
      <w:r>
        <w:rPr>
          <w:rFonts w:cs="Arial" w:ascii="Arial" w:hAnsi="Arial"/>
        </w:rPr>
        <w:t>5. Aufl.- Weinheim : Beltz &amp; Gelberg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 , 357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kryj smak fizyki / Jerzy Przystawa.- Wyd. 2 zm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ptyka / [red. Florian Ratajczyk, Ludmiła Lewowska ; oprac. red. Maria Kopeć].- Wyd. 2 popr.- Wrocław : Oficyna Wydawnicza Politechniki Wrocławskiej, 1999.</w:t>
        <w:br/>
        <w:t>(Ćwiczenia laboratoryjne z fizyki cz. 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2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elektrodynamiki / David J. Griffiths ; z jęz. ang. tł. Zygmunt Adjuk [i.e. Ajduk], Piotr Rączka, Krzysztof Rejmer.- Wyd. 2.- Warszawa : Wydawnictwo Naukowe PW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yki atomu / Zofia Leś.- Wydanie II przeokładkowane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72 , 415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chaniki technicznej / Tadeusz J. Hoffmann. - Poznań : Wydaw. Politechniki Poznańskiej, 2000. - 137, [2] s. : rys., wykr. ; 24 cm</w:t>
        <w:br/>
      </w:r>
      <w:r>
        <w:rPr>
          <w:rFonts w:cs="Arial" w:ascii="Arial" w:hAnsi="Arial"/>
          <w:b/>
        </w:rPr>
        <w:t>Sygn. 126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napędów i sterowań hydraulicznych / Wacław Kollek.- Wrocław : Oficyna Wydawnicza Politechniki Wrocławski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Y wielkości fizycznych : podręcznik dla technikum mechanizacji rolnictwa / Andrzej Kojtych, Marcin Szawłowski, Wojciech Szymczyk. - Warszawa : Wydawnictwa Szkolne i Pedagogiczne, 1998. - 93, [1] s. : fot., rys., schem., tab., wykr. ; 24 cm . - (Pracownia techniczna ; 1)</w:t>
        <w:br/>
      </w:r>
      <w:r>
        <w:rPr>
          <w:rFonts w:cs="Arial" w:ascii="Arial" w:hAnsi="Arial"/>
          <w:b/>
          <w:bCs/>
        </w:rPr>
        <w:t>Sygn. 54, 139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fizyczna / Henryk Szydłowski. - Wyd. 9 popr. - Warszawa : Wydaw. Naukowe PWN, 1999. - 545, [3] s. : rys., schem., tab., tabl., wykr ; 24 cm</w:t>
        <w:br/>
      </w:r>
      <w:r>
        <w:rPr>
          <w:rFonts w:cs="Arial" w:ascii="Arial" w:hAnsi="Arial"/>
          <w:b/>
          <w:bCs/>
        </w:rPr>
        <w:t>Sygn. 1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rozwiązywania zadań z mechaniki płynów z wykorzystaniem metod komputerowych / Piotr Gorzelańczyk, Jan Adam Kołodziej.- Piła : Państwowa Wyższa Szkoła Zawodowa im. Stanisława Stasz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z fizykę na skróty : tablice fizyczne z elementami matematyki / Stanisław A. Różański ; [Państwowa Wyższa Szkoła Zawodowa im. Stanisława Staszica w Pile].- Piła : Państwowa Wyższa Szkoła Zawodowa im. Stanisława Staszic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2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ka techniczna w ujęciu komputerowym / Jan Adam Kołodziej, Andrzej Skarupa ; Państwowa Wyższa Szkoła Zawodowa im. St. Staszica w Pile. Instytut Politechniczny Budowa i Eksploatacja Maszyn.- Piła : Państwowa Wyższa Szkoła Zawodowa im. St. Stasz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2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wiat fizyki : podręcznik dla uczniów gimnazjum. Cz. 1 / pod red. Barbary Sagnowskiej.- Kraków : ZamKor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63 , 33164 , 3316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Świat fizyki : podręcznik dla uczniów gimnazjum. Cz. 2 / pod red. Barbary Sagnowskiej.- Kraków : ZamKor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66 , 33167 , 331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wiat fizyki : podręcznik dla uczniów gimnazjum. Cz. 3 / pod red. Barbary Sagnowskiej ; [aut. Barbara Sagnowska et al.].- Kraków : ZamKor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169 , 33170 , 33171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fizyki : zbiór prostych zadań : gimnazjum / Andrzej Kurowski, Jolanta Niemiec.- Kraków : ZamKor, [ca 2009].|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60 , 33161 , 331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/ Jan Szargut.- Wyd. 7 popr., 1 dodr.- Warszawa : Wydawnictwo Naukowe PWN, 201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79 , 40880 , 40881 , 408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odnawialnych źródeł energii / Zbigniew Wrzesiński.- Wydanie 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7 , 40918 , 409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procesowa / Stanisław Michałowski, Kazimierz Wańkowicz.- Wyd. 2, zm.- Warszawa : Wydawnictwa Naukowo-Techniczne, 199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Inżynieria Chemiczn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83 , 40884 , 40885 , 408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odynamika techniczna / Stefan Wiśniewski.- Wyd. 5 zm. - 1 dodr. (PWN).- Warszawa : Wydawnictwo Naukowe PWN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odręczniki Akademickie. Mechani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87 , 40888 , 40889 , 408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trybologii / Frank Philip Bowden, David Tabor ; tł. z jęz. ang. Tadeusz A. Stolarski, Kazimierz Iwanowski.- Warszawa : Wydawnictwa Naukowo-Techniczne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ieram fizykę : zakres rozszerzony z fizyki dla szkół ponadgimnazjalnych. Cz. 2 / pod red. Jadwigi Salach ; [aut.: Krzysztof Fiałkowski et al.].- Kraków : ZamKor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72 , 33173 , 3317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ieram fizykę : zakres rozszerzony z fizyki dla szkół ponadgimnazjalnych. Cz. 3 / pod red. Jadwigi Salach ; [aut.: Krzysztof Fiałkowski et al.].- Kraków : ZamKor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ieram fizykę : zakres rozszerzony z fizyki dla szkół ponadgimnazjalnych. Cz. 3 / pod red. Jadwigi Salach ; [aut.: Krzysztof Fiałkowski et al.].- Kraków : ZamKor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75 , 3317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2. Elektryczność i magnetyzm. Fale. Optyka / I. W. Sawieliew, Igor' Vladimirovič Savel'ev; tł. z jęz. ros. Jan Kalinowski. - Warszawa : Wydaw. Naukowe PWN, 1998. - [2], 591, [3] s. : fot., rys., tab., wykr ; 21 cm</w:t>
        <w:br/>
      </w:r>
      <w:r>
        <w:rPr>
          <w:rFonts w:cs="Arial" w:ascii="Arial" w:hAnsi="Arial"/>
          <w:b/>
          <w:bCs/>
        </w:rPr>
        <w:t>Sygn. 1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3. Optyka kwantowa. Fizyka atomu. Fizyka ciała stałego. Fizyka jądra atomowego i cząstek elementarnych / I. W. Sawieliew, Igor' Vladimirovič Savel'ev; tł. z jęz. ros. Włodzimierz Komar. - Warszawa : Wydaw. Naukowe PWN, 1998. - [2], 361, [5] s. : fot., rys., tab., wykr ; 21 cm</w:t>
        <w:br/>
      </w:r>
      <w:r>
        <w:rPr>
          <w:rFonts w:cs="Arial" w:ascii="Arial" w:hAnsi="Arial"/>
          <w:b/>
          <w:bCs/>
        </w:rPr>
        <w:t>Sygn. 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4 Wykłady z fizyki.  T. 1.  Mechanika. Fizyka cząsteczkowa / I. W. Sawieliew, Igor' Vladimirovič Savel'ev; tł. z jęz. ros. Helena Ratomska; . - Warszawa : Wydaw. Naukowe PWN, 2000. - [2], 491, [1] s.: rys., tab., wykr. ; 21 cm</w:t>
        <w:br/>
      </w:r>
      <w:r>
        <w:rPr>
          <w:rFonts w:cs="Arial" w:ascii="Arial" w:hAnsi="Arial"/>
          <w:b/>
          <w:bCs/>
        </w:rPr>
        <w:t>Sygn. 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miana ciepła / Jerzy Lewiński.- Piła : Państwowa Wyższa Szkoła Zawodowa im. Stanisława Staszic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2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mechaniki ogólnej. - Wyd. 6 zm. Zadania z mechaniki ogółnej. Cz. 2 : kinematyka / Jan Misiak. - Warszawa : Wydawnictwa Naukowo-Techniczne, 1999. - 174, [2] s.: rys., wykr. ; 24 cm . - (Podręczniki Akademickie. Mechanika)</w:t>
        <w:br/>
      </w:r>
      <w:r>
        <w:rPr>
          <w:rFonts w:cs="Arial" w:ascii="Arial" w:hAnsi="Arial"/>
          <w:b/>
          <w:bCs/>
        </w:rPr>
        <w:t>Sygn. 2697 – 269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ANIA z mechaniki ogólnej. - Wyd. 7 Zadania z mechaniki ogólnej. Cz. 1 : statyka / Jan Misiak. - Warszawa : Wydawnictwa Naukowo-Techniczne, 2000. - 203, [1] s.: rys., ; 24 cm . - (Podręczniki Akademickie. Mechanika)</w:t>
        <w:br/>
      </w:r>
      <w:r>
        <w:rPr>
          <w:rFonts w:cs="Arial" w:ascii="Arial" w:hAnsi="Arial"/>
          <w:b/>
          <w:bCs/>
        </w:rPr>
        <w:t>Sygn. 2694 – 26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przetwarzania sygnałów w fuzji danych strumieniowych / Krzysztof Brzostowski.- Wrocław : Oficyna Wydawnicza Politechniki Wrocławski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6 , 41657 , 416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ór prostych zadań z fizyki dla uczniów szkół ponadgimnazjalnych / Krzysztof Chyla.- Wyd. 6, popr. i uzup.- Kraków : Wydawnictwo ZamKor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155 , 3315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1 Zbiór zadań z fizyki dla uczniów szkół średnich i kandydatów na studia. T. 1 / Jędrzej Jędrzejewski, Witold Kruczek, Adam Kujawski. - Warszawa : Wydawnictwa Naukowo-Techniczne, 2000. - 426, [2] s. : rys., tab., wykr ; 21 cm</w:t>
        <w:br/>
      </w:r>
      <w:r>
        <w:rPr>
          <w:rFonts w:cs="Arial" w:ascii="Arial" w:hAnsi="Arial"/>
          <w:b/>
          <w:bCs/>
        </w:rPr>
        <w:t>Sygn. 6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1 Zbiór zadań z fizyki dla uczniów szkół średnich i kandydatów na studia. T. 2 / Jędrzej Jędrzejewski, Witold Kruczek, Adam Kujawski. - Warszawa : Wydawnictwa Naukowo-Techniczne, 2000. - S. [2], 435-780, [4] : rys., tabl., wykr ; 21 cm</w:t>
        <w:br/>
      </w:r>
      <w:r>
        <w:rPr>
          <w:rFonts w:cs="Arial" w:ascii="Arial" w:hAnsi="Arial"/>
          <w:b/>
          <w:bCs/>
        </w:rPr>
        <w:t>Sygn. 6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2 Zbiór zadań z fizyki dla uczniów szkół średnich i kandydatów na studia. T. 1 / Jędrzej Jędrzejewski, Witold Kruczek, Adam Kujawski. - Warszawa : Wydawnictwa Naukowo-Techniczne, 2002. - 426, [2] s. : rys., tab., wykr ; 21 cm</w:t>
        <w:br/>
      </w:r>
      <w:r>
        <w:rPr>
          <w:rFonts w:cs="Arial" w:ascii="Arial" w:hAnsi="Arial"/>
          <w:b/>
          <w:bCs/>
        </w:rPr>
        <w:t>Sygn. 2747 - 2749 , 8055 – 805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fizyki. - Wyd. 12 Zbiór zadań z fizyki dla uczniów szkół średnich i kandydatów na studia. T. 2 / Jędrzej Jędrzejewski, Witold Kruczek, Adam Kujawski. - Warszawa : Wydawnictwa Naukowo-Techniczne, 2002. - S. [2], 435-780, [4] : rys., tabl., wykr ; 21 cm</w:t>
        <w:br/>
      </w:r>
      <w:r>
        <w:rPr>
          <w:rFonts w:cs="Arial" w:ascii="Arial" w:hAnsi="Arial"/>
          <w:b/>
          <w:bCs/>
        </w:rPr>
        <w:t>Sygn. 2750 - 2752 , 8057 – 80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fizyki z przykładowymi rozwiązaniami / Stanisław Andrzej Różański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96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6:00Z</dcterms:created>
  <dc:creator>biblioteka2</dc:creator>
  <dc:description/>
  <cp:keywords/>
  <dc:language>en-US</dc:language>
  <cp:lastModifiedBy>Biblioteka</cp:lastModifiedBy>
  <cp:lastPrinted>2005-06-22T11:29:00Z</cp:lastPrinted>
  <dcterms:modified xsi:type="dcterms:W3CDTF">2021-07-19T08:14:00Z</dcterms:modified>
  <cp:revision>69</cp:revision>
  <dc:subject/>
  <dc:title>FIZYKA</dc:title>
</cp:coreProperties>
</file>