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HURTOWNIE DANYCH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unkcjonalność informatycznych systemów zarządzania. </w:t>
      </w:r>
      <w:r>
        <w:rPr>
          <w:rFonts w:cs="Arial" w:ascii="Arial" w:hAnsi="Arial"/>
          <w:lang w:val="en-US"/>
        </w:rPr>
        <w:t>T. 2, Systemy Business Intelligence / Arkadiusz Januszewski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350 , 23351 , 23352 , 23353 , 23354 , 2335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URTOWNIE danych Microsoft SQL Server 7.0 : przewodnik techniczny / Jake Sturm ; tł. Dobrochna Gotojuch. - Warszawa : APN Promise, cop. 2000. - XIII, [1], 359 s. : rys., tab ; 23 cm + CD ROM. - (It Professional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93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KRYPTOGRAFIA w bazach danych : ostatnia linia obrony / Kevin Kenan ; tł. z ang. Witold Sikorski. - Warszawa : Wydaw. Naukowe PWN : Mikom, 2007. - 299, [1] s. : rys., schem. ; 24 cm . - (Niebezpieczeństwo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43 – 16946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OWANIE hurtowni danych : zarządzanie kontaktami z klientami (CRM) / Chris Todman ; tł. z ang. Agnieszka Chądzyńska. - Warszawa : Wydawnictwa Naukowo-Techniczne, 2003. - XIX, [4], 347 s. : rys.,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51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RWER SQL 2008 : usługi biznesowe / Danuta Mendrala, Marcin Szeliga. - Gliwice : Helion, cop. 2009. - 356, [3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64 – 27667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hurtowni danych : wspomaganie podejmowania decyzji / Vidette Poe, Patricia Klauer, Stephen Brobst ; tł. z ang. Filip Diks, Krzysztof Diks. - Warszawa : Wydawnictwa Naukowo-Techniczne, 2000. - 285, [1] s. : rys., schem., tab., 1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5575 – 5577</w:t>
        <w:br/>
        <w:t>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2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2-04-21T06:18:00Z</dcterms:modified>
  <cp:revision>11</cp:revision>
  <dc:subject/>
  <dc:title>BIOLOGIA</dc:title>
</cp:coreProperties>
</file>