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KA  MEDYCZ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informatics computing : [the complete, practical guide to bioinformatics for life scientists] / Bryan Bergeron.- Upper Saddle River : Prentice Hall Professional Technical Referenc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2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Warszawa : Wydaw. </w:t>
      </w:r>
      <w:r>
        <w:rPr>
          <w:rFonts w:cs="Arial" w:ascii="Arial" w:hAnsi="Arial"/>
        </w:rPr>
        <w:t>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ATERIAŁY / red. t. Stanisław Błażewicz, Leszek Stoch; Polska Akademia Nauk. - Warszawa : Akademicka Oficyna Wydawnicza EXIT, 2003. - [18], II, 607 s. : fot., rys., tab., wykr. ; 24 cm . - (Biocybernetyka i Inżynieria Biomedyczna 2000 ; T. 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094 , 15299 – 153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ECHANIKA i inżynieria rehabilitacyjna / red. t. Romuald Będzi</w:t>
      </w:r>
      <w:r>
        <w:rPr>
          <w:rFonts w:eastAsia="Arial Unicode MS" w:cs="Arial" w:ascii="Arial" w:hAnsi="Arial"/>
        </w:rPr>
        <w:t>ński [et al.]; Polska Akademia Nauk. - Warszawa : Akademicka Oficyna Wydawnicza EXIT, 2004. - [30], VI, 1062 s. : fot., rys., schem., tab., wykr. ; 24 cm . - (Biocybernetyka i Inżynieria Biomedyczna 2000 ; T. 5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95 , 14582 – 14583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NIKA / Ewaryst Tkacz, Przemysław Borys. - Warszawa : Wydawnictwa Naukowo-Techniczne, 2006. - 145, [1] s. : fot., portr., rys., schem., wykr. ; 24 cm</w:t>
        <w:br/>
      </w:r>
      <w:r>
        <w:rPr>
          <w:rFonts w:cs="Arial" w:ascii="Arial" w:hAnsi="Arial"/>
          <w:b/>
        </w:rPr>
        <w:t>Sygn. 13220 – 132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medyczna / red. t. Grzegorz Pawlicki [et al.]; Polska Akademia Nauk. - Warszawa : Akademicka Oficyna Wydawnicza EXIT, 2002. - XIII, [15], 596 s. : fot., rys., schem., tab., wykr. ; 24 cm . - (Biocybernetyka i Inżynieria Biomedyczna 2000 ; T. 9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101, 14586 , 15305 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/ red. Robert Rudowski; Michał Dzierżak [et al.]. - Warszawa : Wydaw. Naukowe PWN, 2003. - IX, [4], 249 s., [1] k. tabl. : fot. (w tym kolor.), schem., tab., wykr ; 24 cm</w:t>
        <w:br/>
      </w:r>
      <w:r>
        <w:rPr>
          <w:rFonts w:cs="Arial" w:ascii="Arial" w:hAnsi="Arial"/>
          <w:b/>
          <w:bCs/>
        </w:rPr>
        <w:t>Sygn. 7616 , 8378 – 83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: skrypt / red. Jan Trąbka; oprac. Marek Bekier [et al.]; Akademia Medyczna im. Mikołaja Kopernika w Krakowie. - Kraków, 1992. - 183 s. : rys., schem ; 23 cm</w:t>
        <w:br/>
      </w:r>
      <w:r>
        <w:rPr>
          <w:rFonts w:cs="Arial" w:ascii="Arial" w:hAnsi="Arial"/>
          <w:b/>
          <w:bCs/>
        </w:rPr>
        <w:t>Sygn. 3031 , 8324 – 8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informatyki medycznej / red. Radosław Zajdel, Edward Kącki, Piotr S. Szczepaniak, Marek Kurzyński; Mariusz Duplaga [et al.]. - Bielsko-Biała : Alfa-medica press, cop. 2003. - 787 s. : fot., rys., schem., tab., wykr ; 24 cm</w:t>
        <w:br/>
      </w:r>
      <w:r>
        <w:rPr>
          <w:rFonts w:cs="Arial" w:ascii="Arial" w:hAnsi="Arial"/>
          <w:b/>
          <w:bCs/>
        </w:rPr>
        <w:t>Sygn. 8473 – 84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laserowo-dopplerowska w badaniach mikrokrążenia krwi / Roman Maniewski, Adam Liebert // Problemy Współczesnej Nauki. Teoria i Zastosowania. Biopomiary Warszawa : Akademicka Oficyna Wydawnicza EXIT, 2003. - 176 s. : fot.(w tym kolor.), rys., schem., tab., wykr.(w tym kolor.); 24 cm</w:t>
        <w:br/>
      </w:r>
      <w:r>
        <w:rPr>
          <w:rFonts w:cs="Arial" w:ascii="Arial" w:hAnsi="Arial"/>
          <w:b/>
        </w:rPr>
        <w:t>Sygn. 150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1:00Z</dcterms:created>
  <dc:creator>biblioteka2</dc:creator>
  <dc:description/>
  <cp:keywords/>
  <dc:language>en-US</dc:language>
  <cp:lastModifiedBy>biblioteka2</cp:lastModifiedBy>
  <cp:lastPrinted>2009-05-14T10:41:00Z</cp:lastPrinted>
  <dcterms:modified xsi:type="dcterms:W3CDTF">2015-09-29T08:15:00Z</dcterms:modified>
  <cp:revision>22</cp:revision>
  <dc:subject/>
  <dc:title>INFORMATYKA  MEDYCZNA</dc:title>
</cp:coreProperties>
</file>