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E  JĘZYKI  PROGRAMOWAN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asemblera / Roland Wacławek.- Warszawa : Alma-Press Studencka Oficyna Wydawnicza ZSP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Visual Basic 6 / Bogdan Czogalik. - Gliwice : Helion, cop. 2000. - 300 s. : rys., tab ; 23 cm + dyskietka . - (ABC)</w:t>
        <w:br/>
      </w:r>
      <w:r>
        <w:rPr>
          <w:rFonts w:cs="Arial" w:ascii="Arial" w:hAnsi="Arial"/>
          <w:b/>
          <w:bCs/>
        </w:rPr>
        <w:t>Sygn. 10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gile : programowanie w Rails / Dave Thomas [et al. ; tł. Krzysztof Szafranek].- Gliwice : Helion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aza Programist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80 , 32981, 355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EMBLER : podręcznik użytkownika / Stanisław Kruk. - Wyd. 2 popr. i uzup. - Warszawa : Mikom, 1999. - 108 s. : rys., tab ; 23 cm . - (Biblioteka Programisty - Mikom)</w:t>
        <w:br/>
      </w:r>
      <w:r>
        <w:rPr>
          <w:rFonts w:cs="Arial" w:ascii="Arial" w:hAnsi="Arial"/>
          <w:b/>
          <w:bCs/>
        </w:rPr>
        <w:t>Sygn. 3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EMBLER dla procesorów Intel : vademecum profesionalisty / Kip R. Irvine; tł. z ang. Marcin Jędrysiak. - Gliwice : Helion, cop. 2003. - 640, [4] s. : rys., schem., tab ; 24 cm + CD-ROM . - (Vademecum Profesjonalisty)</w:t>
        <w:br/>
      </w:r>
      <w:r>
        <w:rPr>
          <w:rFonts w:cs="Arial" w:ascii="Arial" w:hAnsi="Arial"/>
          <w:b/>
          <w:bCs/>
        </w:rPr>
        <w:t>Sygn. 44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3.5 dla programistów PHP / Krzysztof Rychlicki-Kicior.- Gliwice : Helion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09 , 34010, 3424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4 z wykorzystaniem C# i VB : zaawansowane programowanie / Bill Evjen, Scott Hanselman, Devin Rader ; [tł. Wojciech Moch, Tomasz Walczak].- Gliwice : Helion, cop. 2011.</w:t>
        <w:br/>
        <w:t>(Programmer to Programm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01 , 32502 , 32503 , 3250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AJAX : server controls : zaawansowane programowanie w nurcie .NET Framework 3.5 / Adam Calderon, Joel Rumerman ; [tł. Mikołaj Szczepaniak].- Gliwice : Helion, cop. 2009.</w:t>
        <w:br/>
        <w:t>(Microsoft .NET Development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86 , 33687 , 336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SIC dla mikrokomputera COBRA 1 / Andrzej Sirko. - Warszawa : Wydawnictwa Naukowo-Techniczne, 1986. - 78, [2] s. : rys., tab ; 20 cm</w:t>
        <w:br/>
      </w:r>
      <w:r>
        <w:rPr>
          <w:rFonts w:cs="Arial" w:ascii="Arial" w:hAnsi="Arial"/>
          <w:b/>
        </w:rPr>
        <w:t>Sygn. 8158 – 816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język UML w modelowaniu danych / Robert L. Muller; tł. Piotr Nowakowski, Sławomir Dzieniszewski, Jacek Mozdyniewicz. - Warszawa : Mikom, 2000. - 469 s.: rys., schem., tab. ; 24 cm</w:t>
        <w:br/>
      </w:r>
      <w:r>
        <w:rPr>
          <w:rFonts w:cs="Arial" w:ascii="Arial" w:hAnsi="Arial"/>
          <w:b/>
          <w:bCs/>
        </w:rPr>
        <w:t>Sygn. 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# : programowanie / Jesse Liberty; tł. z ang. Tomasz Walczak. - Gliwice : Helion, cop. 2006. - 595, [4] s. : rys., schem. ; 24 cm . - (O'Reill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73 – 1837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# 5.0 in a nutshell / Joseph Albahari and Ben Albahari.- 5th ed.- Beijing [etc.] : O'Reilly, cop.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320 , 34321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C# 8.0 Programowanie : tworzenie aplikacji Windows, internetowych oraz biurowych / Ian Griffiths, przekład : Piotr Rajca.- </w:t>
      </w:r>
      <w:r>
        <w:rPr>
          <w:rFonts w:cs="Arial" w:ascii="Arial" w:hAnsi="Arial"/>
          <w:lang w:val="en-US"/>
        </w:rPr>
        <w:t>Gliwice : Helion,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221 , 412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# i ASP.NET : szybki start / Jose Mojica; tł. z ang. Wojciech Moch, Radosław Meryk. - Gliwice : Helion, cop. 2004. - 452 s. </w:t>
      </w:r>
      <w:r>
        <w:rPr>
          <w:rFonts w:cs="Arial" w:ascii="Arial" w:hAnsi="Arial"/>
        </w:rPr>
        <w:t>: rys. ; 23 cm. - (Szybki Start)</w:t>
      </w:r>
      <w:r>
        <w:rPr>
          <w:rFonts w:cs="Arial" w:ascii="Arial" w:hAnsi="Arial"/>
          <w:b/>
        </w:rPr>
        <w:br/>
        <w:t>Sygn. 11344 – 11345,</w:t>
      </w:r>
      <w:r>
        <w:rPr>
          <w:rFonts w:eastAsia="Arial Unicode MS" w:cs="Arial" w:ascii="Arial" w:hAnsi="Arial"/>
          <w:b/>
        </w:rPr>
        <w:t xml:space="preserve"> 1837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lipper 5.0 / Wojciech Rogowski, Arkadiusz Serodzi</w:t>
      </w:r>
      <w:r>
        <w:rPr>
          <w:rFonts w:eastAsia="Arial Unicode MS" w:cs="Arial" w:ascii="Arial" w:hAnsi="Arial"/>
        </w:rPr>
        <w:t>ński.- Warszawa : Wydaw. PLJ, 199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2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BOL : język programowania / Eugeniusz Kurzydem [et al.]. - Warszawa : Państwowe Wydaw. Ekonomiczne, 1973. - 246, [2] s. : 1 fot., rys., schem., tab ; 21 cm + 4 k. tabl. luz</w:t>
        <w:br/>
      </w:r>
      <w:r>
        <w:rPr>
          <w:rFonts w:cs="Arial" w:ascii="Arial" w:hAnsi="Arial"/>
          <w:b/>
          <w:bCs/>
        </w:rPr>
        <w:t>Sygn. 4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Asemblera / Stanisław Kruk. - Wyd. 2 popr. - Warszawa : Mikom, 2000. - 136, [1] s. : rys., tab ; 23 cm</w:t>
        <w:br/>
      </w:r>
      <w:r>
        <w:rPr>
          <w:rFonts w:cs="Arial" w:ascii="Arial" w:hAnsi="Arial"/>
          <w:b/>
          <w:bCs/>
        </w:rPr>
        <w:t>Sygn. 37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xcel : programowanie dla profesjonalistów / Rob Bovey [et al. ; tł. Robert Górczyński].- Wyd. 2.- Gliwice : Helio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463 , 32464 , 32465 , 324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xcel 2010 PL : programowanie w VBA / John Walkenbach ; [tł. Grzegorz Kowalczyk].- Gliwice : Helion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57 , 30858 , 30859 , 30860 , 30861 , 30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ead first JavaScript / Michael Morrison ; [tł. </w:t>
      </w:r>
      <w:r>
        <w:rPr>
          <w:rFonts w:eastAsia="Arial Unicode MS" w:cs="Arial" w:ascii="Arial" w:hAnsi="Arial"/>
        </w:rPr>
        <w:t>Piotr Rajca].- Ed. polska.- Gliwice : Helio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47 , 33035 , 3303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JavaScript / Wojciech Romowicz. - Gliwice : Helion, cop. 1998. - 462 s. : rys., tab ; 24 cm + dyskietka</w:t>
        <w:br/>
      </w:r>
      <w:r>
        <w:rPr>
          <w:rFonts w:cs="Arial" w:ascii="Arial" w:hAnsi="Arial"/>
          <w:b/>
          <w:bCs/>
        </w:rPr>
        <w:t xml:space="preserve">Sygn. 2534, 5144 - 5145 </w:t>
        <w:br/>
        <w:t>3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TML5 : tworzenie gier z wykorzystaniem CSS i JavaScript / Karl Bunyan ; [tłumaczenie: Jakub Hubisz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1 , 37222 , 37223 , 3722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t &amp; World Wide Web : how to program / Paul Deitel, Harvey Deitel, Abbey Deitel.- 5th ed.- Boston [etc.] : Pearson, cop. 2012.</w:t>
        <w:br/>
        <w:t>(How to Program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510 , 33511 , 33512 , 33513</w:t>
        <w:br/>
        <w:t>4 egz.</w:t>
      </w:r>
      <w:r>
        <w:rPr>
          <w:rFonts w:cs="Arial" w:ascii="Arial" w:hAnsi="Arial"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SCRIPT : dla każdego / Andrew Watt, Jonathan Watt, Jinjer Simon, Jim O'Donnell; tł. z ang. Rafał Hładyn, Radosław Meryk. - Gliwice : Helion, cop. 2003. - 680 s. : rys., 2 schem.,  tab ; 24 cm . - (Dla Każdego)</w:t>
        <w:br/>
      </w:r>
      <w:r>
        <w:rPr>
          <w:rFonts w:cs="Arial" w:ascii="Arial" w:hAnsi="Arial"/>
          <w:b/>
          <w:bCs/>
        </w:rPr>
        <w:t>Sygn. 5146 - 5147 , 7030 – 70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JAVASCRIPT. Receptury / Jerry Bradenbaugh; tł. z ang. Tomasz Żmijewski. - Gliwice : Helion, cop. 2001. - 414, [1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538 , 5148 – 51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Script dla programistów PHP / Stoyan Stefanov ; [tł. Rafał Jońca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87 , 34788 , 34789 , 3479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vaScript i Ajax : bezproblemowe wprowadzenie do języka JavaScript / Tom Negrino, Dori Smith ; [oprac. Wojciech Moch na podst. tł. Łukasza Orzechowskiego].- Gliwice : Wydawnictwo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 Prostu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156 , 19157 , 19158 , 1915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JavaScript i jQuery / David Sawyer McFarland ; [tł. </w:t>
      </w:r>
      <w:r>
        <w:rPr>
          <w:rFonts w:cs="Arial" w:ascii="Arial" w:hAnsi="Arial"/>
        </w:rPr>
        <w:t>Piotr Rajca].- Gliwice : Helion, 2013.</w:t>
        <w:br/>
        <w:t>(Nieoficjaln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47 , 34848 , 34849 , 34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ssembler dla początkujących / Stanisław Kruk.- Warszawa : Wydaw. PLJ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R : kompletny zestaw narzędzi dla analityków danych / Hadley Wickham, Garrett Grolemund ; [tłumaczenie: Joanna Zatorska].- Gliwice : Wydawnictwo Helion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7 , 389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UML 2.0 w modelowaniu systemów informatycznych / Stanisław Wrycza, Bartosz Marcinkowski, Krzysztof Wyrzykowski. - Gliwice : Helion, cop. 2005. - 450, [5] s. : rys., schem., tab. ; 24 cm + CD-ROM + 1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880 - 17882 , 18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I mikrokomputerów : przewodnik dla początkujących / red. Mike Duck; tł. z ang Marcin Turski. - Warszawa : Wydawnictwa Naukowo-Techniczne, 1988. - 172, [4] s. : fot., rys., tab ; 20 cm</w:t>
        <w:br/>
      </w:r>
      <w:r>
        <w:rPr>
          <w:rFonts w:cs="Arial" w:ascii="Arial" w:hAnsi="Arial"/>
          <w:b/>
          <w:bCs/>
        </w:rPr>
        <w:t>Sygn. 1261 , 47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E do Basicu : Amstrad - Schneider, Apple II, IBM PC, ZX Spectrum Plus / Małgorzata Kalinowska-Iszkowska, Wacław Iszkowski. - Warszawa : Wydawnictwa Naukowo-Techniczne, 1987. - 91, [5] s. : rys., schem ; 24 cm . - (Mikrokomputery)</w:t>
        <w:br/>
      </w:r>
      <w:r>
        <w:rPr>
          <w:rFonts w:cs="Arial" w:ascii="Arial" w:hAnsi="Arial"/>
          <w:b/>
          <w:bCs/>
        </w:rPr>
        <w:t>Sygn. 4795 , 48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RS programowania w języku Asembler :  dla średnio zaawansowanych / Stanisław Kruk. - Warszawa : Mikom, 2001. - 273 s. : rys., tab ; 23 cm + dyskietka</w:t>
        <w:br/>
      </w:r>
      <w:r>
        <w:rPr>
          <w:rFonts w:cs="Arial" w:ascii="Arial" w:hAnsi="Arial"/>
          <w:b/>
          <w:bCs/>
        </w:rPr>
        <w:t>Sygn. 3772 , 43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udowy i wykorzystania modeli ewolucyjnych w aspekcie uczenia się (w) organizacji społeczno-gospodarczej / Elżbieta Kasperska.- Gliwice : Wydaw. Politechniki Śląskiej, 2009.</w:t>
        <w:br/>
        <w:t>(Monografia / Politechnika Śląska ; 19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25 , 27326 , 27327 , 27328 , 27329 , 273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2010 PL : język VBA i makra / Bill Jelen, Tracy Syrstadt ; [tł. Radosław Meryk].- Gliwice : Helion, cop. 2011.</w:t>
        <w:br/>
        <w:t>(Seria Akademia Excel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20 , 32621 , 32622 , 3262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_PERL : leksykon kieszonkowy / Andrew Ford; tł. z ang. Robert Gębarowski. - Gliwice : Helion, cop. 2001. - 120 s. : tab ; 17 cm . - (O'Reilly - Helion)</w:t>
        <w:br/>
      </w:r>
      <w:r>
        <w:rPr>
          <w:rFonts w:cs="Arial" w:ascii="Arial" w:hAnsi="Arial"/>
          <w:b/>
          <w:bCs/>
        </w:rPr>
        <w:t>Sygn. 5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CL precyzyjne modelowanie w UML / Jos Warmer, Anneke Kleppe; tł. z ang. Krzysztof Pietroszek. - Warszawa : Wydawnictwa Naukowo-Techniczne, 2003. - XXIII, 125, [2] s. : rys., schem., tab. ; 24 cm. - (Inżynieria Oprogramowania)</w:t>
        <w:br/>
      </w:r>
      <w:r>
        <w:rPr>
          <w:rFonts w:cs="Arial" w:ascii="Arial" w:hAnsi="Arial"/>
          <w:b/>
        </w:rPr>
        <w:t>Sygn. 5107, 17302 – 173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: czarna księga / Steven Holzner; tł. z ang. Tomasz Żmijewski. - Gliwice : Helion, cop. 2001. - 413 s. : rys., tab ; 24 cm . - (Czarna Księga)</w:t>
        <w:br/>
      </w:r>
      <w:r>
        <w:rPr>
          <w:rFonts w:cs="Arial" w:ascii="Arial" w:hAnsi="Arial"/>
          <w:b/>
          <w:bCs/>
        </w:rPr>
        <w:t>Sygn. 231 , 45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ERL : tworzenie aplikacji sieciowych / Lincoln D. Stein; tł. z ang. </w:t>
      </w:r>
      <w:r>
        <w:rPr>
          <w:rFonts w:cs="Arial" w:ascii="Arial" w:hAnsi="Arial"/>
          <w:lang w:val="en-US"/>
        </w:rPr>
        <w:t>Robert Gębarowski. - Gliwice : Helion : Addison-Wesley, cop. 2002. - 833 s. : rys., schem., tab ; 24 cm</w:t>
        <w:br/>
      </w:r>
      <w:r>
        <w:rPr>
          <w:rFonts w:cs="Arial" w:ascii="Arial" w:hAnsi="Arial"/>
          <w:b/>
          <w:bCs/>
          <w:lang w:val="en-US"/>
        </w:rPr>
        <w:t xml:space="preserve">Sygn. 2671, </w:t>
      </w:r>
      <w:r>
        <w:rPr>
          <w:rFonts w:cs="Arial" w:ascii="Arial" w:hAnsi="Arial"/>
          <w:b/>
          <w:lang w:val="en-US"/>
        </w:rPr>
        <w:t>14275 - 14276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: wprowadzenie / Randal L. Schwartz, Tom Christiansen; wstęp Larry Wall; tł. z ang. Michał Jęczalik; tł. wstęp z ang. Marcin Jagodziński. - Wyd. 2. - Gliwice : Helion, cop. 2000. - 254, [2] s. : rys., 1 schem., tab ; 24 cm . - (O'Reilly - Helion)</w:t>
        <w:br/>
      </w:r>
      <w:r>
        <w:rPr>
          <w:rFonts w:cs="Arial" w:ascii="Arial" w:hAnsi="Arial"/>
          <w:b/>
          <w:bCs/>
        </w:rPr>
        <w:t>Sygn. 4885 , 8281 – 82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RL : zaawansowane programowanie / Simon Cozens ; tł. z ang. Mateusz Michalski, Sławomir Dzieniszewski. - Wyd. 2. - Gliwice : Helion, cop. 2006. - 284, [3] s. : schem. ; 24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31 , 2669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i CGI : nauka pisania skryptów / Elizabeth Castro; tł. z ang. Piotr Nowakowski. - Wyd. 2. - Warszawa : Mikom, 2003. - 333 s. : rys., schem. ; 24 cm. - (Biblioteka Programisty - Mikom)</w:t>
        <w:br/>
      </w:r>
      <w:r>
        <w:rPr>
          <w:rFonts w:cs="Arial" w:ascii="Arial" w:hAnsi="Arial"/>
          <w:b/>
        </w:rPr>
        <w:t>Sygn. 11019, 161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erl w zarządzaniu witrynami WWW : [generowanie tekstu HTML i sprawdzanie odnośników, a także nieco CGI] / John Callender ; [tł. Wojciech Derechowski].- Gliwice : Wydaw. Helion, cop.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6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JavaScript / Tom Negrino, Dori Smith; tł. z ang. Adam Żytka, Łukasz Orzechowski. - Wyd. 3. - Gliwice : Helion, cop. 2001. - 293 s. : rys., schem., tab ; 23 cm . - (Po Prostu)</w:t>
        <w:br/>
      </w:r>
      <w:r>
        <w:rPr>
          <w:rFonts w:cs="Arial" w:ascii="Arial" w:hAnsi="Arial"/>
          <w:b/>
          <w:bCs/>
        </w:rPr>
        <w:t>Sygn. 5150 – 51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języka Swift : programowanie aplikacji dla platformy iOS / Mark A. Lassoff &amp; Tom Stachowitz ; [tłumaczenie: Robert Górczyński].- Gliwice :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27 , 37328 , 3732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 ASP.NET MVC 4 / Adam Freeman.- 4. ed.- New York : Apress,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322 , 34323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essional ASP.NET MVC 3 / Jon Galloway [et al.]- Hoboken, N.J. : Wiley ; Chichester : John Wiley [distributor], 2011.</w:t>
        <w:br/>
        <w:t>(Programmer to programmer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664 , 32665 , 32666 , 326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iektowe w Visual Basic . NET : dla każdego / Richard Simon, Leslie Koorhan, Ken Cox; tł. z ang. Jadwiga Gnybek. - Gliwice : Helion, cop. 2003. - 374 s. : rys., schem., tab ; 24 cm . - (Dla Każdego)</w:t>
        <w:br/>
      </w:r>
      <w:r>
        <w:rPr>
          <w:rFonts w:cs="Arial" w:ascii="Arial" w:hAnsi="Arial"/>
          <w:b/>
          <w:bCs/>
        </w:rPr>
        <w:t>Sygn. 6234 – 623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Assembler / Stanisław Kruk.- Warszawa : Wydaw. PLJ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BASIC / Wacław Iszkowski, Marek Maniecki. - Wyd. 3 zm. - Warszawa : Państwowe Wydaw. Naukowe, 1986. - 223, [1] s. : rys., schem., tab ; 23 cm</w:t>
        <w:br/>
      </w:r>
      <w:r>
        <w:rPr>
          <w:rFonts w:cs="Arial" w:ascii="Arial" w:hAnsi="Arial"/>
          <w:b/>
          <w:bCs/>
        </w:rPr>
        <w:t>Sygn. 47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BASIC / Zbigniew Czech, Krzysztof Nałęcki, Stanisław Wołek. - Wyd. 2 uzup. - Warszawa : Wydawnictwa Naukowo-Techniczne, 1985. - 191, [1] s. : rys., schem., tab., wykr ; 21 cm</w:t>
        <w:br/>
      </w:r>
      <w:r>
        <w:rPr>
          <w:rFonts w:cs="Arial" w:ascii="Arial" w:hAnsi="Arial"/>
          <w:b/>
          <w:bCs/>
        </w:rPr>
        <w:t>Sygn. 4790 – 47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FORTRAN : wersja standardowa ODRA 1300, ICL 1900, CDC CYBER 70 / Jacek Bańkowski, Konrad Fiałkowski, Zbigniew Odrowąż-Sypniewski. - Wyd. 5. - Warszawa : Państwowe Wydaw. Naukowe, 1978. - 206, [2] s., [1] k. tabl. złoż. : rys., 1 schem., tab. (w tym kolor.) ; 20 cm + err . - (Biblioteka Informatyki)</w:t>
        <w:br/>
      </w:r>
      <w:r>
        <w:rPr>
          <w:rFonts w:cs="Arial" w:ascii="Arial" w:hAnsi="Arial"/>
          <w:b/>
          <w:bCs/>
        </w:rPr>
        <w:t>Sygn. 4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zorientowane obiektowo : wzorce projektowe / Alan Shalloway, James R. Trott; tł. z ang. Jaromir Senczyk. - Gliwice : Helion, 2002. - 256 s. : rys., tab ; 23 cm</w:t>
        <w:br/>
      </w:r>
      <w:r>
        <w:rPr>
          <w:rFonts w:cs="Arial" w:ascii="Arial" w:hAnsi="Arial"/>
          <w:b/>
          <w:bCs/>
        </w:rPr>
        <w:t>Sygn. 4047 – 40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log / Feliks Kluźniak, Stanisław Szpakowicz.- Wydanie I.- Warszawa : Wydawnictwa Naukowo-Techniczne, 198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Inżynierii Oprogramowani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Pythonie : dobre praktyki i praktyczne narzędzia / Kenneth Reitz, Tanya Schlusser ; tłumaczenie: Szymon Piechaczek.- Gliwice : Wydawnictwo Helion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7 , 389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ython : instrukcje dla programisty / Eric Matthes ; przekład: Robert Górczyński.- Wydanie II zaktualizowane i poprawione.- Gliwice : Helio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3 , 412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spberry Pi : receptury / Simon Monk ; przekład Anna Mizerska, Konrad Matuk.- Gliwice : Helio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5 , 4123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D i awk : leksykon kieszonkowy / Arnold Robbins; tł. z ang. Łukasz Orzechowski. - Gliwice : Helion, cop. 2001. - 58 s. : tab ; 17 cm . - (O'Reilly - Helion)</w:t>
        <w:br/>
      </w:r>
      <w:r>
        <w:rPr>
          <w:rFonts w:cs="Arial" w:ascii="Arial" w:hAnsi="Arial"/>
          <w:b/>
          <w:bCs/>
        </w:rPr>
        <w:t>Sygn. 62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interpretacja programów komputerowych / Harold Abelson, Gerald Jay Sussman, Julie Sussman; wstęp Alan J. Perlis; tł. z ang. Marcin Kubica. - Warszawa : Wydawnictwa Naukowo-Techniczne, 2002. - XXVII, 647, [2] s. : rys., schem ; 24 cm . - (Klasyka Informatyki)</w:t>
        <w:br/>
      </w:r>
      <w:r>
        <w:rPr>
          <w:rFonts w:cs="Arial" w:ascii="Arial" w:hAnsi="Arial"/>
          <w:b/>
          <w:bCs/>
        </w:rPr>
        <w:t>Sygn. 4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UKTURALNA organizacja systemów komputerowych / Andrew S. Tanenbaum ; tł. z ang. Paweł Koronkiewicz [et al.]. - Wyd. 5.. - Gliwice : Helion, cop. 2006. - 862, [1] s. : rys., schem., tab. ; 25 cm + CD-ROM . - (Kanon Informaty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86 , 13951 , 18638 – 186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CL-TK : programowanie / Dariusz Chrobak. - Gliwice : Helion, cop. 2003. - 272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270 – 142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dla każdego / Joseph Schmuller; tł. z ang. Krzysztof Masłowski. - Gliwice : Helion, cop. 2003. - 372 s. : rys., schem., tab. ; 23 cm. - (Dla Każdego)</w:t>
        <w:br/>
      </w:r>
      <w:r>
        <w:rPr>
          <w:rFonts w:cs="Arial" w:ascii="Arial" w:hAnsi="Arial"/>
          <w:b/>
        </w:rPr>
        <w:t>Sygn. 12748 – 1274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przewodnik użytkownika / Grady Booch, James Rumbaugh, Ivar Jacobson; tł. z ang. Krzysztof Stencel. - Warszawa : Wydawnictwa Naukowo-Techniczne, 2001. - XXV, [1], 507, [1] s. : rys., tab ; 24 cm . - (Inżynieria oprogramowania)</w:t>
        <w:br/>
      </w:r>
      <w:r>
        <w:rPr>
          <w:rFonts w:cs="Arial" w:ascii="Arial" w:hAnsi="Arial"/>
          <w:b/>
          <w:bCs/>
        </w:rPr>
        <w:t>Sygn. 5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przewodnik użytkownika / Grady Booch, James Rumbaugh, Ivar Jacobson; tł. z ang. Krzysztof Stencel. - Wyd. 2. - Warszawa : Wydawnictwa Naukowo-Techniczne, 2002. - XXV, [1], 507, [1] s. : rys., schem., tab ; 24 cm . - (Inżynieria oprogramowania)</w:t>
        <w:br/>
      </w:r>
      <w:r>
        <w:rPr>
          <w:rFonts w:cs="Arial" w:ascii="Arial" w:hAnsi="Arial"/>
          <w:b/>
          <w:bCs/>
        </w:rPr>
        <w:t>Sygn. 8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wprowadzenie / Sinan Si Alhir; tł. z ang. Adam Jarczyk. - Gliwice : Helion, cop. 2004. - 250, [1] s. : rys., schem ; 24 cm . - (O'Reilly - Helion)</w:t>
        <w:br/>
      </w:r>
      <w:r>
        <w:rPr>
          <w:rFonts w:cs="Arial" w:ascii="Arial" w:hAnsi="Arial"/>
          <w:b/>
          <w:bCs/>
        </w:rPr>
        <w:t>Sygn. 7682 – 76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UML - inżynieria oprogramowania / Perdita Stevens ; tł. Ireneusz Jakóbik.- Wyd. 2.- Gliwice : Wydawnictwo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9213 , 19214 , 19215 , 1921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BSCRIPT : leksykon kieszonkowy / Matt Childs, Paul Lomax, Ron Petrusha; tł. z ang. Bogdan Czogalik. - Gliwice : Helion, cop. 2001. - 161 s. : tab ; 17 cm . - (O'Reilly - Helion)</w:t>
        <w:br/>
      </w:r>
      <w:r>
        <w:rPr>
          <w:rFonts w:cs="Arial" w:ascii="Arial" w:hAnsi="Arial"/>
          <w:b/>
          <w:bCs/>
        </w:rPr>
        <w:t>Sygn. 6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VISUAL Basic 6 : programowanie obiektowe / Gene Swartzfager, Ramesh Chandak, Purshottam Chandak, Steve Alvarez; tł. z ang. Aleksander Paleczny. - Warszawa : Translator s.c., cop. 2001. - XXII, 384, [2] s. : rys., : rys., tab., wykr ; 25 cm + </w:t>
      </w:r>
      <w:r>
        <w:rPr>
          <w:rFonts w:cs="Arial" w:ascii="Arial" w:hAnsi="Arial"/>
          <w:b/>
          <w:bCs/>
        </w:rPr>
        <w:t>CD-ROM</w:t>
        <w:br/>
        <w:t xml:space="preserve">Sygn. 6894 </w:t>
      </w:r>
      <w:r>
        <w:rPr>
          <w:rFonts w:cs="Arial" w:ascii="Arial" w:hAnsi="Arial"/>
        </w:rPr>
        <w:t>– 6895</w:t>
        <w:br/>
        <w:t>2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8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 ; [tłumaczenie: Łukasz Piwko].- Gliwice : Wydawnictwo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0 , 36371 , 36372 , 363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ogramowania w języku C# / Adam Boduch. - Gliwice : Helion, cop. 2006. - 39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69 – 1837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>Sygn. 6894 – 6895</w:t>
        <w:br/>
        <w:t>2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1:00Z</dcterms:created>
  <dc:creator>biblioteka2</dc:creator>
  <dc:description/>
  <cp:keywords/>
  <dc:language>en-US</dc:language>
  <cp:lastModifiedBy>Biblioteka</cp:lastModifiedBy>
  <dcterms:modified xsi:type="dcterms:W3CDTF">2021-05-28T12:58:00Z</dcterms:modified>
  <cp:revision>68</cp:revision>
  <dc:subject/>
  <dc:title>INNE  JĘZYKI  PROGRAMOWANIA</dc:title>
</cp:coreProperties>
</file>