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100 sposobów na Google / Tara Calishain, Rael Dornfest; tł. z ang. Aleksandra Tomaszewska. - Gliwice : Helion, cop. 2003. - 334, [1] s. : rys., 1 tab ; 24 cm . - (O'Reilly - Helion)</w:t>
        <w:br/>
      </w:r>
      <w:r>
        <w:rPr>
          <w:rFonts w:cs="Arial" w:ascii="Arial" w:hAnsi="Arial"/>
          <w:b/>
          <w:bCs/>
        </w:rPr>
        <w:t>Sygn. 6212 – 6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100 sposobów na tworzenie robotów sieciowych / Kevin Hemenway, Tara Calishain; tł. z ang. Tomasz Żmijewski. - Gliwice : Helion, cop. 2004. - 383, [1] s. : rys., schem ; 24 cm . - (O'Reilly - Helion)</w:t>
        <w:br/>
      </w:r>
      <w:r>
        <w:rPr>
          <w:rFonts w:cs="Arial" w:ascii="Arial" w:hAnsi="Arial"/>
          <w:b/>
          <w:bCs/>
        </w:rPr>
        <w:t>Sygn. 7851 – 78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505 praktycznych skryptów dla webmastera / Marcin Lis. - Gliwice : Helion, cop. 2005. - 942, [1] s. : rys ; 24 cm + CD-ROM</w:t>
        <w:br/>
      </w:r>
      <w:r>
        <w:rPr>
          <w:rFonts w:cs="Arial" w:ascii="Arial" w:hAnsi="Arial"/>
          <w:b/>
          <w:bCs/>
        </w:rPr>
        <w:t>Sygn. 10090 – 100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Abc eLearningu : system LAMS : learning activity management system / Adam Stecyk.- </w:t>
      </w:r>
      <w:r>
        <w:rPr>
          <w:rFonts w:eastAsia="@Arial Unicode MS" w:cs="Arial" w:ascii="Arial" w:hAnsi="Arial"/>
        </w:rPr>
        <w:t>Warszawa : Centrum Doradztwa i Informacji Difi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162 , 22163 , 22164 , 22165 , 22166 , 2216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Internetu / Krzysztof Pikoń. - Wyd. 3. - Gliwice : Helion, cop. 2000. - 216 s. : rys., tab ; 23 cm . - (ABC)</w:t>
        <w:br/>
      </w:r>
      <w:r>
        <w:rPr>
          <w:rFonts w:cs="Arial" w:ascii="Arial" w:hAnsi="Arial"/>
          <w:b/>
          <w:bCs/>
        </w:rPr>
        <w:t>Sygn. 44 , 82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Neostrada / Jakub Cisowski, Bartosz Danowski. - Gliwice : Helion, cop. 2003. - 146 s. : fot., rys., schem ; 24 cm . - (ABC)</w:t>
        <w:br/>
      </w:r>
      <w:r>
        <w:rPr>
          <w:rFonts w:cs="Arial" w:ascii="Arial" w:hAnsi="Arial"/>
          <w:b/>
          <w:bCs/>
        </w:rPr>
        <w:t>Sygn. 6216 – 621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gile : programowanie w Rails / Dave Thomas [et al. ; tł. Krzysztof Szafranek].- Gliwice : Helion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aza Programist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80 , 32981, 355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JAX : wzorce projektowe / Michael Mahemoff ; tł. z ang. Tomasz Walczak. - Gliwice : Helion, cop. 2007. - 664, [7] s. : rys., schem. ; 24 cm . - (O'Reill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25 , 18219 – 1822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AJAX : zaawansowane programowanie / Nicholas C. Zakas, Jeremy McPeak, Joe Fawcett ; tł. z ang. Jaromir Senczyk. - Gliwice : Hel</w:t>
      </w:r>
      <w:r>
        <w:rPr>
          <w:rFonts w:cs="Arial" w:ascii="Arial" w:hAnsi="Arial"/>
          <w:lang w:val="en-US"/>
        </w:rPr>
        <w:t>ion, 2007. - 428 s. : schem., tab. ; 25 cm . - (Programmer to Programm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926 - 16927 , 18222 – 182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informacji w serwisach internetowych / Louis Rosenfeld, Peter Morville; tł. z ang. Krzysztof Masłowski, Tomasz Jarzębowicz. - Wyd. 2. - Gliwice : Helion, cop. 2003. - 500, [2] s. : 2 fot., rys., schem., tab ; 24 cm . - (O'Reilly - Helion)</w:t>
        <w:br/>
      </w:r>
      <w:r>
        <w:rPr>
          <w:rFonts w:cs="Arial" w:ascii="Arial" w:hAnsi="Arial"/>
          <w:b/>
          <w:bCs/>
        </w:rPr>
        <w:t>Sygn. 6218 – 62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.NET : vademecum profesjonalisty / Scott Worley; tł. z ang. Paweł Janociński. - Gliwice : Helion, cop. 2003. - 608 s. : rys., schem., tab ; 24 cm . - (Vademecum Profesjonalisty)</w:t>
        <w:br/>
      </w:r>
      <w:r>
        <w:rPr>
          <w:rFonts w:cs="Arial" w:ascii="Arial" w:hAnsi="Arial"/>
          <w:b/>
          <w:bCs/>
        </w:rPr>
        <w:t>Sygn. 11342 – 113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.NET 3.5 dla programistów PHP / Krzysztof Rychlicki-Kicior.- Gliwice : Helion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09 , 34010, 3424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.NET 4 z wykorzystaniem C# i VB : zaawansowane programowanie / Bill Evjen, Scott Hanselman, Devin Rader ; [tł. Wojciech Moch, Tomasz Walczak].- Gliwice : Helion, cop. 2011.</w:t>
        <w:br/>
        <w:t>(Programmer to Programm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1 , 32502 , 32503 , 325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.NET AJAX : server controls : zaawansowane programowanie w nurcie .NET Framework 3.5 / Adam Calderon, Joel Rumerman ; [tł. Mikołaj Szczepaniak].- Gliwice : Helion, cop. 2009.</w:t>
        <w:br/>
        <w:t>(Microsoft .NET Development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6 , 33687 , 336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# i ASP.NET : szybki start / Jose Mojica; tł. z ang. Wojciech Moch, Radosław Meryk. - Gliwice : Helion, cop. 2004. - 452 s. : rys. ; 23 cm. - (Szybki Start)</w:t>
      </w:r>
      <w:r>
        <w:rPr>
          <w:rFonts w:cs="Arial" w:ascii="Arial" w:hAnsi="Arial"/>
          <w:b/>
        </w:rPr>
        <w:br/>
        <w:t>Sygn. 11344 – 11345,</w:t>
      </w:r>
      <w:r>
        <w:rPr>
          <w:rFonts w:eastAsia="Arial Unicode MS" w:cs="Arial" w:ascii="Arial" w:hAnsi="Arial"/>
          <w:b/>
        </w:rPr>
        <w:t xml:space="preserve"> 1837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MS : jak szybko i łatwo stworzyć stronę WWW i zarządzać nią / Paweł Frankowski. - Gliwice : Helion, cop. 2007. - 254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75 – 20878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pywriting internetowy / Maciej Dutko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12 , 30613 , 30614 , 3061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w pajęczynie : Internet jako zjawisko kulturowe / Marcin Sieńko.- Wrocław : Atut - Wrocławskie Wydaw. Oświatow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NS i BIND / Paul Albitz, Cricket Liu; tł. z ang. Grzegorz Werner. - Wyd. 2. - Warszawa : Wydaw. RM, cop. 2001. - XVII, 576, [2</w:t>
      </w:r>
      <w:r>
        <w:rPr>
          <w:rFonts w:cs="Arial" w:ascii="Arial" w:hAnsi="Arial"/>
          <w:lang w:val="en-US"/>
        </w:rPr>
        <w:t xml:space="preserve">] s. : rys., schem., tab. ; 24 cm . - (O'Reilly - Wydaw. </w:t>
      </w:r>
      <w:r>
        <w:rPr>
          <w:rFonts w:cs="Arial" w:ascii="Arial" w:hAnsi="Arial"/>
        </w:rPr>
        <w:t>RM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50 – 12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REAMWEAVER 4 : vademecum profesjonalisty / Anne-Marie Yerks, John Pickett; tł. z ang. </w:t>
      </w:r>
      <w:r>
        <w:rPr>
          <w:rFonts w:cs="Arial" w:ascii="Arial" w:hAnsi="Arial"/>
        </w:rPr>
        <w:t>Maria Sokół. - Gliwice : Helion, cop. 2002. - 661 s. : rys., schem., tab. ; 25 cm + CD-ROM . - (Vademecum Profesjonalist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278 - 14279 , 1632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ra Facebooka : wykorzystaj sieci społecznościowe do promocji, sprzedaży i komunikacji z Twoimi klientami / Clara Shih ; [tł. Maksymilian Gutowski].- Wyd. 2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67 , 32468 , 32469 , 32470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UNKCJONALNOŚĆ stron WWW : 50 witryn bez sekretów / Jakob Nielsen, Marie Tahir; tł. z ang. Sławomir Dzieniszewski. - Gliwice : Helion, cop. 2006. - XI, [1], 419 s. : rys., tab., wykr. ; 24 cm</w:t>
        <w:br/>
      </w:r>
      <w:r>
        <w:rPr>
          <w:rFonts w:cs="Arial" w:ascii="Arial" w:hAnsi="Arial"/>
          <w:b/>
        </w:rPr>
        <w:t>Sygn. 13782 – 137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Google Analytics w biznesie : poradnik dla zaawansowanych / Martyna Zastrożna.- Gliwice : Helion, cop. 2015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0 , 388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>GOOGLE dla praktyków / Andrzej Szewczyk. - Warszawa : Mikom, 2003. - 129 s. : rys., schem., tab., 1 wykr ; 24 cm</w:t>
        <w:br/>
      </w:r>
      <w:r>
        <w:rPr>
          <w:rFonts w:cs="Arial" w:ascii="Arial" w:hAnsi="Arial"/>
          <w:b/>
          <w:bCs/>
        </w:rPr>
        <w:t>Sygn. 61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TML i CSS : zaprojektuj i zbuduj witrynę WWW / Jon Duckett ; [tł.: Piotr Rajca].- Gliwice :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85 , 34686 , 34687 , 346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Designing, Development and Implementation of Information System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18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Information Systems and Computer Communication Networks / ed. </w:t>
      </w:r>
      <w:r>
        <w:rPr>
          <w:rFonts w:cs="Arial" w:ascii="Arial" w:hAnsi="Arial"/>
        </w:rPr>
        <w:t>Adam Grzech, L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rmation systems architecture and technology : proceedings of 38th Interbational Conference on Information System Architecture and Technology - ISAT 2017. Part 1 / Leszek Borzemski, Jerzy Świątek, Zofia Wilimowska, editors.- Cham : Springer International Publishing AG, cop. 2018.</w:t>
        <w:br/>
      </w:r>
      <w:r>
        <w:rPr>
          <w:rFonts w:cs="Arial" w:ascii="Arial" w:hAnsi="Arial"/>
        </w:rPr>
        <w:t>(Advances in Intelligent Systems and Computing,  ISSN 2194-5357 ; 6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2 , 39063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Web Information Systems : Models, Concepts &amp; Challenge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83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6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ka gospodarcza. 4 / red. nauk.: Janusz Zawiła-Niedźwiecki, Katarzyna Rostek, Artur Gąsiorkiewicz ; aut.: Maciej Byczkowski [et al. ; Wydział Zarządzania Politechnika Warszawska].- Warszawa : Wydawnictwo C. H. Beck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TNE wyszukiwarki internetowe / Mieczysław Alojzy Kłopotek. - Warszawa : Akademicka Oficyna Wydawnicza EXIT, 2001. - XVI, 332 s. : rys., schem., tab ; 23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446, 10498 – 10499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rnet : agresja i ochrona / Anonim [Autor anonimowy ; tł. Piotr Listosz].- Wyd. 2.- Wrocław : Robomatic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9995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et &amp; World Wide Web : how to program / Paul Deitel, Harvey Deitel, Abbey Deitel.- 5th ed.- Boston [etc.] : Pearson, cop. 2012.</w:t>
        <w:br/>
        <w:t>(How to Program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10 , 33511 , 33512 , 33513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rnet i okolice : przewodnik po światowych sieciach komputerowych / Tracy LaQuey wraz z Jeanne C. Ryer ; przedm. Al Gore ; [z jęz. ang. tł. Monika Zielińska].- Warszawa : Biznet Poland, 199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288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of things : nowy paradygmat rynku / redakcja naukowa Łukasz Sułkowski, Dominika Kaczorowska-Spychalska ; Ministerstwo Cyfryzacji.- Wydanie pierwsze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84 , 38885 , 38886 , 38887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Internet rzeczy / Marcin Sikorski ; redakcja naukowa Adam Roman.- Wydanie I.- Warszawa : Wydawnictwo Naukowe PW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Real IT World ; 1/2020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09 , 4071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korzystać internet w poszukiwaniu pracy : szukasz pracy? : skorzystaj z zasobów internetu : znajdź miejsce na praktykę studencką : zamieść swoją ofertę w serwisach WWW : poszukaj pracy za granicą / Anna Owczarz. - Gliwice : Helion, cop. 2005. - 236 s. : rys., schem., 1 tab ; 21 cm + słownik pol.-ang.-niem.</w:t>
        <w:br/>
      </w:r>
      <w:r>
        <w:rPr>
          <w:rFonts w:cs="Arial" w:ascii="Arial" w:hAnsi="Arial"/>
          <w:b/>
          <w:bCs/>
        </w:rPr>
        <w:t>Sygn. 10702 – 107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łożyć skuteczny i dochodowy sklep internetowy : tajniki prowadzenia działalności handlowej w Internecie / Wojciech Kyciak, Karol Przeliorz. - Gliwice : Helion, cop. 2006. - 279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4503 - 14504 ,18592 – 18593, 20879 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 : usługi WWW : vademecum profesjonalisty / Steve Graham, Simeon Simeonov, Toufic Boubez [et al.]; tł. z ang. Grzegorz Kowalski [et al.]. - Gliwice : Helion, cop. 2003. - 538 s. : rys., schem., tab. ; 24 cm . - (Vademecum Profesjonalisty)</w:t>
        <w:br/>
      </w:r>
      <w:r>
        <w:rPr>
          <w:rFonts w:cs="Arial" w:ascii="Arial" w:hAnsi="Arial"/>
          <w:b/>
          <w:bCs/>
        </w:rPr>
        <w:t>Sygn. 13580 , 136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VA i XML / Brett McLaughlin; tł. z ang. Adam Podstawczy</w:t>
      </w:r>
      <w:r>
        <w:rPr>
          <w:rFonts w:eastAsia="SimSun;宋体" w:cs="Arial" w:ascii="Arial" w:hAnsi="Arial"/>
        </w:rPr>
        <w:t>ński. - Gliwice : Helion, cop. 2001. - 398, [1] s. : rys., schem., tab ; 24 cm . - (O'Reilly - Helion)</w:t>
        <w:br/>
      </w:r>
      <w:r>
        <w:rPr>
          <w:rFonts w:eastAsia="SimSun;宋体" w:cs="Arial" w:ascii="Arial" w:hAnsi="Arial"/>
          <w:b/>
          <w:bCs/>
        </w:rPr>
        <w:t>Sygn. 7126 - 7127 , 7672 – 76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VA w komercyjnych usługach sieciowych : księga eksperta / Robert Bruner; tł. z ang. Adam Fiącek, Cezary Welsyng. - Gliwice : Helion, cop. 2003. - 660 s. : rys., schem., tab. ; 25 cm. - (Księga Eksperta)</w:t>
        <w:br/>
      </w:r>
      <w:r>
        <w:rPr>
          <w:rFonts w:cs="Arial" w:ascii="Arial" w:hAnsi="Arial"/>
          <w:b/>
        </w:rPr>
        <w:t>Sygn. 12868 – 128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JOOMLA! : biblia / Ric Shreves ; [tł. </w:t>
      </w:r>
      <w:r>
        <w:rPr>
          <w:rFonts w:eastAsia="@Arial Unicode MS" w:cs="Arial" w:ascii="Arial" w:hAnsi="Arial"/>
        </w:rPr>
        <w:t>Tomasz Walczak].- Gliwice :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Biblia : wiedza obieca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093 , 30094 , 30095 , 300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oomla! : praktyczne projekty / Witold Wrotek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22 , 33623 , 33624 , 336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OOMLA! : system zarządzania treścią / Hagen Graf; tł. z ang. Paweł Kita. - Gliwice : Helion, cop. 2007. - 342, [1] s. : schem. ; 23 cm . - (Technologia i Rozwiąz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880 – 208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OOMLA! : zabezpieczanie witryn / Tom Canavan ; tł. z ang. Roman Gryzowski, Tomasz Walczak. - Gliwice : Helion, cop. 2010. - 244, [4] s. : rys., tab. ; 23 cm . - (Technologia i Rozwiąz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47 – 284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OOMLA! Tworzenie stron www : rozpocznij swoją przygodę z Joomla! / Marni Derr, Tanya Symes ; [tł. Leszek Sagalara].- Gliwice : Helion, cop. 2009.</w:t>
        <w:br/>
        <w:t>(Szybki Star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2 , 26673 , 26674 , 266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językowa w Internecie / Jan Grzenia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45 , 16346 , 17837 , 1783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KULOODPORNE strony internetowe : jak poprawić elastyczność z wykorzystaniem XHTML-a i CSS / Dan Cederholm; tł. z ang. Agata Bul</w:t>
      </w:r>
      <w:r>
        <w:rPr>
          <w:rFonts w:cs="Arial" w:ascii="Arial" w:hAnsi="Arial"/>
          <w:lang w:val="en-US"/>
        </w:rPr>
        <w:t>andra. - Gliwice : Helion, cop. 2006. - 279 s. : rys., schem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983, 14082 , 18594 – 1859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fehacker : jak żyć i pracować z głową - kolejne wskazówki / Adam Pash, Gina Trapani ; [tł. Piotr Cieślak]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70 , 33671 , 33672 , 33673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us internet : między prawem a etyką / Joanna Kulesza.- Warszawa : Wydawnictwa Akademickie i Profesjonalne, cop. 2010.</w:t>
        <w:br/>
        <w:t>(Cyberkultura, Internet, Społecze</w:t>
      </w:r>
      <w:r>
        <w:rPr>
          <w:rFonts w:eastAsia="Arial Unicode MS" w:cs="Arial" w:ascii="Arial" w:hAnsi="Arial"/>
        </w:rPr>
        <w:t>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048 , 30049 , 30050 , 30051</w:t>
        <w:br/>
        <w:t>4 egz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CROMEDIA Dreamweaver 4 : dla każdego / Betsy Bruce; tł. z ang. Grzegorz Pałys. - Gliwice : Helion, cop. 2001. - 439 s. : schem., tab. ; 24 cm . - (Dla Każd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mbo : tworzenie wydajnych serwisów internetowych / Tobias Hauser, Christian Wenz ; [tł. Zbigniew Smogur].- Gliwice : Helion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echnologia i Rozwiąz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89 , 28478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internetowy w wyszukiwarkach / Tomasz Frontczak. - Gliwice : Helion, cop. 2006. - 338 s. : rys., schem., tab. ; 24 cm</w:t>
        <w:br/>
      </w:r>
      <w:r>
        <w:rPr>
          <w:rFonts w:cs="Arial" w:ascii="Arial" w:hAnsi="Arial"/>
          <w:b/>
        </w:rPr>
        <w:t>Sygn. 13680, 13737, 13784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ADANE : sposób na uporządkowanie Internetu = Metadata : Solution for Internet Arrangement / Marek Nahotko. - Kraków : Wydaw. Uniwersytetu Jagiellońskiego, 2004. - 201 s. : schem., tab ; 24 cm. - (Zeszyty Naukowe Uniwersytetu Jagiellońskiego. Prace z Bibliotekoznawstwa i Informacji Naukowej, ISSN 1230-7025 ; z. 6(8))</w:t>
        <w:br/>
      </w:r>
      <w:r>
        <w:rPr>
          <w:rFonts w:cs="Arial" w:ascii="Arial" w:hAnsi="Arial"/>
          <w:b/>
        </w:rPr>
        <w:t>Sygn. 10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crosoft FrontPage 98 : krok po kroku / [oprac. wersji pol. Marcin Stanisz].- Warszawa : Wydawnictwo RM, 199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rok po Krok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2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icrosoft Internet Explorer 4 : podręcznik / Bryan Pfaffenberger ; [przeł.: Krzysztof Damaziak et al.].- Warszawa : MEDIUM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9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CROSOFT®.NET : podstawy / David S. Platt; tł. z ang. Piotr Kresak. - Warszawa : Wydaw. RM, 2001. - XV, 198, [2] s. : rys., schem ; 23 cm</w:t>
        <w:br/>
      </w:r>
      <w:r>
        <w:rPr>
          <w:rFonts w:cs="Arial" w:ascii="Arial" w:hAnsi="Arial"/>
          <w:b/>
        </w:rPr>
        <w:t>Sygn. 110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kroformaty : wprowadzenie / Emily P. Lewis ; [Tł.: Daniel Kaczmarek]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02 , 33508 , 33509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obile Web / Lyza Danger Gardner, Jason Grigsby ; [tł. </w:t>
      </w:r>
      <w:r>
        <w:rPr>
          <w:rFonts w:cs="Arial" w:ascii="Arial" w:hAnsi="Arial"/>
        </w:rPr>
        <w:t>Aleksander Lamża].- Gliwice : Wydawnictwo Helion, cop. 2013.(Rusz Głową!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74 , 33675 , 33676 , 336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odle : doceń e-learning z platformą Moodle! : ćwiczenia praktyczne / Michał Susfał.- Gliwice :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Ćwiczenia Prakt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77 , 33478 , 33479 , 3348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odle dla nauczycieli i trenerów / Piotr Brzózka.- Gliwice : Wydawnictwo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12 , 31913 , 31914 , 31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odle dla nauczycieli i trenerów / Piotr Brzózka.- Wyd. 2 rozsz.- Gliwice : Wydawnictwo Helion, cop.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4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arzędzia Google dla e-commerce / Krzysztof Marzec.- Gliwice : Wydawnictwo Hel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4 , 3880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 każ mi myśleć! : o życiowym podejściu do funkcjonalności stron internetowych / Steve Krug ; [tł. Piotr Cieślak].- Wyd. 3.- Gliwice : Helion, cop. 201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1 , 412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VELL - Podręcznik inżynierii Internetu / Peter Rybaczyk; tł. z ang. Czesław Czyrkowski. - Warszawa : Wydaw. PLJ : Novell Press : IDG Books Worldwide, 1999. - 342 s. : mapy, rys., tab., wykr ; 24 cm</w:t>
        <w:br/>
      </w:r>
      <w:r>
        <w:rPr>
          <w:rFonts w:cs="Arial" w:ascii="Arial" w:hAnsi="Arial"/>
          <w:b/>
          <w:bCs/>
        </w:rPr>
        <w:t>Sygn. 105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media w edukacji : osiągnięcia pracowników Politechniki Wrocławskiej w zakresie nauczania z wykorzystaniem nowych mediów : seminarium, Wrocław, 28 stycznia 2005 / Politechnika Wrocławska.- Wrocław : Oficyna Wydawnicza PW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OPTYMALIZACJA funkcjonalności serwisów internetowych / Jakob Nielsen, Hoa Loranger; tł. z ang. </w:t>
      </w:r>
      <w:r>
        <w:rPr>
          <w:rFonts w:cs="Arial" w:ascii="Arial" w:hAnsi="Arial"/>
          <w:lang w:val="en-US"/>
        </w:rPr>
        <w:t>Zbigniew Smogur. - Gliwice : Helion, cop. 2007. - 431 s. : 2 portr., rys., tab., wykr. ; 24 cm</w:t>
        <w:br/>
      </w:r>
      <w:r>
        <w:rPr>
          <w:rFonts w:cs="Arial" w:ascii="Arial" w:hAnsi="Arial"/>
          <w:b/>
          <w:lang w:val="en-US"/>
        </w:rPr>
        <w:t>Sygn. 18089 – 1809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RL : zaawansowane programowanie / Simon Cozens ; tł. z ang. Mateusz Michalski, Sławomir Dzieniszewski. - Wyd. 2. - Gliwice : Helion, cop. 2006. - 284, [3] s. : schem. ; 24 cm . - (O'Reill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31 , 2669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RL i CGI : nauka pisania skryptów / Elizabeth Castro; tł. z ang. Piotr Nowakowski. - Wyd. 2. - Warszawa : Mikom, 2003. - 333 s. : rys., schem. ; 24 cm. - (Biblioteka Programisty - Mikom)</w:t>
        <w:br/>
      </w:r>
      <w:r>
        <w:rPr>
          <w:rFonts w:cs="Arial" w:ascii="Arial" w:hAnsi="Arial"/>
          <w:b/>
        </w:rPr>
        <w:t>Sygn. 11019, 16148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rl w zarządzaniu witrynami WWW : [generowanie tekstu HTML i sprawdzanie odnośników, a także nieco CGI] / John Callender ; [tł. Wojciech Derechowski].- Gliwice : Wydaw. Helion, cop.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69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HP5, Apache i MySQL : od podstaw : tworzenie dynamicznych witryn WWW za pomocą technologii open source / Elizabeth Naramore [et al.] ; tł. z ang. </w:t>
      </w:r>
      <w:r>
        <w:rPr>
          <w:rFonts w:cs="Arial" w:ascii="Arial" w:hAnsi="Arial"/>
          <w:lang w:val="en-US"/>
        </w:rPr>
        <w:t>Rafał Jo</w:t>
      </w:r>
      <w:r>
        <w:rPr>
          <w:rFonts w:eastAsia="Arial Unicode MS" w:cs="Arial" w:ascii="Arial" w:hAnsi="Arial"/>
          <w:lang w:val="en-US"/>
        </w:rPr>
        <w:t>ńca. - Gliwice : Helion, cop. 2005. - 782 s. : rys., schem., tab. ; 25 cm . - (Programmer to Programmer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3740 - 13741 , 18367 – 18368</w:t>
      </w:r>
      <w:r>
        <w:rPr>
          <w:rFonts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PHP-NUKE : tworzenie witryn WWW / Douglas Paterson ; tł. z ang. Paweł Buczek [et al.]. - Gliwice : Helion, cop. 2006. - 366 s. </w:t>
      </w:r>
      <w:r>
        <w:rPr>
          <w:rFonts w:cs="Arial" w:ascii="Arial" w:hAnsi="Arial"/>
        </w:rPr>
        <w:t>: rys., schem., tab. ; 23 cm . - (Technologia i Rozwiąz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14 - 16215 , 18224 – 182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internetowego dla małych firm / Jakub Pawlak.- Leszno : Państwowa Wyższa Szkoła Zawodowa im. Jana Amosa Komeńskiego, 201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34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zycjonowanie w wyszukiwarkach internetowych / Shari Thurow ; [tł. Anna Trojan].- Wyd. 2.- Gliwice : Helion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Autorytety Informat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213 , 24214 , 24215 , 2421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w sieci : zarys regulacji internetu / Piotr Waglowski. - Gliwice : Helion : One press, cop. 2005. - 407 s. ; 21 cm. - (Lex - One press)</w:t>
        <w:br/>
      </w:r>
      <w:r>
        <w:rPr>
          <w:rFonts w:cs="Arial" w:ascii="Arial" w:hAnsi="Arial"/>
          <w:b/>
        </w:rPr>
        <w:t>Sygn. 1218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 ASP.NET MVC 4 / Adam Freeman.- 4. ed.- New York : Apress,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322 , 343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>Problemy kształcenia z wykorzystaniem nowych mediów / [red. nauk. Lesław Sieniawski].- Wrocław : Oficyna Wydawnicza Politechniki Wrocławskiej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876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ogramowanie mobilnych stron internetowych z wykorzystaniem systemów CMS / James Pearce ; [tł.: Tomasz Walczak].- </w:t>
      </w:r>
      <w:r>
        <w:rPr>
          <w:rFonts w:cs="Arial" w:ascii="Arial" w:hAnsi="Arial"/>
          <w:lang w:val="en-US"/>
        </w:rPr>
        <w:t>Gliwice : Wydawnictwo Helion, cop. 2012.</w:t>
        <w:br/>
        <w:t>(Programmer to Programm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626 , 33627 , 33628 , 336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Professional ASP.NET MVC 3 / Jon Galloway [et al.]- Hoboken, N.J. : Wiley ; Chichester : John Wiley [distributor], 2011.</w:t>
        <w:br/>
        <w:t>(Programmer to programm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664 , 32665 , 32666 , 3266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OJEKTOWANIE Active Server Pages / Scott Mitchell; tł. z ang. Piotr Kolczyński. - Wa</w:t>
      </w:r>
      <w:r>
        <w:rPr>
          <w:rFonts w:cs="Arial" w:ascii="Arial" w:hAnsi="Arial"/>
        </w:rPr>
        <w:t>rszawa : Wydaw. RM, cop. 2001. - XI, 313, [3] s. : rys., schem., tab ; 24 cm . - (O'Reilly - Wydaw. RM)</w:t>
        <w:br/>
      </w:r>
      <w:r>
        <w:rPr>
          <w:rFonts w:cs="Arial" w:ascii="Arial" w:hAnsi="Arial"/>
          <w:b/>
          <w:bCs/>
        </w:rPr>
        <w:t>Sygn. 11049 – 110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serwisów WWW : standardy sieciowe / Jeffrey Zeldman; tł. ang. Janusz Grabis, Szymon Kobalczyk. - Gliwice : Helion, cop. 2004. - 408 s. : rys ; 24 cm</w:t>
        <w:br/>
      </w:r>
      <w:r>
        <w:rPr>
          <w:rFonts w:cs="Arial" w:ascii="Arial" w:hAnsi="Arial"/>
          <w:b/>
          <w:bCs/>
        </w:rPr>
        <w:t>Sygn. 7855 – 78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jektowanie stron internetowych : przewodnik dla początkujących webmasterów po HTML5, CSS3 i grafice / Jennifer Niederst Robbins ; [tł.: Aleksander Lamża et al.].- Gliwice :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14 , 34615 , 34616 , 346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stron WWW : kurs podstawowy / Wendy Willard; tł. z ang. Marcin Kowalczyk. - Kraków : Edition 2000, 2001. - XX, 555 s. : rys., schem., tab. ; 22 cm. - (Kurs Podstawowy)</w:t>
        <w:br/>
      </w:r>
      <w:r>
        <w:rPr>
          <w:rFonts w:cs="Arial" w:ascii="Arial" w:hAnsi="Arial"/>
          <w:b/>
        </w:rPr>
        <w:t>Sygn. 40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witryn internetowych dla urządzeń mobilnych / Gail Rahn Frederick, Rajesh Lal ; [tł. Mikołaj Szczepaniak].- Gliwice : Helion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00 , 30501 , 30502 , 305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stota i użyteczność : projektowanie rozwiązań internetowych, mobilnych i interaktywnych / Giles Colborne ; [tł. Daniel Kaczmarek].- Gliwice : Wydawnictwo Helion, cop. 2011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424 , 3882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działalności gospodarczej w Internecie : od e-commerce do e-businessu / Włodzimierz Szpringer. - Warszawa : Difin, 2005. - 327 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63 , 18176 – 18180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STWO wirtualne / Wiesław M. Grudzewski, Irena K. Hejduk. - Warszawa : Difin, 2002. - 192 s. : rys., schem., tab., wykr ; 23 cm</w:t>
        <w:br/>
      </w:r>
      <w:r>
        <w:rPr>
          <w:rFonts w:cs="Arial" w:ascii="Arial" w:hAnsi="Arial"/>
          <w:b/>
          <w:bCs/>
        </w:rPr>
        <w:t>Sygn. 5283 – 5285, 13464 - 134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nikanie mediów : ewolucja mediów a przemiany ładu społecznego / Maciej Mrozowski.- Wydanie I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24 , 4052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ZYJAZNE witryny WWW / Matthew Linderman, Jason Fried; tł. z ang. </w:t>
      </w:r>
      <w:r>
        <w:rPr>
          <w:rFonts w:cs="Arial" w:ascii="Arial" w:hAnsi="Arial"/>
        </w:rPr>
        <w:t>Sławomir Dzieniszewski, Renata Wójcicka. - Gliwice : Helion, cop. 2005. - 254 s. : portr., rys., tab. ; 24 cm</w:t>
        <w:br/>
      </w:r>
      <w:r>
        <w:rPr>
          <w:rFonts w:cs="Arial" w:ascii="Arial" w:hAnsi="Arial"/>
          <w:b/>
        </w:rPr>
        <w:t>Sygn. 12215, 140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rety pomiarów w mediach społecznościowych / John Lovett ; [tł. Tomasz Walczak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EKRETY RSS / Steven Holzner ; tł. z ang. </w:t>
      </w:r>
      <w:r>
        <w:rPr>
          <w:rFonts w:cs="Arial" w:ascii="Arial" w:hAnsi="Arial"/>
          <w:lang w:val="en-US"/>
        </w:rPr>
        <w:t>Leszek Sagalara. - Gliwice : Helion, cop. 2007. - 279 s. : rys., schem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928 - 16929 , 18596 – 1859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WERY internetowe Red Hat Linux : oficjalny przewodnik po serwerach internetowych bazujących na systemie Red Hat Linux / Paul G. Sery, Jay Beale; tł. z ang. Rafał Szpoton, Marek Pętlicki. - Gliwice : Helion, cop. 2004. - 532 s. : schem., tab ; 24 cm</w:t>
        <w:br/>
      </w:r>
      <w:r>
        <w:rPr>
          <w:rFonts w:cs="Arial" w:ascii="Arial" w:hAnsi="Arial"/>
          <w:b/>
          <w:bCs/>
        </w:rPr>
        <w:t>Sygn. 8303 , 10520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Serwis Web 2.0 : od pomysłu do realizacji : wszystko, co powinieneś wiedzieć o Web 2.0 / Gottfried Vossen, Stephan Hagemann ; [tł. Tomasz Walczak].- Gliwice :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82 , 329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rwisy społecznościowe dla seniorów : odśwież stare znajomości i nawiąż nowe - przez internet! / Michał Makaruk.- Gliwice : Helion, cop. 2012.</w:t>
        <w:br/>
        <w:t>(Dla seniorów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7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WISY WWW : projektowanie, tworzenie i zarządzanie / June Cohen; tł. z ang. Agata Bulandra, Marek Pałczyński. - Gliwice : Helion, cop. 2004. - 384 s. : fot., rys., schem., tab., wykr ; 23 cm</w:t>
        <w:br/>
      </w:r>
      <w:r>
        <w:rPr>
          <w:rFonts w:cs="Arial" w:ascii="Arial" w:hAnsi="Arial"/>
          <w:b/>
          <w:bCs/>
        </w:rPr>
        <w:t>Sygn. 7857 – 785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CI komputerowe / Andrew S. Tanenbaum; tł. z ang. Adam Jarczyk, Andrzej Graży</w:t>
      </w:r>
      <w:r>
        <w:rPr>
          <w:rFonts w:eastAsia="SimSun;宋体" w:cs="Arial" w:ascii="Arial" w:hAnsi="Arial"/>
        </w:rPr>
        <w:t>ński. - Gliwice : Helion, cop. 2004. - 804 s. : rys., schem., tab., wykr ; 25 cm . - (Kanon Informatyki)</w:t>
        <w:br/>
      </w:r>
      <w:r>
        <w:rPr>
          <w:rFonts w:eastAsia="SimSun;宋体" w:cs="Arial" w:ascii="Arial" w:hAnsi="Arial"/>
          <w:b/>
          <w:bCs/>
        </w:rPr>
        <w:t>Sygn. 12551 – 12552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kalowalne witryny internetowe : budowa, skalowanie i optymalizacja aplikacji internetowych nowej generacji / Cal Henderson ; [tł. Mikołaj Szczepaniak].- Gliwice : Wydawnictwo Helion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04 , 33505 , 33506 , 335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encyklopedyczny informacji, języków i systemów informacyjno-wyszukiwawczych = Encyclopaedic dictionary of information, indexing languages and retrieval systems / oprac. Bożenna Bojar; Stowarzyszenie Bibliotekarzy Polskich; współpr. Wiesław Babik [et al.]. - Warszawa : Wydaw. SBP, 2002. - 363 s. ; 24 cm. - (Nauka, Dydaktyka, Praktyka  Science, Didactics, Practice ; 56)</w:t>
        <w:br/>
      </w:r>
      <w:r>
        <w:rPr>
          <w:rFonts w:cs="Arial" w:ascii="Arial" w:hAnsi="Arial"/>
          <w:b/>
        </w:rPr>
        <w:t>Sygn. 12225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online : jak wzmocnić swoją pozycję w internecie / Catherine Seda ; [tł. Tomasz Boszko].- Gliwice : Wydawnictwo Helion, cop. 2008.</w:t>
        <w:br/>
        <w:t>(Autoryte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1 , 28452 , 28453 , 28454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The whole Internet : user's guide &amp; catalog / Ed Krol.- 2nd ed.- Sebastopol : O'Reilly &amp; Associates, 199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2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ja firma w social mediach : podręcznik marketingu internetowego dla małych i średnich przedsiębiorstw / Marcin Żukowski.- Gliwice : Wydawnictwo Helion, cop. 201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7 , 37068 , 37069 , 370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RZENIE bezpiecznych aplikacji Microsoft ASP.NET : uwierzytelnianie, autoryzacja i bezpieczna komunikacja : wzorce i przykłady / tł. z ang. John Catlow; red. Sylwia Kostrzewska. - Warszawa : APN Promise, 2003. - XXIV, 547 s. : schem., tab ; 23 cm</w:t>
        <w:br/>
      </w:r>
      <w:r>
        <w:rPr>
          <w:rFonts w:cs="Arial" w:ascii="Arial" w:hAnsi="Arial"/>
          <w:b/>
        </w:rPr>
        <w:t>Sygn. 11038 – 11040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Tworzenie stron metodą stopniowego ulepszania : witryny dostępne dla każdego / Todd Parker [et al. ; tł. Łukasz Piwko].- Gliwice : Helion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04 , 30505 , 30506 , 3050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OSKONALANIE zabezpieczeń aplikacji i serwerów internetowych : niebiezpieczeństwa i środki zaradcze : wzorce i przykłady / J.D. Meier [et al.]; tł. z ang. Stefan Gotojuch. - Warszawa : APN Promise, 2004. - LII, 686 s. : schem., tab. ; 23 cm</w:t>
        <w:br/>
      </w:r>
      <w:r>
        <w:rPr>
          <w:rFonts w:cs="Arial" w:ascii="Arial" w:hAnsi="Arial"/>
          <w:b/>
        </w:rPr>
        <w:t>Sygn. 11041 – 1104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ieci korzyści : jak wykorzystać LinkedIn w kontaktach zawodowych / Wayne Breitbarth ; [tłumaczenie Magda Witkowska].- Gliwice : Wydawnictwo Helion, cop. 2015.</w:t>
        <w:br/>
        <w:t>(Onepress Pow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07 , 36108 , 36109 , 36110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WEBSITES 100% loaded / text Thomas Lindner. - Berlin : Feierabend Verl., 2004. - 667, [5] s. : rys ; 13 cm x 13 cm</w:t>
        <w:br/>
      </w:r>
      <w:r>
        <w:rPr>
          <w:rFonts w:cs="Arial" w:ascii="Arial" w:hAnsi="Arial"/>
          <w:b/>
          <w:lang w:val="en-US"/>
        </w:rPr>
        <w:t>Sygn. 1139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tryny nie do ukrycia : jak zbudować stronę, którą znajdzie każda wyszukiwarka / Aarron Walter ; [tł.: Jan Lipka].- Gliwice : Wydawnictwo Helion, cop. 2009.</w:t>
        <w:br/>
        <w:t>(Autoryte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68 , 27669 , 27670 , 276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ordPress i Joomla! : zabezpieczanie i ratowanie stron www / Paweł Frankowski.- Gliwice :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15 , 38120 , 38121 , 38122</w:t>
        <w:br/>
        <w:t>4 egz.</w:t>
        <w:b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zorce wyszukiwania : projektowanie nowoczesnych wyszukiwarek / Peter Morville, Jeffery Callender ; [tł. Mikołaj Szczepaniak].- Gliwice :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14 , 35615 , 35616 , 3561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ZARZĄDZANIE organizacją wirtualną / Malcolm Warner, Morgen Witzel; tł. z ang. Jacek Kardaszewski. - Kraków : Oficyna Ekonomiczna, 2005. - 200 s. : rys., tab ; 24 cm</w:t>
        <w:br/>
      </w:r>
      <w:r>
        <w:rPr>
          <w:rFonts w:eastAsia="SimSun;宋体" w:cs="Arial" w:ascii="Arial" w:hAnsi="Arial"/>
          <w:b/>
          <w:bCs/>
        </w:rPr>
        <w:t>Sygn. 12212 - 12213 , 12203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tosowania technik informacyjnych i komunikacyjnych w kształceniu : Nowe Media w Edukacji 2008, Wrocław, 22 września 2008 / [oprac. red. Hanna Jurek].- Wrocław : Oficyna Wydawnicza Politechniki Wrocła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74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e technologii informacyjnych do wspomagania zarządzania procesami gospodarczymi / red. nauk. Nina Siemieniuk, Romuald Mosdorf ; Wyższa Szkoła Finansów i Zarządzania w Białymstoku.- Białystok : Wydawnictwo Wyższej Szkoły Finansów i Zarządzani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8</w:t>
        <w:br/>
        <w:t>1 egz.</w:t>
        <w:br/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47:00Z</dcterms:created>
  <dc:creator>biblioteka2</dc:creator>
  <dc:description/>
  <cp:keywords/>
  <dc:language>en-US</dc:language>
  <cp:lastModifiedBy>Biblioteka</cp:lastModifiedBy>
  <dcterms:modified xsi:type="dcterms:W3CDTF">2021-06-28T09:12:00Z</dcterms:modified>
  <cp:revision>127</cp:revision>
  <dc:subject/>
  <dc:title>INTERNET</dc:title>
</cp:coreProperties>
</file>