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AV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 xml:space="preserve">Android : receptury / Ian F. Darwin ; [tł. </w:t>
      </w:r>
      <w:r>
        <w:rPr>
          <w:rFonts w:eastAsia="Arial Unicode MS" w:cs="Arial" w:ascii="Arial" w:hAnsi="Arial"/>
        </w:rPr>
        <w:t>Tomasz Walczak].- Gliwice : Wydawnictwo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66 , 33667 , 33668 , 33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droid 3 : tworzenie aplikacji / Satya Komatineni, Dave MacLean, Sayed Y. Hashimi ; tł. Krzysztof Sawka.- Gliwice : Helion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10 , 32311 , 32312 , 3231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ogle App Engine : tworzenie wydajnych aplikacji w Javie od projektu do wdrożenia! / Adriaan de Jonge ; [tł.: Justyna Walkowsk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4 , 36375 , 3637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J2ME : almanach / Kim Topley ; [tł. Paweł Gonera, Michał Dadan].- Gliwice : Helion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656 , 33657 , 336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VA : kompendium programisty / Herbert Schildt ; tł. z ang. Rafał Jońca [et al.]. - Gliwice : Helion, cop. 2005. - 1111 s. : rys., tab. ; 25 cm . - (Kompendium Programist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77 - 13678 , 17945 – 179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: obsługa wyjątków, usuwanie błędów i testowanie kodu / Stephen Stelting; tł. z ang. Adam Bochenek. - Gliwice : Helion, cop. 2005. - 374 s. : rys., schem., tab., wykr ; 25 cm</w:t>
        <w:br/>
      </w:r>
      <w:r>
        <w:rPr>
          <w:rFonts w:cs="Arial" w:ascii="Arial" w:hAnsi="Arial"/>
          <w:b/>
        </w:rPr>
        <w:t>Sygn. 13578 – 1357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: przygotowanie do programowania na platformę Android / Jeff Friesen ; [tł.: Daniel Kaczmarek, Aleksander Lamża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59 , 33660 , 33661 , 3366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: tworzenie apletów WWW / Paul J. Perry ; [tł. Piotr Kresak].- Warszawa : Oficyna Wydawnicza Read Me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9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ava : tworzenie gier / David Brackeen, Bret Barker, Laurence Vanhelsuwe ; [tł. </w:t>
      </w:r>
      <w:r>
        <w:rPr>
          <w:rFonts w:cs="Arial" w:ascii="Arial" w:hAnsi="Arial"/>
        </w:rPr>
        <w:t>Sławomir Dzieniszewski, Paweł Gonera, Mikołaj Szczepaniak].- Gliwice : Wydaw. Helio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63 , 33664 , 33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 : usługi WWW : vademecum profesjonalisty / Steve Graham, Simeon Simeonov, Toufic Boubez [et al.]; tł. z ang. Grzegorz Kowalski [et al.]. - Gliwice : Helion, cop. 2003. - 538 s. : rys., schem., tab. ; 24 cm . - (Vademecum Profesjonalisty)</w:t>
        <w:br/>
      </w:r>
      <w:r>
        <w:rPr>
          <w:rFonts w:cs="Arial" w:ascii="Arial" w:hAnsi="Arial"/>
          <w:b/>
          <w:bCs/>
        </w:rPr>
        <w:t>Sygn. 13580 , 136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VA : wzorce projektowe / James William Cooper. - Gliwice : Helion, 2001. - 298 s. : rys ; 23 cm</w:t>
        <w:br/>
      </w:r>
      <w:r>
        <w:rPr>
          <w:rFonts w:cs="Arial" w:ascii="Arial" w:hAnsi="Arial"/>
          <w:b/>
          <w:bCs/>
          <w:lang w:val="en-US"/>
        </w:rPr>
        <w:t>Sygn. 10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2 dla każdego / Laura Lemay, Rogers Cadenhead. - Gliwice : Helion, 2001. - 585 s.; rys. ; 23 cm</w:t>
        <w:br/>
      </w:r>
      <w:r>
        <w:rPr>
          <w:rFonts w:cs="Arial" w:ascii="Arial" w:hAnsi="Arial"/>
          <w:b/>
          <w:bCs/>
        </w:rPr>
        <w:t>Sygn. 5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AVA i XML / Brett McLaughlin; tł. z ang. </w:t>
      </w:r>
      <w:r>
        <w:rPr>
          <w:rFonts w:cs="Arial" w:ascii="Arial" w:hAnsi="Arial"/>
        </w:rPr>
        <w:t>Adam Podstawczy</w:t>
      </w:r>
      <w:r>
        <w:rPr>
          <w:rFonts w:eastAsia="SimSun;宋体" w:cs="Arial" w:ascii="Arial" w:hAnsi="Arial"/>
        </w:rPr>
        <w:t>ński. - Gliwice : Helion, cop. 2001. - 398, [1] s. : rys., schem., tab ; 24 cm . - (O'Reilly - Helion)</w:t>
        <w:br/>
      </w:r>
      <w:r>
        <w:rPr>
          <w:rFonts w:eastAsia="SimSun;宋体" w:cs="Arial" w:ascii="Arial" w:hAnsi="Arial"/>
          <w:b/>
          <w:bCs/>
        </w:rPr>
        <w:t>Sygn. 7126 - 7127 , 7672 – 767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ME : tworzenie zaawansowanych aplikacji na smartfony / Ovidiu Iliescu ; [tł. Paweł Koronkiewicz, Robert Górczy</w:t>
      </w:r>
      <w:r>
        <w:rPr>
          <w:rFonts w:eastAsia="Arial Unicode MS" w:cs="Arial" w:ascii="Arial" w:hAnsi="Arial"/>
        </w:rPr>
        <w:t>ński].- Gliwice : Helion, cop.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501 , 33502 , 33503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Server Pages : podręcznik z przykładami / James Goodwill. - Gliwice : Helion, 2001. - 288 s. : rys ; 23 cm</w:t>
        <w:br/>
      </w:r>
      <w:r>
        <w:rPr>
          <w:rFonts w:cs="Arial" w:ascii="Arial" w:hAnsi="Arial"/>
          <w:b/>
          <w:bCs/>
        </w:rPr>
        <w:t>Sygn. 5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VA w komercyjnych usługach sieciowych : księga eksperta / Robert Bruner; tł. z ang. Adam Fiącek, Cezary Welsyng. - Gliwice : Helion, cop. 2003. - 660 s. : rys., schem., tab. ; 25 cm. - (Księga Eksperta)</w:t>
        <w:br/>
      </w:r>
      <w:r>
        <w:rPr>
          <w:rFonts w:cs="Arial" w:ascii="Arial" w:hAnsi="Arial"/>
          <w:b/>
        </w:rPr>
        <w:t>Sygn. 12868 – 1286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w zadaniach / Steve Potts; tł. z ang. Grzegorz Werner. - Wrocław : Robomatic, cop. 2001. - 464 s. : rys., schem., tab ; 25 cm + CD-ROM . - (Szkoła Programowania)</w:t>
        <w:br/>
      </w:r>
      <w:r>
        <w:rPr>
          <w:rFonts w:cs="Arial" w:ascii="Arial" w:hAnsi="Arial"/>
          <w:b/>
          <w:bCs/>
        </w:rPr>
        <w:t>Sygn. 4903 – 49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INKING in Java : edycja polska / Bruce Eckel; tł. z ang. Adrian Nowak, Łukasz Fryz, Szymon Kobalczyk. - Wyd. 3. - Gliwice : Helion, cop. 2003. - 912 s. : rys., schem., tab ; 24 cm</w:t>
        <w:br/>
      </w:r>
      <w:r>
        <w:rPr>
          <w:rFonts w:cs="Arial" w:ascii="Arial" w:hAnsi="Arial"/>
          <w:b/>
          <w:bCs/>
        </w:rPr>
        <w:t>Sygn. 13581 – 13582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INKING in Java : edycja polska : wprowadzenie do programowania zorientowanego obiektowo w sieci www / Bruce Eckel; tł. z ang. Adrian Nowak, Łukasz Fryz, Szymon Kobalczyk. - Gliwice : Helion, cop. 2001. - 816 s. : rys., schem., tab ; 24 cm</w:t>
        <w:br/>
      </w:r>
      <w:r>
        <w:rPr>
          <w:rFonts w:cs="Arial" w:ascii="Arial" w:hAnsi="Arial"/>
          <w:b/>
          <w:bCs/>
        </w:rPr>
        <w:t>Sygn. 29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dajność Javy / Charlie Hunt, Binu John ; [tł. Lech Lachowski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82 , 33683 , 33684 , 33685</w:t>
      </w:r>
      <w:r>
        <w:rPr>
          <w:rFonts w:cs="Arial" w:ascii="Arial" w:hAnsi="Arial"/>
          <w:b/>
          <w:bCs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00:00Z</dcterms:created>
  <dc:creator>biblioteka2</dc:creator>
  <dc:description/>
  <cp:keywords/>
  <dc:language>en-US</dc:language>
  <cp:lastModifiedBy>biblioteka2</cp:lastModifiedBy>
  <cp:lastPrinted>2005-07-07T15:01:00Z</cp:lastPrinted>
  <dcterms:modified xsi:type="dcterms:W3CDTF">2015-09-30T09:51:00Z</dcterms:modified>
  <cp:revision>21</cp:revision>
  <dc:subject/>
  <dc:title>JAVA</dc:title>
</cp:coreProperties>
</file>