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UTEROWE SYSTEMY STEROWA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formalne w inżynierii oprogramowania systemów czasu rzeczywistego / Tomasz Szmuc, Marcin Szpyrka ; współaut. Radosław Klimek [et al.].- Warszawa : Wydawnictwa Naukowo-Techn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85 , 33586 , 3358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JEKTOWANIE oprogramowania systemów sterujących / Krzysztof Sacha. - Wyd. 2. - Warszawa : Oficyna Wydawnicza Politechniki Warszawskiej, 1999. - 124 s. : rys., schem., tab., wykr ; 24 cm . - (Automatyka i Robotyka, Informatyka, Elektronika i Telekomunikacj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czasu rzeczywistego / Krzysztof Sacha. - Wyd. 2 popr.. - Warszawa : Oficyna Wydawnicza Politechniki Warszawskiej, 1999. - 134, [1] s.; rys., schem., tab., wykr. ; 24 cm . - (Automatyka i Robotyka, Informatyka, Elektronika i Telekomunikacj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YSTEMY czasu rzeczywistego QNX6 Neutrino / Jędrzej Ułasiewicz. - Warszawa : Wydaw. BTC, 2007. - 301 s. : rys., schem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78 – 256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3-11-12T08:20:00Z</dcterms:modified>
  <cp:revision>58</cp:revision>
  <dc:subject/>
  <dc:title>SIECI</dc:title>
</cp:coreProperties>
</file>