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CJA  SPOŁECZ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"Stare" media w obliczu "nowych", "nowe" w obliczu "starych" / red. nauk. Katarzyna Pokorna-Ignatowicz, Joanna Bierówka.- Kraków : Krakowskie Towarzystwo Edukacyjne - Oficyna Wydawnicza AFM : na zlec. Krakowskiej Akademii im. Andrzeja Frycza Modrzewskiego, 2011.</w:t>
        <w:br/>
        <w:t>(Konteksty Współczesności)</w:t>
        <w:br/>
        <w:t>(Media i Polityka ; t. 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2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Agresja w opiece zdrowotnej : zagadnienia wprowadzające / red. Andrzej Steciwko, Jarosław Barański, Agnieszka Mastalerz-Migas.- Wrocław : Elsevier Urban &amp; Partner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098 , 35099 , 35100 , 35101</w:t>
      </w:r>
      <w:r>
        <w:rPr>
          <w:rFonts w:eastAsia="Arial Unicode MS" w:cs="Arial" w:ascii="Arial" w:hAnsi="Arial"/>
          <w:b/>
        </w:rPr>
        <w:br/>
        <w:t>4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Agresywny pacjent : metody i techniki postępowania / Jakub Lickiewicz.- Warszawa : Wydawnictwo Lekarskie PZWL, 2017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37 , 37838 , 37839 , 37840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Bariery w komunikowaniu i społeczeństwo (dez)informacyjne / Marian Golka.- Warszawa : Wydawnictwo Naukowe PWN, 2008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686 , 30687 , 30688 , 3068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SŁOWNE komunikowanie się w psychoterapii / Wiesław Sikorski. - Wyd. 2 zm. - Kraków : Impuls, 2002. - 317, [1] s. : rys., tab ; 23 cm</w:t>
        <w:br/>
      </w:r>
      <w:r>
        <w:rPr>
          <w:rFonts w:cs="Arial" w:ascii="Arial" w:hAnsi="Arial"/>
          <w:b/>
          <w:bCs/>
        </w:rPr>
        <w:t>Sygn. 3650 – 3651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słowne komunikowanie się w psychoterapii / Wiesław Sikorski.- Wyd. 3.- Kraków : Oficyna Wydawnicza "Impuls"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474 , 16475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blia skuteczności / Piotr Tymochowicz ; [oprac. graf. Zbigniew Bajek].- Wrocław : Wydawnictwo Trans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96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isza w edukacji szkolnej / Teresa Olearczyk.- Kraków : Krakowskie Towarzystwo Edukacyjne - Oficyna Wydawnicza AFM : na zlec. Krakowskiej Akademii im. Andrzeja Frycza Modrzewskiego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44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fektywność działań polskich organizacji pozarządowych w dobie nowych mediów / Marta du Vall.- Kraków : Oficyna Wydawnicza AFM : na zlecenie Krakowskiej Akademii im. Andrzeja Frycza Modrzewskiego, 201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0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rystyka czyli O sztuce prowadzenia sporów : komentarze do Schopenhauera / Agnieszka Budzy</w:t>
      </w:r>
      <w:r>
        <w:rPr>
          <w:rFonts w:eastAsia="Arial Unicode MS" w:cs="Arial" w:ascii="Arial" w:hAnsi="Arial"/>
        </w:rPr>
        <w:t>ńska-Daca i Jacek Kwosek.- Wyd. 1, 1 dodr.- Warszawa : Wydawnictwo Naukowe PWN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218 , 29219 , 29220 , 29221 , 29222 , 2922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STY zamiast słów : psychologia i trening komunikacji niewerbalnej / Wiesław Sikorski. - Kraków : Impuls, 2005. - 380, [1] s. : fot., rys., tab. ; 24 cm</w:t>
        <w:br/>
      </w:r>
      <w:r>
        <w:rPr>
          <w:rFonts w:cs="Arial" w:ascii="Arial" w:hAnsi="Arial"/>
          <w:b/>
        </w:rPr>
        <w:t>Sygn. 16476 – 1647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łuchy pacjent : wyzwania i potrzeby / Aleksandra Włodarczak.- Konin : Psychoskok, copyright ©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521 , 39522 , 39523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rzeczność w komunikacji językowej / Małgorzata Marcjanik.- Wyd. 1, dodr. 2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694 , 30695 , 30696 , 3069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Historia twarzy : wyrażanie i ukrywanie emocji od XVI do początku XIX wieku / Jean-Jacques Courtine, Claudine Haroche ; przeł. Tomasz Swoboda.- Gda</w:t>
      </w:r>
      <w:r>
        <w:rPr>
          <w:rFonts w:eastAsia="Arial Unicode MS" w:cs="Arial" w:ascii="Arial" w:hAnsi="Arial"/>
        </w:rPr>
        <w:t>ńsk : "Słowo/Obraz Terytoria", 2007.</w:t>
        <w:br/>
        <w:t>(Przygody Ciał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0448 , 20449 , 20450 , 20451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LIGENCJA stosunków międzyludzkich : talent i błyskotliwość w kontaktach z ludźmi / Stefan S. Gross; tł. z niem. Ewa Schauz. - Warszawa : Placet, 1999. - 287 s. : rys ; 24 cm . - (Biblioteka Biznesmena)</w:t>
        <w:br/>
      </w:r>
      <w:r>
        <w:rPr>
          <w:rFonts w:cs="Arial" w:ascii="Arial" w:hAnsi="Arial"/>
          <w:b/>
          <w:bCs/>
        </w:rPr>
        <w:t>Sygn. 4481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kierować szefem? : o skutecznej komunikacji od dołu / Gabriele Stöger; tł. z niem. Krzysztof Spisak. - Warszawa : Placet, 2001. - 232 s. : rys., 1 tab. ; 2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485 , 17478 – 17480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JAK rozmawiać z pacjentem / Philip R. Myerscough, Michael Ford ; tł. z ang. Sylwia Pikiel. - Gdańsk : Gdańskie Wydaw. Psychologiczne, 2002. - 284, [1] s. : rys., schem., tab. ; 21 cm . - (Psychologia dla Lekarzy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390 , 15027 – 15029</w:t>
      </w:r>
      <w:r>
        <w:rPr>
          <w:rFonts w:cs="Arial" w:ascii="Arial" w:hAnsi="Arial"/>
          <w:b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skutecznie rozmawiać z pacjentem i jego rodziną? : praktyka lekarza rodzinnego / red. nauk. Ludmiła Marcinowicz, Sławomir Chlabicz.- Warszawa : Wydawnictwo Lekarskie PZWL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70 , 36471 , 36472 , 3647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ciała, gestów i zachowań : psyche &amp; soma / Andy Collins [pseud.]. - Wyd. 2 popr.. - Wrocław : Astrum, 1997. - 246, [2] s.: faks., rys. ; 21 cm . - (Tajemnice Natury Człowieka)</w:t>
        <w:br/>
      </w:r>
      <w:r>
        <w:rPr>
          <w:rFonts w:cs="Arial" w:ascii="Arial" w:hAnsi="Arial"/>
          <w:b/>
          <w:bCs/>
        </w:rPr>
        <w:t>Sygn. 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w komunikowaniu / Marian Bugajski.- Warszawa : Wydawnictwo Naukowe PWN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343 , 16344 , 17839 , 1784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LUCZOWE pojęcia w komunikowaniu i badaniach kulturowych / Tim O'Sullivan [et al.]; tł. z ang. Aleksandra Gierczak-Bujak. - Wrocław : Astrum, 2005. - 356 s. : rys., schem., 1 tab. ; 23 cm. - (Kreatywność)</w:t>
        <w:br/>
      </w:r>
      <w:r>
        <w:rPr>
          <w:rFonts w:cs="Arial" w:ascii="Arial" w:hAnsi="Arial"/>
          <w:b/>
        </w:rPr>
        <w:t>Sygn. 140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etencje komunikacyjne nauczyciela w przezwyciężaniu agresji i przemocy środowiska szkolnego / Lech Kacprzak ; Państwowa Wyższa Szkoła Zawodowa im. Stanisława Staszica w Pile.- Piła : Państwowa Wyższa Szkoła Zawodowa im. Stanisława Staszica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29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unikacja językowa w Internecie / Jan Grzenia.- Warszawa : Wydawnictwo Naukowe PWN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345 , 16346 , 17837 , 17838</w:t>
      </w:r>
      <w:r>
        <w:rPr>
          <w:rFonts w:cs="Arial" w:ascii="Arial" w:hAnsi="Arial"/>
          <w:b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unikacja między ludźmi : motywacja, wiedza i umiejętności / S. P. Morreale, B. H. Spitzberg, J. K. Barge ; przekł. Paweł Izdebski, Aleksandra Jaworska, Dorota Kobylińska ; red. nauk. Urszula Jakubowska.- Wyd. 1, dodr. 1.- Warszawa : Wydawnictwo Naukowe PW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702 , 30703 , 30704 , 30705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UNIKACJA międzyludzka / Zbigniew Nęcki. - Kraków : Antykwa, 2000. - 256 s.; rys., tab. ; 20 cm</w:t>
        <w:br/>
      </w:r>
      <w:r>
        <w:rPr>
          <w:rFonts w:cs="Arial" w:ascii="Arial" w:hAnsi="Arial"/>
          <w:b/>
          <w:bCs/>
        </w:rPr>
        <w:t>Sygn. 228 , 242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unikacja niewerbalna : zasady i zastosowania / Dale G. Leathers ; przekł. Magdalena Trzci</w:t>
      </w:r>
      <w:r>
        <w:rPr>
          <w:rFonts w:eastAsia="Arial Unicode MS" w:cs="Arial" w:ascii="Arial" w:hAnsi="Arial"/>
        </w:rPr>
        <w:t>ńska ; red. nauk. Zbigniew Nęcki.- Wyd. 1, 1 dodr.- Warszawa : Wydawnictwo Naukowe PWN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706 , 30707 , 30708 , 3070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unikacja w grupach / K. Adams, G. J. Galanes ; przekł. Dorota Kobylińska, Paweł Kobyliński.- Warszawa : Wydawnictwo Naukowe PW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710 , 30711 , 30712 , 3071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UNIKACJA w grupie / Peter Hartley; tł. z ang. Iwona Chlewińska. - Poznań : Zysk i S-ka Wydaw., cop. 2000. - 235, [1] s. : rys., tab ; 21 cm</w:t>
        <w:br/>
      </w:r>
      <w:r>
        <w:rPr>
          <w:rFonts w:cs="Arial" w:ascii="Arial" w:hAnsi="Arial"/>
          <w:b/>
          <w:bCs/>
        </w:rPr>
        <w:t>Sygn. 633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unikacja w kryzysie : jak zrozumieć i kształtować zachowanie konsumentów, aby wasza marka cieszyła się jeszcze większym zaufaniem / Kate Hartley ; przekład Aleksandra Ożarowska.- Wydanie I.- Warszawa : Wydawnictwo Naukowe PWN, copyright ©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89 , 41290 , 4129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UNIKOWANIE interpersonalne w pielęgniarstwie / red. Anna Kwiatkowska, Elżbieta Krajewska-Kułak, Wenancjusz Panek; Anna Bartoszewicz [et al.]. - Lublin : Czelej, 2003. - 289 s. : rys., tab., 2 tabl., schem ; 24 cm . - (Seria Podręczników dla Studentów Studiów Pielęgniarskich ; 9)</w:t>
        <w:br/>
      </w:r>
      <w:r>
        <w:rPr>
          <w:rFonts w:cs="Arial" w:ascii="Arial" w:hAnsi="Arial"/>
          <w:b/>
          <w:bCs/>
        </w:rPr>
        <w:t>Sygn. 5950 , 6550 – 655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UNIKOWANIE międzynarodowe / Beata Ociepka. - Wrocław : Astrum, 2002. - 231 s. : 1 schem., tab ; 23 cm . - (Kreatywność)</w:t>
        <w:br/>
      </w:r>
      <w:r>
        <w:rPr>
          <w:rFonts w:cs="Arial" w:ascii="Arial" w:hAnsi="Arial"/>
          <w:b/>
          <w:bCs/>
        </w:rPr>
        <w:t>Sygn. 7397 – 740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unikowanie się a jakość życia człowieka : uwarunkowania psychologiczno-społeczne / pod red. nauk. Renaty Stefa</w:t>
      </w:r>
      <w:r>
        <w:rPr>
          <w:rFonts w:eastAsia="Arial Unicode MS" w:cs="Arial" w:ascii="Arial" w:hAnsi="Arial"/>
        </w:rPr>
        <w:t>ńskiej-Klar.- Racibórz : Wydawnictwo Państwowej Wyższej Szkoły Zawodowej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55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UNIKOWANIE się lekarza z pacjentem / red. Jarosław Barański, Edmund Waszyński, Andrzej Steciwko; Anna Alichniewicz [et al.]. - Wrocław : Astrum, 2000. - 256 s. : 1 rys., schem. ; 23 cm. - (Kreatywność)</w:t>
        <w:br/>
      </w:r>
      <w:r>
        <w:rPr>
          <w:rFonts w:cs="Arial" w:ascii="Arial" w:hAnsi="Arial"/>
          <w:b/>
        </w:rPr>
        <w:t>Sygn. 14097 – 1409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UNIKOWANIE w kryzysie : jak ratować wizerunek firmy / Anna Murdoch. - Warszawa : Poltext, 2003. - 178, [1] s. : 1 schem., tab. ; 23 cm . - (Warsztaty Menedżerski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5688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rpolandia / przekł. Anna Sawicka-Chrapkowicz ; wstęp Monika Kostera.- Gdańsk : Gdańskie Wydawnictwo Psychologiczne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312 , 13313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nipulacja : pedagogiczno-społeczne aspekty. Cz. 1, Interdyscyplinarne aspekty manipulacji / pod red. Joanny Aksman.- Kraków : Krakowskie Towarzystwo Edukacyjne - Oficyna Wydawnicza AFM : na zlec. Krakowskiej Akademii im. Andrzeja Frycza Modrzewskiego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24</w:t>
        <w:br/>
        <w:t>1 egz.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nipulacja : pedagogiczno-społeczne aspekty. Cz. 2, Komunikacja, dydaktyka, wychowanie a manipulacja / pod red. Joanny Aksman.- Kraków : Krakowskie Towarzystwo Edukacyjne - Oficyna Wydawnicza AFM : na zlec. Krakowskiej Akademii im. Andrzeja Frycza Modrzewskiego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25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IA i komunikowanie masowe : teorie i analizy prasy, radia, telewizji i Internetu / Tomasz Goban-Klas. - [dodr.]. - Warszawa ; Kraków : Wydaw. Naukowe PWN, 2000. - 336, [3] s.: rys., tab., wykr. ; 24 cm</w:t>
        <w:br/>
      </w:r>
      <w:r>
        <w:rPr>
          <w:rFonts w:cs="Arial" w:ascii="Arial" w:hAnsi="Arial"/>
          <w:b/>
          <w:bCs/>
        </w:rPr>
        <w:t>Sygn. 5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TURALNA mowa ciała : w socjotechnicznych metodach osiągania celu / Günther Rebel; tł. Marek Śnieciński. - Wrocław : Astrum, 1999. - 175, [1] s.: fot., rys. ; 21 cm . - (Tajemnice Natury Człowieka)</w:t>
        <w:br/>
      </w:r>
      <w:r>
        <w:rPr>
          <w:rFonts w:cs="Arial" w:ascii="Arial" w:hAnsi="Arial"/>
          <w:b/>
          <w:bCs/>
        </w:rPr>
        <w:t>Sygn. 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e media a praktyki komunikacyjne / red. nauk.: Katarzyna Pokorna-Ignatowicz, Stanisław Jędrzejewski, Joanna Bierówka.- Kraków : Krakowskie Towarzystwo Edukacyjne - Oficyna Wydawnicza AFM [etc.], 2013.</w:t>
        <w:br/>
        <w:t>(Konteksty Współczesnośc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4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 sztuce porozumiewania się / Alina Bernadetta Jagiełłowicz, Ewa Kozak, Mirosław Jerzy Gontarski. - Nysa : Oficyna Wydawnicza Państwowej Wyższej Szkoły w Nysie, cop. 2002. - 191, [1] s. ; 24 cm . - (Skrypt - Państwowa Wyższa Szkoła Zawodowa w Nysie ; nr 2)</w:t>
        <w:br/>
      </w:r>
      <w:r>
        <w:rPr>
          <w:rFonts w:cs="Arial" w:ascii="Arial" w:hAnsi="Arial"/>
          <w:b/>
          <w:bCs/>
        </w:rPr>
        <w:t>Sygn. 1932 – 1961</w:t>
        <w:br/>
        <w:t>3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 złośliwej dyskredytacji : manipulowanie wizerunkiem przeciwnika / Mirosław Karwat.- Wyd. 1, 1 dodr.- Warszawa : Wydawnictwo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225 , 29226 , 29227 , 2922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komunikowania społecznego / Bogusława Dobek-Ostrowska. - Wrocła 24 cm</w:t>
        <w:br/>
        <w:t>Sygn. 11865 , 17308 - 17310</w:t>
        <w:br/>
        <w:t>4 egz.</w:t>
      </w:r>
    </w:p>
    <w:p>
      <w:pPr>
        <w:pStyle w:val="Normal"/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komunikowania się lek</w:t>
      </w:r>
      <w:r>
        <w:rPr>
          <w:rFonts w:cs="Arial" w:ascii="Arial" w:hAnsi="Arial"/>
          <w:b/>
          <w:bCs/>
        </w:rPr>
        <w:t>arza z pacjentem /</w:t>
      </w:r>
      <w:r>
        <w:rPr>
          <w:rFonts w:cs="Arial" w:ascii="Arial" w:hAnsi="Arial"/>
        </w:rPr>
        <w:t xml:space="preserve"> Marek Hebanowski, Joanna Kliszcz, Barbara Trzeciak.- Wyd. 2 poszerz. (dodr.)- Warszawa : Wydawnictwo Lekarskie PZWL, cop. 2005.</w:t>
        <w:br/>
        <w:t>(Biblioteka Lekarza Rodzinnego ;</w:t>
      </w:r>
      <w:r>
        <w:rPr>
          <w:rFonts w:cs="Arial" w:ascii="Arial" w:hAnsi="Arial"/>
          <w:b/>
          <w:bCs/>
        </w:rPr>
        <w:t xml:space="preserve"> 2)</w:t>
        <w:br/>
        <w:t>Sygnatura:  21</w:t>
      </w:r>
      <w:r>
        <w:rPr>
          <w:rFonts w:cs="Arial" w:ascii="Arial" w:hAnsi="Arial"/>
        </w:rPr>
        <w:t>939 , 21940 , 21941 , 21942 , 21ji / Mira Montana Czarnawska; Wyższa Szkoła Humanistyczna im. Aleksandra Gieysztora w Pułtusku. - Pułtusk : Wyższa Szkoła Humanistyczna im. Aleksandra Gieysztora, 2003. - 294 s. : rys., tab ; 21 cm . - (Podręczniki Wydziału Administracji)</w:t>
        <w:br/>
      </w:r>
      <w:r>
        <w:rPr>
          <w:rFonts w:cs="Arial" w:ascii="Arial" w:hAnsi="Arial"/>
          <w:b/>
          <w:bCs/>
        </w:rPr>
        <w:t>Sygn. 7066 – 7067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RADNIK kierownika zespołu / Richard Whitehead; tł. z ang. Janina Bloch. - Warszawa : Wydawnictwa Naukowo-Techniczne, 2005. - 357, [1] s. : rys., schem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65 , 17308 - 17310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komunikowania się lekarza z pacjentem / Marek Hebanowski, Joanna Kliszcz, Barbara Trzeciak.- Wyd. 2 poszerz. (dodr.)- Warszawa : Wydawnictwo Lekarskie PZWL, cop. 2005.</w:t>
        <w:br/>
        <w:t>(Biblioteka Lekarza Rodzinnego ; 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939 , 21940 , 21941 , 21942 , 21943 , 21944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STAWA, mimika, gest / Lech Tkaczyk. - Wyd. 1 [dodr.]. - Wrocław : Astrum, 1999. - 77 s.; rys. ; 20 cm . - (Komunikacja Niewerbalna)</w:t>
        <w:br/>
      </w:r>
      <w:r>
        <w:rPr>
          <w:rFonts w:cs="Arial" w:ascii="Arial" w:hAnsi="Arial"/>
          <w:b/>
          <w:bCs/>
        </w:rPr>
        <w:t>Sygn. 20 , 50 , 1670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stawa, mimika, gest / Lech Tkaczyk.- Wyd. 1 przetworzone.- Wrocław : Wydawnictwo Astrum, cop. 2000.</w:t>
        <w:br/>
        <w:t>(Edukacj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139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sychologia języka i komunikacji / Ida Kurcz.- Wyd. 2, nowe.- Warszawa : Scholar, cop. 2005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Wykłady z Psychologii t. 2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5628 , 15629 , 18684 , 18685</w:t>
      </w:r>
      <w:r>
        <w:rPr>
          <w:rFonts w:eastAsia="SimSun;宋体" w:cs="Arial" w:ascii="Arial" w:hAnsi="Arial"/>
          <w:b/>
          <w:bCs/>
        </w:rPr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porozumiewania się / Marek Dziewiecki. - Kielce : Jedność, 2000. - 117 s. ; 21 cm . - (Psychologia Wychowania)</w:t>
        <w:br/>
      </w:r>
      <w:r>
        <w:rPr>
          <w:rFonts w:cs="Arial" w:ascii="Arial" w:hAnsi="Arial"/>
          <w:b/>
          <w:bCs/>
        </w:rPr>
        <w:t>Sygn. 79 , 98 , 167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stosunków międzyludzkich / Michael Argyle; tł. Waldemar Domachowski. - Wyd. 3. - Warszawa : Wydaw. Naukowe PWN, 2001. - 363, [1] s.: rys., tab., wykr. ; 21 cm</w:t>
        <w:br/>
      </w:r>
      <w:r>
        <w:rPr>
          <w:rFonts w:cs="Arial" w:ascii="Arial" w:hAnsi="Arial"/>
          <w:b/>
          <w:bCs/>
        </w:rPr>
        <w:t>Sygn. 80 , 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LACJE lekarz - pacjent w perspektywie socjologii medycyny / Beata Tobiasz-Adamczyk. - Kraków : Wydaw. Uniwersytetu Jagiello</w:t>
      </w:r>
      <w:r>
        <w:rPr>
          <w:rFonts w:eastAsia="Arial Unicode MS" w:cs="Arial" w:ascii="Arial" w:hAnsi="Arial"/>
        </w:rPr>
        <w:t>ńskiego, cop. 2002. - 134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729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toryka i erystyka dla prawników / Mirosław Korolko.- Warszawa : Wydaw. Prawnicze PWN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4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WIĄZYWANIE konfliktów, sztuka negocjacji i komunikacji / Jolanta Kowalczyk-Grzenkowicz, Jolanta Arcimowicz, Piotr Jermakowicz. - Warszawa : Oficyna Wydawnicza Politechniki Warszawskiej, 2003. - 74 s. : rys., 2 schem., tab ; 24 cm</w:t>
        <w:br/>
      </w:r>
      <w:r>
        <w:rPr>
          <w:rFonts w:cs="Arial" w:ascii="Arial" w:hAnsi="Arial"/>
          <w:b/>
          <w:bCs/>
        </w:rPr>
        <w:t>Sygn. 7520 – 752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kuteczna komunikacja w nowoczesnej organizacji / Magdalena Jaworowicz, Piotr Jaworowicz.- Warszawa : Difin, 2017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Engram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31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rawne porozumiewanie się : 114 scenariuszy ćwiczeń z mówienia i słuchania / Pamela J. Cooper ; [tł. Agata Tomaszewska].- Wyd. 4.- Warszawa : Wydawnictwa CODN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98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KOŁA dyskutowania : techniki argumentacji, dyskusje, dialogi / Heinz Lemmermann; tł. Beata Sierocka. - Wyd. 2. - Wrocław : Astrum, 1997. - 155, [1] s. ; 20 cm . - (Komunikacja Werbalna)</w:t>
        <w:br/>
      </w:r>
      <w:r>
        <w:rPr>
          <w:rFonts w:cs="Arial" w:ascii="Arial" w:hAnsi="Arial"/>
          <w:b/>
          <w:bCs/>
        </w:rPr>
        <w:t>Sygn. 18 , 167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koła dyskutowania : techniki argumentacji, dyskusje, dialogi / Heinz Lemmermann ; [tł. Beata Sierocka].- Wyd. 2.- Wrocław : Astrum, [2006].</w:t>
        <w:br/>
        <w:t>(Komunikacja Werbal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738 , 16739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ćwiczenia w badaniu argumentów / Krzysztof Szymanek, Krzysztof A. Wieczorek, Andrzej S. Wójcik.- Wyd. 2.- Warszawa : Wydawnictwo Naukowe PWN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90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ćwiczenia w badaniu argumentów / Krzysztof Szymanek, Krzysztof A. Wieczorek, Andrzej S. Wójcik.- Wyd. 2, 1 dodr.- Warszawa : Wydawnictwo Naukowe PWN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192 , 19090 , 19091</w:t>
        <w:br/>
        <w:t>3 egz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ćwiczenia w badaniu argumentów / Krzysztof Szymanek, Krzysztof A. Wieczorek, Andrzej S. Wójcik.- Wyd. 2, 2 dodr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109 , 28110 , 28111 , 2811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słownik terminologiczny / Krzysztof Szymanek.- Wyd. 2, 1 dodr.- Warszawa : Wydawnictwo Naukowe PWN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909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czytania z twarzy : język twarzy, mimika, portrety, parajęzyk / Alfred J. Bierach; tł. z niem. Edward Białek, Justyna Błoch-Białek. - Wyd. 3 dodr. - Wrocław : Astrum, 1997. - 165, [3] s. : rys., tab ; 20 cm . - (Komunikacja Niewerbalna)</w:t>
        <w:br/>
      </w:r>
      <w:r>
        <w:rPr>
          <w:rFonts w:cs="Arial" w:ascii="Arial" w:hAnsi="Arial"/>
          <w:b/>
          <w:bCs/>
        </w:rPr>
        <w:t>Sygn. 42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prezentacji : dać szansę młodzieży, czyli jak uczyć prezentacji : poradnik dla nauczycieli / Renata Pijarowska, Anna Maria Seweryńska. - Wyd. 3. - Warszawa : Wydawnictwa Szkolne i Pedagogiczne, cop. 2002. - 79, [1] s. : rys., tab., 1 wykr. ; 24 cm. - (Szkoła Dziś i Jutro)</w:t>
        <w:br/>
      </w:r>
      <w:r>
        <w:rPr>
          <w:rFonts w:cs="Arial" w:ascii="Arial" w:hAnsi="Arial"/>
          <w:b/>
        </w:rPr>
        <w:t>Sygn. 15987 – 1599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skutecznego porozumiewanie się / Matthew McKay, Martha Davis, Patrick Fanning; tł. z ang. Agata Błaż. - Gdańsk : Gdańskie Wydaw. Psychologiczne, 2001. - 309 s.; rys. ; 23 cm</w:t>
        <w:br/>
      </w:r>
      <w:r>
        <w:rPr>
          <w:rFonts w:cs="Arial" w:ascii="Arial" w:hAnsi="Arial"/>
          <w:b/>
          <w:bCs/>
        </w:rPr>
        <w:t>Sygn. 2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skutecznego porozumiewanie się / Matthew McKay, Martha Davis, Patrick Fanning; tł. z ang. Agata Błaż. - Gdańsk : Gdańskie Wydaw. Psychologiczne, 2002. - 309 s.; rys. ; 23 cm</w:t>
        <w:br/>
      </w:r>
      <w:r>
        <w:rPr>
          <w:rFonts w:cs="Arial" w:ascii="Arial" w:hAnsi="Arial"/>
          <w:b/>
          <w:bCs/>
        </w:rPr>
        <w:t>Sygn. 1884 – 188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skutecznego porozumiewanie się / Matthew McKay, Martha Davis, Patrick Fanning; tł. z ang. Agata Błaż. - Gdańsk : Gdańskie Wydaw. Psychologiczne, 2003. - 309 s. ; 23 cm</w:t>
        <w:br/>
      </w:r>
      <w:r>
        <w:rPr>
          <w:rFonts w:cs="Arial" w:ascii="Arial" w:hAnsi="Arial"/>
          <w:b/>
          <w:bCs/>
        </w:rPr>
        <w:t>Sygn. 60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A szybkiego zadawania trafnych pytań : [praktyczny program treningowy z ćwiczeniami, zadaniami i przykładami] / Vera F. Birkenbihl; tł. Ewa Knichnicka. - Wrocław : Astrum, 2000. - 163, [1] s.; rys., tab. ; 20 cm</w:t>
        <w:br/>
      </w:r>
      <w:r>
        <w:rPr>
          <w:rFonts w:cs="Arial" w:ascii="Arial" w:hAnsi="Arial"/>
          <w:b/>
          <w:bCs/>
        </w:rPr>
        <w:t>Sygn. 23 , 7718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i komunikacji w organizacjach gospodarczych / Arkadiusz Potocki, Renata Winkler, Agnieszka Żbikowska.- Warszawa : Difin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469 , 17771 , 17772 , 1777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eoria komunikowania masowego / Denis McQuail ; przekł. Marta Bucholc, Alina Szulżycka ; red. nauk. Tomasz Goban-Klas.- Wyd. 1, dodr. 1.- Warszawa : Wydawnictwo Naukowe PW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733 , 30734 , 30735 , 3073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ORIA komunikowania publicznego i politycznego : wprowadzenie / Bogusława Dobek-Ostrowska, Robert Wiszniowski. - Wrocław : Astrum, 2001. - 243, [5] s.; schem., tab.,rys. wykr. ; 23 cm . - (Kreatywność)</w:t>
        <w:br/>
      </w:r>
      <w:r>
        <w:rPr>
          <w:rFonts w:cs="Arial" w:ascii="Arial" w:hAnsi="Arial"/>
          <w:b/>
          <w:bCs/>
        </w:rPr>
        <w:t>Sygn. 977, 1513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EORIA komunikowania publicznego i politycznego : wprowadzenie / Bogusława Dobek-Ostrowska, Robert Wiszniowski. - Wyd. 2. - Wrocław : Astrum, 2002. - 243, [5] s. : schem., tab., rys. wykr. ; 23 cm . - (Kreatywność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137 – 15138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ENING sukcesu : ćwiczenie własnego umysłu / Vera F. Birkenbihl; red. Marek Garbala; tł. Tłumaczeń Verba Biuro. - Wyd. 2. - Wrocław : Astrum, 1998. - 174, [2] s.; rys. ; 20 cm . - (Komunikacja Międzyludzka)</w:t>
        <w:br/>
      </w:r>
      <w:r>
        <w:rPr>
          <w:rFonts w:cs="Arial" w:ascii="Arial" w:hAnsi="Arial"/>
          <w:b/>
          <w:bCs/>
        </w:rPr>
        <w:t>Sygn. 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MIEJĘTNOŚCI w komunikowaniu się / Tony Warner; tł. Natasza Skałecka. - Wrocław : Astrum, 1999. - 329, [2] s.: 1 rys., schem., tab., wykr. ; 23 cm . - (Kreatywność)</w:t>
        <w:br/>
      </w:r>
      <w:r>
        <w:rPr>
          <w:rFonts w:cs="Arial" w:ascii="Arial" w:hAnsi="Arial"/>
          <w:b/>
          <w:bCs/>
        </w:rPr>
        <w:t>Sygn. 1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nia Europejska a media : między kulturą a gospodarką / Karol Jakubowicz.- Warszawa : Wydawnictwa Akademickie i Profesjonalne, 2010.</w:t>
        <w:br/>
        <w:t>(Edukacja Medial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022 , 30023 , 30024 , 3002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 co grają ludzie : psychologia stosunków międzyludzkich / Eric Berne; tł. Paweł Izdebski. - Wyd. 4 [3 dodr.]. - Warszawa : Wydaw. Naukowe PWN, 2001. - 159, [1] s.; rys. ; 21 cm</w:t>
        <w:br/>
      </w:r>
      <w:r>
        <w:rPr>
          <w:rFonts w:cs="Arial" w:ascii="Arial" w:hAnsi="Arial"/>
          <w:b/>
          <w:bCs/>
        </w:rPr>
        <w:t>Sygn. 214 , 177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 teatrze prezentacji : o sztuce perswazji / Ewa Lewandowska-Tarasiuk. - Warszawa : Wiedza i Ty : Wiedza Powszechna, 2005. - 162, [2]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201 , 17666 – 17667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WIERANIE wpływu na ludzi : teoria i praktyka / Robert B. Cialdini; tł. Bogdan Wojciszke. - Wyd. 4 [nowe uzup.]. - Gdańsk : Gdańskie Wydaw. Psychologiczne, 2001. - 271, [1] s.; fot., rys., wykr. ; 23 cm . - (Seria Psychologii Społecznej)</w:t>
        <w:br/>
      </w:r>
      <w:r>
        <w:rPr>
          <w:rFonts w:cs="Arial" w:ascii="Arial" w:hAnsi="Arial"/>
          <w:b/>
          <w:bCs/>
        </w:rPr>
        <w:t>Sygn. 2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WIERANIE wrażenia na innych : o sztuce autoprezentacji / Mark R. Leary; tł. Anna Kacmajor, Magdalena Kacmajor. - Gdańsk : Gdańskie Wydaw. Psychologiczne, 2002. - 255 s.: rys., tab. ; 23 cm . - (Seria Psychologii Społecznej)</w:t>
        <w:br/>
      </w:r>
      <w:r>
        <w:rPr>
          <w:rFonts w:cs="Arial" w:ascii="Arial" w:hAnsi="Arial"/>
          <w:b/>
          <w:bCs/>
        </w:rPr>
        <w:t>Sygn. 2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jakością relacji w organizacjach ochrony zdrowia / Mira Lisiecka-Biełanowicz.- Warszawa : Difin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12 , 37213 , 37214 , 37215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mysły w komunikacji : wszystkie zmysły prowadzą do mózgu / redakcja naukowa Beata Kazek, Justyna Wojciechowska.- Gdańsk : Harmonia Universalis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18 , 37119 , 37120 , 37121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26:00Z</dcterms:created>
  <dc:creator>biblioteka2</dc:creator>
  <dc:description/>
  <cp:keywords/>
  <dc:language>en-US</dc:language>
  <cp:lastModifiedBy>Biblioteka</cp:lastModifiedBy>
  <cp:lastPrinted>2005-06-13T15:31:00Z</cp:lastPrinted>
  <dcterms:modified xsi:type="dcterms:W3CDTF">2021-06-24T09:30:00Z</dcterms:modified>
  <cp:revision>64</cp:revision>
  <dc:subject/>
  <dc:title>KOMUNIKACJA</dc:title>
</cp:coreProperties>
</file>