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NUX  I  UNIX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BC Linux / Radosław Sokół. - Gliwice : Helion, cop. 2004. - 300 s. : rys., tab ; 24 cm . - (ABC)</w:t>
        <w:br/>
      </w:r>
      <w:r>
        <w:rPr>
          <w:rFonts w:cs="Arial" w:ascii="Arial" w:hAnsi="Arial"/>
          <w:b/>
          <w:bCs/>
          <w:lang w:val="en-US"/>
        </w:rPr>
        <w:t>Sygn. 6691 – 6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sh : receptury / Carl Albing, J. P. Vossen, Cameron Newham ; [tł. Marek Pałczyński].- Gliwice : Wydawnictwo "Helion"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199 , 24200 , 24201 , 2420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ieci w Linuksie : wykrywanie ataków i obrona przed nimi za pomocą iptables, psad, fwsnort / Michael Rash ; tł. z ang. Andrzej Stefa</w:t>
      </w:r>
      <w:r>
        <w:rPr>
          <w:rFonts w:eastAsia="Arial Unicode MS" w:cs="Arial" w:ascii="Arial" w:hAnsi="Arial"/>
        </w:rPr>
        <w:t>ński. - Gliwice : Helion, cop. 2008. - 348 s. : schem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21 – 227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Linux / Ramón J. Hantanón; tł. z ang. Lech Borkowski. - Warszawa : Mikom, 2002. - 456 s. : rys., schem., tab ; 24 cm . - (Non Stop)</w:t>
        <w:br/>
      </w:r>
      <w:r>
        <w:rPr>
          <w:rFonts w:cs="Arial" w:ascii="Arial" w:hAnsi="Arial"/>
          <w:b/>
          <w:bCs/>
        </w:rPr>
        <w:t>Sygn. 7188 – 71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Fedora 7 / Andrew Hudson, Paul Hudson ; [tł. </w:t>
      </w:r>
      <w:r>
        <w:rPr>
          <w:rFonts w:eastAsia="Arial Unicode MS" w:cs="Arial" w:ascii="Arial" w:hAnsi="Arial"/>
        </w:rPr>
        <w:t>Przemysław Szeremiota].- Gliwice : Helion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sięga Ekspert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90 , 27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reeBSD 6 : poznaj możliwości jednego z najdoskonalszych systemów operacyjnych  : Jak zainstalować i skonfigurować FreeBSD 6? Jak administrować systemem i monitorować jego pracę? Jak uruchomic serwer sieciowy w oparciu o FreeBSD 6? / Michael Urban, Brian Tiemann ; [tł. Grzegorz Werner, Piotr Pilch].- Gliwice : Wydawnictwo Helion, 2007.</w:t>
        <w:br/>
        <w:t>(Księga Ekspert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810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reeBSD 7 : instalacja i konfiguracja / Bryan J. Hong ; [tł. Paweł Koronkiewicz].- Gliwice : Helio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6 , 3198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to się robi w Linuksie / Marcel Gagné; tł. z ang. Przemysław Szeremiota, Grzegorz Kowalczyk. - Gliwice : Helion, cop. 2006. - 638, [1] s. : schem., tab. ; 24 cm + CD-ROM . - (Open Source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87 – 184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ĄDRO systemu UNIX® : nowe horyzonty / Uresh Vahalia; tł. z ang. Marcin Engel. - Warszawa : Wydawnictwa Naukowo-Techniczne, 2001. - XXXIV, 654 s. : rys., schem., tab ; 24 cm</w:t>
        <w:br/>
      </w:r>
      <w:r>
        <w:rPr>
          <w:rFonts w:cs="Arial" w:ascii="Arial" w:hAnsi="Arial"/>
          <w:b/>
          <w:bCs/>
        </w:rPr>
        <w:t>Sygn. 5016 , 680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i Linux : testy penetracyjne : podręcznik pentestera! / Joseph Muniz, Aamir Lakhani ; [tłum. Grzegorz Kowalczyk].- Gliwice : Helion, cop. 2014.</w:t>
        <w:br/>
        <w:t>(Technologia i Rozwią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88 , 35589 , 35590 , 35591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administracja / M. Carling, Stephen Degler, James Dennis; tł. z ang. Jacek Wandzel. - Wrocław : Robomatic, cop. 2000. - XVII, [1], 343 s. : rys., tab., 2 schem ; 24 cm . - (Biblioteka Problemów ; 10)</w:t>
        <w:br/>
      </w:r>
      <w:r>
        <w:rPr>
          <w:rFonts w:cs="Arial" w:ascii="Arial" w:hAnsi="Arial"/>
          <w:b/>
          <w:bCs/>
        </w:rPr>
        <w:t>Sygn. 37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komendy i polecenia / Łukasz Sosna.- Wyd. 4 rozszerz.- Gliwice : Wydawnictwo Hel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2 , 35593 , 35594 , 3559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komendy i polecenia / Łukasz Sosna.- Wydanie V.- Gliwice : Wydawnictwo Helion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9 , 412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książka kucharska / Michael Stutz; tł. z ang. Stanisław Piech. - Warszawa : Mikom, 2002. - 485 s. : rys., tab ; 24 cm</w:t>
        <w:br/>
      </w:r>
      <w:r>
        <w:rPr>
          <w:rFonts w:cs="Arial" w:ascii="Arial" w:hAnsi="Arial"/>
          <w:b/>
          <w:bCs/>
        </w:rPr>
        <w:t>Sygn. 6771 – 67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inux : mechanizmy sieciowe / Christian Benvenuti ; [tł.: Jaromir Senczyk, Grzegorz Werner].- Gliwice : Wydawnictwo Helion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02 , 22903 , 22904 , 264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minisamouczek HELP dla nieinformatyków / Bogdan Krzymowski. - Michałowice : Komputerowa Oficyna Wydawnicza Help, ca [2003]. - 127 s. : rys ; 24 cm . - (MiniSamouczek HELP dla Nieinformatyków)</w:t>
        <w:br/>
      </w:r>
      <w:r>
        <w:rPr>
          <w:rFonts w:cs="Arial" w:ascii="Arial" w:hAnsi="Arial"/>
          <w:b/>
          <w:bCs/>
        </w:rPr>
        <w:t>Sygn. 5930 – 5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praktyczne rozwiązania / Adam Podstawczyński. - Gliwice : Helion, 2000. - 248 s.; rys ; 24 cm + 1 CD-ROM</w:t>
        <w:br/>
      </w:r>
      <w:r>
        <w:rPr>
          <w:rFonts w:cs="Arial" w:ascii="Arial" w:hAnsi="Arial"/>
          <w:b/>
          <w:bCs/>
        </w:rPr>
        <w:t>Sygn. 2592 - 2593 , 5889 , 6259 – 626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praktyka administracji / Mariusz Pelc. - Pozna</w:t>
      </w:r>
      <w:r>
        <w:rPr>
          <w:rFonts w:eastAsia="SimSun;宋体" w:cs="Arial" w:ascii="Arial" w:hAnsi="Arial"/>
        </w:rPr>
        <w:t>ń : Nakom, 2005. - 490, [2] s. : rys., schem ; 23 cm + CD-ROM . - (Biblioteka Użytkownika Mikrokomputerów, ISSN 0867-6011 ; T. 53)</w:t>
        <w:br/>
      </w:r>
      <w:r>
        <w:rPr>
          <w:rFonts w:eastAsia="SimSun;宋体" w:cs="Arial" w:ascii="Arial" w:hAnsi="Arial"/>
          <w:b/>
          <w:bCs/>
        </w:rPr>
        <w:t xml:space="preserve">Sygn. 12559 – 12560, 16896 – 16897, </w:t>
      </w:r>
      <w:r>
        <w:rPr>
          <w:rFonts w:eastAsia="Arial Unicode MS" w:cs="Arial" w:ascii="Arial" w:hAnsi="Arial"/>
          <w:b/>
        </w:rPr>
        <w:t>18165</w:t>
      </w:r>
      <w:r>
        <w:rPr>
          <w:rFonts w:eastAsia="SimSun;宋体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Internet Server : czarna ksiega / Hidenori Tsuji, Takashi Watanabe; tł. z ang. Dariusz Boratyn. - Gliwice : Helion, cop. 2001. - VII, [1], 245 s : rys ; 24 cm . - (Czarna Księga)</w:t>
        <w:br/>
      </w:r>
      <w:r>
        <w:rPr>
          <w:rFonts w:cs="Arial" w:ascii="Arial" w:hAnsi="Arial"/>
          <w:b/>
          <w:bCs/>
        </w:rPr>
        <w:t>Sygn. 2887 , 4506 , 6262 - 6264 , 5890 , 5131</w:t>
        <w:br/>
        <w:t>7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nux Server : bezpieczeństwo i ochrona sieci / Chris Binnie ; [tłumaczenie: Grzegorz Kowalczyk].- Gliwice : Wydawnictwo Helion, cop.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4 , 37875 , 37876 , 3787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w sieci / Adam Podstawczyński. - Gliwice : Helion, cop. 2002. - 223 s. : 1 mapa, rys., schem., tab ; 24 cm</w:t>
        <w:br/>
      </w:r>
      <w:r>
        <w:rPr>
          <w:rFonts w:cs="Arial" w:ascii="Arial" w:hAnsi="Arial"/>
          <w:b/>
          <w:bCs/>
        </w:rPr>
        <w:t>Sygn. 6265 - 6267 , 8777 , 5891 – 58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D Hat Linux 7.3 : księga eksperta / Bill Ball; tł. z ang. Maciej Pasternacki. - Gliwice : Helion, cop. 2002. - 746 s. : rys., schem., tab ; 25 cm + 3 CD-ROM . - (Księga Eksperta)</w:t>
        <w:br/>
      </w:r>
      <w:r>
        <w:rPr>
          <w:rFonts w:cs="Arial" w:ascii="Arial" w:hAnsi="Arial"/>
          <w:b/>
          <w:bCs/>
        </w:rPr>
        <w:t>Sygn. 28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ERY internetowe Red Hat Linux : oficjalny przewodnik po serwerach internetowych bazujących na systemie Red Hat Linux / Paul G. Sery, Jay Beale; tł. z ang. Rafał Szpoton, Marek Pętlicki. - Gliwice : Helion, cop. 2004. - 532 s. : schem., tab ; 24 cm</w:t>
        <w:br/>
      </w:r>
      <w:r>
        <w:rPr>
          <w:rFonts w:cs="Arial" w:ascii="Arial" w:hAnsi="Arial"/>
          <w:b/>
          <w:bCs/>
        </w:rPr>
        <w:t>Sygn. 8303 , 105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LOWANIE Oracle8i / James Morle. - Gliwice : Helion, cop. 2001. - 430 s. : rys., schem., tab., wykr ; 24 cm + CD-ROM</w:t>
        <w:br/>
      </w:r>
      <w:r>
        <w:rPr>
          <w:rFonts w:cs="Arial" w:ascii="Arial" w:hAnsi="Arial"/>
          <w:b/>
          <w:bCs/>
        </w:rPr>
        <w:t>Sygn. 1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 *N*X / Lesław Sieniawski. - Nysa : Oficyna Wydawnicza Państwowej Wyższej Szkoły Zawodowej w Nysie, 2006. - 241 s. : rys., schem., tab. ; 24 cm + CD-ROM. - (Skrypt - Państwowa Wyższa Szkoła Zawodowa w Nysie ; nr 11)</w:t>
      </w:r>
      <w:r>
        <w:rPr>
          <w:rFonts w:cs="Arial" w:ascii="Arial" w:hAnsi="Arial"/>
          <w:b/>
        </w:rPr>
        <w:br/>
        <w:t>Sygn. 16592 – 16601, 35343</w:t>
        <w:br/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plików w Linuksie / William Von Hagen; tł. z ang. Przemysław Szeremiota. - Gliwice : Helion, cop. 2002. - 516, [4] s. : rys., schem., tab. ; 24 cm + CD-ROM</w:t>
        <w:br/>
      </w:r>
      <w:r>
        <w:rPr>
          <w:rFonts w:cs="Arial" w:ascii="Arial" w:hAnsi="Arial"/>
          <w:b/>
        </w:rPr>
        <w:t>Sygn. 12870, 16324, 1849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X : wprowadzenie / Jerry Peek, Grace Todino, John Strang; tł. z ang. Piotr Imiela. - Wyd. 5. - Gliwice : Helion, cop. 2002. - 156, [1] s. : rys., schem.,  tab ; 24 cm . - (O'Reilly - Helion)</w:t>
        <w:br/>
      </w:r>
      <w:r>
        <w:rPr>
          <w:rFonts w:cs="Arial" w:ascii="Arial" w:hAnsi="Arial"/>
          <w:b/>
          <w:bCs/>
        </w:rPr>
        <w:t>Sygn. 5134 - 5135 , 6281 – 62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X dla każdego / James C. Armstrong, Dave Taylor; tł. Krzysztof Olesiejuk, Robert Gemza. - Gliwice : Helion, 2000. - 504 s.; rys., tab. ; 23 cm</w:t>
        <w:br/>
      </w:r>
      <w:r>
        <w:rPr>
          <w:rFonts w:cs="Arial" w:ascii="Arial" w:hAnsi="Arial"/>
          <w:b/>
          <w:bCs/>
          <w:lang w:val="en-US"/>
        </w:rPr>
        <w:t>Sygn. 58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sieci komputerowych i systemów operacyjnych  / Jan Polcyn.- Piła : Państwowa Wyższa Szkoła Zawodow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ZAAWANSOWANE programowanie w systemie Linux / Neil Matthew, Richard Stones [et al.]; tł. z ang. </w:t>
      </w:r>
      <w:r>
        <w:rPr>
          <w:rFonts w:cs="Arial" w:ascii="Arial" w:hAnsi="Arial"/>
          <w:lang w:val="en-US"/>
        </w:rPr>
        <w:t>Robert Gębarowski, Zygmunt Wereszczyński. - Gliwice : Helion, cop. 2002. - 1288 s. : rys., schem., tab ; 25 cm . - (Programmer to Programmer)</w:t>
        <w:br/>
      </w:r>
      <w:r>
        <w:rPr>
          <w:rFonts w:cs="Arial" w:ascii="Arial" w:hAnsi="Arial"/>
          <w:b/>
          <w:bCs/>
          <w:lang w:val="en-US"/>
        </w:rPr>
        <w:t>Sygn. 2769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4:00Z</dcterms:created>
  <dc:creator>biblioteka2</dc:creator>
  <dc:description/>
  <cp:keywords/>
  <dc:language>en-US</dc:language>
  <cp:lastModifiedBy>Biblioteka</cp:lastModifiedBy>
  <cp:lastPrinted>2005-07-07T15:06:00Z</cp:lastPrinted>
  <dcterms:modified xsi:type="dcterms:W3CDTF">2021-04-22T10:57:00Z</dcterms:modified>
  <cp:revision>26</cp:revision>
  <dc:subject/>
  <dc:title>LINUX  I  UNIX</dc:title>
</cp:coreProperties>
</file>