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GIKA  MATEMATYCZN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logiki dla informatyków / Zbigniew Huzar. - Wrocław : Oficyna Wydawnicza Politechniki Wrocławskiej, 2002. - 265, [1] s. : rys., wykr ; 24 cm</w:t>
        <w:br/>
      </w:r>
      <w:r>
        <w:rPr>
          <w:rFonts w:cs="Arial" w:ascii="Arial" w:hAnsi="Arial"/>
          <w:b/>
          <w:bCs/>
        </w:rPr>
        <w:t>Sygn. 21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KA dla studentów / Nadiya M. Gubareni; Politechnika Częstochowska. - Częstochowa : Wydaw. Politechniki Częstochowskiej, 2002. - 275, [1] s. : portr., rys., tab ; 24 cm</w:t>
        <w:br/>
      </w:r>
      <w:r>
        <w:rPr>
          <w:rFonts w:cs="Arial" w:ascii="Arial" w:hAnsi="Arial"/>
          <w:b/>
          <w:bCs/>
        </w:rPr>
        <w:t>Sygn. 7946 – 79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OGIKA i teoria mnogości : ujęcie systematyczno - historyczne / Kazimierz Trzęsicki. - Warszawa : Akademicka Oficyna Wydawnicza EXIT, 2003. - 471 s. : rys., schem., tab. ; 23 cm . - (Problemy Współczesnej Nauki. Teoria i Zastosowania. Informa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02 – 1500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KA matematyczna / Jerzy Słupecki, Katarzyna Hałkowska, Krystyna Piróg-Rzepecka. - Wyd. 2 popr. i uzup. - Warszawa : Wydaw. Naukowe PWN, 1999. - 329, [2] s.: rys., tab. ; 24 cm</w:t>
        <w:br/>
      </w:r>
      <w:r>
        <w:rPr>
          <w:rFonts w:cs="Arial" w:ascii="Arial" w:hAnsi="Arial"/>
          <w:b/>
          <w:bCs/>
        </w:rPr>
        <w:t>Sygn. 1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KA praktyczna / Zygmunt Ziembiński; aneks Kazimierz Świrydowicz. - Wyd. 21. - Warszawa : Wydaw. Naukowe PWN, 1998. - 282, [2] s. : rys., schem., wykr ; 24 cm</w:t>
        <w:br/>
      </w:r>
      <w:r>
        <w:rPr>
          <w:rFonts w:cs="Arial" w:ascii="Arial" w:hAnsi="Arial"/>
          <w:b/>
          <w:bCs/>
        </w:rPr>
        <w:t>Sygn. 6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ka praktyczna / Zygmunt Ziembiński. Aneks: Elementy rachunku predykatów / Kazimierz Świrydowicz.- Wyd. 25.- Warszawa : Wydawnictwo Naukowe PWN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MYTY świat zbiorów, liczb, relacji, faktów, reguł i decyzji / Andrzej Łachwa. - Warszawa : Exit, 2001. - 283 s.; rys., schem., tab., wykr. ; 24 cm . - (Problemy Współczesnej Nauki. Teoria i Zastosowania. Informatyka)</w:t>
        <w:br/>
      </w:r>
      <w:r>
        <w:rPr>
          <w:rFonts w:cs="Arial" w:ascii="Arial" w:hAnsi="Arial"/>
          <w:b/>
          <w:bCs/>
        </w:rPr>
        <w:t>Sygn. 1096</w:t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1:00Z</dcterms:created>
  <dc:creator>biblioteka2</dc:creator>
  <dc:description/>
  <cp:keywords/>
  <dc:language>en-US</dc:language>
  <cp:lastModifiedBy>biblioteka2</cp:lastModifiedBy>
  <cp:lastPrinted>2005-07-01T09:53:00Z</cp:lastPrinted>
  <dcterms:modified xsi:type="dcterms:W3CDTF">2018-04-27T06:05:00Z</dcterms:modified>
  <cp:revision>5</cp:revision>
  <dc:subject/>
  <dc:title>LOGIKA  I  TEORIA  MNOGOŚCI</dc:title>
</cp:coreProperties>
</file>