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KET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LLEGRO.PL : jak zarabiać duże pieniądze na aukcjach internetowych / Wojciech Kyciak, Beniamin Krupowicz, Błażej Łukjanowicz. - Gliwice : Helion, cop. 2007. - 182 s. : schem. ; 21 cm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871 – 2087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Angielski w polskiej reklamie / Władysław Chłopicki, Jerzy Świątek.- Warszawa ; Kraków : Wydawnictwo Naukowe PWN, 200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1213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Badania marketingowe : metody, nowe technologie, obszary aplikacji / red. nauk. Krystyna Mazurek-Łopacińska.- Warszawa : Polskie Wydawnictwo Ekonomiczne, 2008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93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ADANIA marketingowe : podstawowe metody i obszary zastosowań / red. Krystyna Mazurek-Łopacińska. - Wyd. 2. - Wrocław : Wydaw. Akademii Ekonomicznej im. Oskara Langego we Wrocławiu, 1998. - 361, [1] s. : rys., tab., wykr ; 24 cm</w:t>
        <w:br/>
      </w:r>
      <w:r>
        <w:rPr>
          <w:rFonts w:cs="Arial" w:ascii="Arial" w:hAnsi="Arial"/>
          <w:b/>
          <w:bCs/>
        </w:rPr>
        <w:t>Sygn. 112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ADANIA marketingowe : podstawowe metody i obszary zastosowań / red. Krystyna Mazurek-Łopacińska. - Wyd. 4 poszerz. i uaktual. - Wrocław : Wydaw. Akademii Ekonomicznej im. Oskara Langego we Wrocławiu, 2002. - 411, [1] s. : rys., schem., tab., wykr ; 24 cm</w:t>
        <w:br/>
      </w:r>
      <w:r>
        <w:rPr>
          <w:rFonts w:cs="Arial" w:ascii="Arial" w:hAnsi="Arial"/>
          <w:b/>
          <w:bCs/>
        </w:rPr>
        <w:t>Sygn. 251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ADANIA marketingowe : podstawy metodologiczne / Gilbert A. Churchill. - Warszawa : Wydaw. Naukowe PWN, 2002. - 897, [1] s. : 2 mapy, rys., schem., tab., tabl., wykr ; 24 cm</w:t>
        <w:br/>
      </w:r>
      <w:r>
        <w:rPr>
          <w:rFonts w:cs="Arial" w:ascii="Arial" w:hAnsi="Arial"/>
          <w:b/>
          <w:bCs/>
        </w:rPr>
        <w:t>Sygn. 5622 – 562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ADANIA marketingowe w praktyce / Zofia Kędzior, Kornelia Karcz. - Wyd. 2 zm. - Warszawa : Polskie Wydaw. Ekonomiczne, 2001. - 158, [2] s.: rys., tabl., wykr. ; 21 cm . - (Marketing bez Tajemnic)</w:t>
        <w:br/>
      </w:r>
      <w:r>
        <w:rPr>
          <w:rFonts w:cs="Arial" w:ascii="Arial" w:hAnsi="Arial"/>
          <w:b/>
          <w:bCs/>
        </w:rPr>
        <w:t>Sygn. 3117 – 3121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ADANIA marketingowe w twojej firmie / George Edward Breen, Albert B. Blankenship; tł. z ang. Andrzej Ehrlich; il. Howard Munce. - Warszawa : Państwowe Wydaw. Ekonomiczne, 1995. - 247, [1] s. : rys., tab ; 25 cm</w:t>
        <w:br/>
      </w:r>
      <w:r>
        <w:rPr>
          <w:rFonts w:cs="Arial" w:ascii="Arial" w:hAnsi="Arial"/>
          <w:b/>
          <w:bCs/>
        </w:rPr>
        <w:t>Sygn. 6020 , 7443 – 744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ANKOWOŚĆ detaliczna : strategie marketingowe i procesy zarządzania / Uwe C. Swoboda; tł. z niem. Eugeniusz Gostomski, Zbigniew Rurarz. - Warszawa : CeDeWu, 2000. - 224 s. : rys., schem., wykr. ; 24 cm</w:t>
        <w:br/>
      </w:r>
      <w:r>
        <w:rPr>
          <w:rFonts w:cs="Arial" w:ascii="Arial" w:hAnsi="Arial"/>
          <w:b/>
        </w:rPr>
        <w:t>Sygn. 10704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iblia e-biznesu / Marcin Cichoń [et al.].- Gliwice : Wydawnictwo Helion, cop. 2013.</w:t>
        <w:br/>
        <w:t>(Onepres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7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LIENTING : jedyne, co przeszkadza, to klient / Edgar K. Geffroy; tł. z niem. Ewa Schauz. - Warszawa : Placet, 1996. - 247, [6] s. : rys., schem., wykr ; 24 cm . - (Biblioteka Biznesmena)</w:t>
        <w:br/>
      </w:r>
      <w:r>
        <w:rPr>
          <w:rFonts w:cs="Arial" w:ascii="Arial" w:hAnsi="Arial"/>
          <w:b/>
          <w:bCs/>
        </w:rPr>
        <w:t>Sygn. 7045 - 7046 , 271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Copywriting internetowy / Maciej Dutko.- Warszawa : Wydawnictwo Naukowe PWN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612 , 30613 , 30614 , 30615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PN : znak, identyfikacja, historia = CPN : logo, identity, history / Patryk Hardziej ; tłumaczenie = translation Maria M. Piechaczek-Borkowska, Michał Szymonik.- Kraków : Wydawnictwo Karakter, 201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546 , 40547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Akapitzlis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CZAS na e-biznes / Piotr Majewski. - Gliwice : Helion : Onepress, cop. 2007. - 385 s. :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185 – 23190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odatek gratis! : kolejna wspaniała teoria marketingowa / Seth Godin ; [tł.: Marcin Kapela].- Gliwice : Helion, cop. 2006.</w:t>
        <w:br/>
        <w:t>(Onepress Exclusiv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408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YSTRYBUCJA produktów / Anna Czubała. - Wyd. 2 zm.. - Warszawa : Polskie Wydaw. Ekonomiczne, 2001. - 248 s. : schem., tab., wykr. ; 21 cm. - (Marketing bez Tajemnic)</w:t>
        <w:br/>
      </w:r>
      <w:r>
        <w:rPr>
          <w:rFonts w:cs="Arial" w:ascii="Arial" w:hAnsi="Arial"/>
          <w:b/>
        </w:rPr>
        <w:t>Sygn. 9836, 17496 – 1749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-BIZNES / red. Tadeusz Wieczorek E-biznes : podstawy informatyczne. T. 2. Systemy, bazy danych, programowanie, marketing internetowy / red. Tadeusz Wieczorek; Roman Bojarski [et al.]. - Dąbrowa Górnicza : Wyższa Szkoła Biznesu w Dąbrowie Górniczej, 2003. - 160 s. : rys., schem., tab., wykr ; 24 cm</w:t>
        <w:br/>
      </w:r>
      <w:r>
        <w:rPr>
          <w:rFonts w:cs="Arial" w:ascii="Arial" w:hAnsi="Arial"/>
          <w:b/>
          <w:bCs/>
        </w:rPr>
        <w:t>Sygn. 1070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-BIZNES : strategie sukcesu w gospodarce internetowej : sprawdzone metody organizacji przedsięwzięć e-biznesowych / Amir Hartman, John Sifonis, John Kador; przedm. John Chambers; tł. z ang. Jakub Kluziński, Marcin Sieczyk. - Warszawa : K.E. Liber, 2001. - XXXII, 361 s. : schem., tab., wykr ; 24 cm</w:t>
        <w:br/>
      </w:r>
      <w:r>
        <w:rPr>
          <w:rFonts w:cs="Arial" w:ascii="Arial" w:hAnsi="Arial"/>
          <w:b/>
          <w:bCs/>
        </w:rPr>
        <w:t>Sygn. 10939 – 1094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-BUSINESS w Internecie i multimediach / Anna Benicewicz-Miazga. - Warszawa : Mikom, 2003. - 92, [1] s. : rys., schem., tab., wykr ; 24 cm</w:t>
        <w:br/>
      </w:r>
      <w:r>
        <w:rPr>
          <w:rFonts w:cs="Arial" w:ascii="Arial" w:hAnsi="Arial"/>
          <w:b/>
          <w:bCs/>
        </w:rPr>
        <w:t>Sygn. 10764 – 10767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E-MARKETING w akcji : czyli jak skutecznie wzbudzać pożądanie klientów i zazdrość konkurencji / red. Konrad Pankiewicz. - Gliwice : Helion, cop. 2008. - 228 s. : rys., schem., wykr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203 – 24212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LEKTRONICZNY marketing poprzez Internet : reengineering procesu marketingowego / Janusz Wielki. - Warszawa ; Wrocław : Wydaw. Naukowe PWN, 2000. - 160 s.: rys., tab., wykr. ; 24 cm</w:t>
        <w:br/>
      </w:r>
      <w:r>
        <w:rPr>
          <w:rFonts w:cs="Arial" w:ascii="Arial" w:hAnsi="Arial"/>
          <w:b/>
          <w:bCs/>
        </w:rPr>
        <w:t>Sygn. 3235 – 323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-MARKETING : handel w Internecie / Herschell Gordon Lewis, Robert D. Lewis; tł. z ang. Mariusz Ślusarczyk. - Kraków : Wydaw. Profesjonalnej Szkoły Biznesu, cop. 2001. - 227 s. : rys ; 24 cm</w:t>
        <w:br/>
      </w:r>
      <w:r>
        <w:rPr>
          <w:rFonts w:cs="Arial" w:ascii="Arial" w:hAnsi="Arial"/>
          <w:b/>
          <w:bCs/>
        </w:rPr>
        <w:t>Sygn. 10792 – 1079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CYKLOPEDIA marketingu : definicje, zasady, metody / Tadeusz Sztucki. - Warszawa : Placet, 1998. - 352 s. ; 24 cm</w:t>
        <w:br/>
      </w:r>
      <w:r>
        <w:rPr>
          <w:rFonts w:cs="Arial" w:ascii="Arial" w:hAnsi="Arial"/>
          <w:b/>
          <w:bCs/>
        </w:rPr>
        <w:t>Sygn. 2724 – 272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CYKLOPEDIA promocji i reklamy / Wacław Šmid. - Kraków : Wydaw. Profesjonalnej Szkoły Biznesu, cop. 2001. - 142, [2] s. ; 24 cm</w:t>
        <w:br/>
      </w:r>
      <w:r>
        <w:rPr>
          <w:rFonts w:cs="Arial" w:ascii="Arial" w:hAnsi="Arial"/>
          <w:b/>
          <w:bCs/>
        </w:rPr>
        <w:t>Sygn. 981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ra Facebooka : wykorzystaj sieci społecznościowe do promocji, sprzedaży i komunikacji z Twoimi klientami / Clara Shih ; [tł. Maksymilian Gutowski].- Wyd. 2.- Gliwice : Wydawnictwo Helion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467 , 32468 , 32469 , 32470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stetyka w marketingu : strategiczne zarządzanie markami, tożsamością i wizerunkiem firmy / Bernd Schmitt, Alex Simonson ; przedm. Tom Peters ; przeł. Marek Bernacki.- Kraków : Wydawnictwo Profesjonalnej Szkoły Biznesu, 1999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Biblioteka Menedżera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375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tnocetryzm  [i.e. etnocentryzm] konsumencki : produkty krajowe czy zagraniczne / Adam Figiel.- Warszawa : Polskie Wydaw. Ekonomiczne, 2004.</w:t>
        <w:br/>
        <w:t>(Marketing bez Tajemnic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7472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UROMARKETING : strategie marketingowe przedsiębiorstw na eurorynku / Marcin Komor. - Warszawa : Wydaw. Naukowe PWN, 2000. - 202, [2] s. : mapy, tab., rys., schem., wykr ; 24 cm . - (Przedsiębiorczość)</w:t>
        <w:br/>
      </w:r>
      <w:r>
        <w:rPr>
          <w:rFonts w:cs="Arial" w:ascii="Arial" w:hAnsi="Arial"/>
          <w:b/>
          <w:bCs/>
        </w:rPr>
        <w:t xml:space="preserve">Sygn. 3697, </w:t>
      </w:r>
      <w:r>
        <w:rPr>
          <w:rFonts w:cs="Arial" w:ascii="Arial" w:hAnsi="Arial"/>
          <w:b/>
        </w:rPr>
        <w:t>20458</w:t>
      </w:r>
      <w:r>
        <w:rPr>
          <w:rFonts w:cs="Arial" w:ascii="Arial" w:hAnsi="Arial"/>
          <w:b/>
          <w:bCs/>
        </w:rPr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Google Analytics w biznesie : poradnik dla zaawansowanych / Martyna Zastrożna.- Gliwice : Helion, cop. 2015.</w:t>
        <w:br/>
        <w:t>(Onepres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800 , 38801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FORMATYKA w zarządzaniu, marketingu i inżynierii produkcji : spotkanie kół naukowych i studiów doktoranckich : Zakopane, 9-11 grudnia 1999 : zbiór referatów / Koło Naukowe "ARAFIN"; Koło Naukowe "EXPERT". - Oficyna Wydawnicza Politechniki Opolskiej. - 413 s.; rys., schem., tab., wykr. ; 24 cm</w:t>
        <w:br/>
      </w:r>
      <w:r>
        <w:rPr>
          <w:rFonts w:cs="Arial" w:ascii="Arial" w:hAnsi="Arial"/>
          <w:b/>
          <w:bCs/>
        </w:rPr>
        <w:t>Sygn. 145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TERNET w firmie - firma w Internecie / red. Monika Karwat; Polska Agencja Rozwoju Przedsiębiorczości. - Warszawa : Polska Agencja Rozwoju Przedsiębiorczości, 2001. - 251 s. : rys., tab., wykr. ; 23 cm</w:t>
        <w:br/>
      </w:r>
      <w:r>
        <w:rPr>
          <w:rFonts w:cs="Arial" w:ascii="Arial" w:hAnsi="Arial"/>
          <w:b/>
        </w:rPr>
        <w:t>Sygn. 1107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TERNET w marketingu / red. Andrzej Bajdak; Józefa Kramer [et al.]. - Warszawa : Polskie Wydaw. Ekonomiczne, 2003. - 234, [2] s. : schem., tab., wykr ; 24 cm</w:t>
        <w:br/>
      </w:r>
      <w:r>
        <w:rPr>
          <w:rFonts w:cs="Arial" w:ascii="Arial" w:hAnsi="Arial"/>
          <w:b/>
          <w:bCs/>
        </w:rPr>
        <w:t>Sygn. 7441 - 744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K założyć skuteczny i dochodowy sklep internetowy : tajniki prowadzenia działalności handlowej w Internecie / Wojciech Kyciak, Karol Przeliorz. - Gliwice : Helion, cop. 2006. - 279 s. : rys., schem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503 - 14504 ,18592 – 18593, 20879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ęzyk na sprzedaż / Jerzy Bralczyk.- Wyd. 2.- Gdańsk : Gdańskie Wydaw. Psychologiczne, 2004.</w:t>
        <w:br/>
        <w:t>(Ekonomia i Zarządzani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294 , 16295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LIENCI.COM : jak stworzyć skuteczną strategię biznesową dla Internetu i nie tylko / Patricia B. Seybold, Ronni T. Marshak; tł. z ang. Małgorzata Seweryn, Joanna Rączka. - Kraków : IFC PRESS, 2001. - 417 s. : rys., tab., wykr ; 24 cm</w:t>
        <w:br/>
      </w:r>
      <w:r>
        <w:rPr>
          <w:rFonts w:cs="Arial" w:ascii="Arial" w:hAnsi="Arial"/>
          <w:b/>
          <w:bCs/>
        </w:rPr>
        <w:t>Sygn. 10790 – 10791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lucz do biznesu międzynarodowego : najważniejsze teorie, pojęcia, postaci / Jonathan Sutherland, Diane Canwell ; [tł. Joanna Królak-Werwińska].- Warszawa : Wydawnictwo Naukowe PWN, 2008.</w:t>
        <w:br/>
        <w:t>(Klucz do...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415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KOMPENDIUM wiedzy o marketingu / red. Bogna Pilarczyk, Henryk Mruk ; Ewa Jerzyk [et al.]. - Warszawa : Wydaw. Naukowe PWN, 2006. - 356, [2] s. : schem., tab., wykr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460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KOMPENDIUM wiedzy o marketingu / red. Bogna Pilarczyk, Henryk Mruk ; Ewa Jerzyk [et al.]. - dodr.. - Warszawa : Wydaw. Naukowe PWN, 2007. - 356, [2] s. : schem., tab., wykr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175 – 22183</w:t>
        <w:br/>
        <w:t>9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munikacja w kryzysie : jak zrozumieć i kształtować zachowanie konsumentów, aby wasza marka cieszyła się jeszcze większym zaufaniem / Kate Hartley ; przekład Aleksandra Ożarowska.- Wydanie I.- Warszawa : Wydawnictwo Naukowe PWN, copyright ©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289 , 41290 , 41291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KOMUNIKOWANIE w kryzysie : jak ratować wizerunek firmy / Anna Murdoch. - Warszawa : Poltext, 2003. - 178, [1] s. : 1 schem., tab. ; 23 cm . - (Warsztaty Menedżerskie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5688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reatywna reklama / Ken Burtenshaw, Nik Mahon, Caroline Barfoot ; tł. Hanna Król.- Warszawa : Wydawnictwo Naukowe PWN, cop. 2007.</w:t>
        <w:br/>
        <w:t>(Seria Kreatyw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907 , 24908 , 24909 , 24910 , 24911 , 24912 , 24913 , 24914</w:t>
        <w:br/>
        <w:t>8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Kreowanie informacji : media relations / Wojciech Jabłoński.- Warszawa : Wydawnictwo Naukowe PWN, 2006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5462 , 17835 , 17836</w:t>
        <w:br/>
        <w:t>3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Kreowanie informacji : media relations / Wojciech Jabłoński.- Wyd. 1, dodr.- Warszawa : Wydawnictwo Naukowe PWN, 2007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0714 , 30715 , 30716 , 3071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cs="Arial" w:ascii="Arial" w:hAnsi="Arial"/>
        </w:rPr>
        <w:t>Kreowanie marki regionu / red. nauk. Jolanta Witek ; [aut. Andrzej Szromnik et al.].- Wałcz : Państwowa Wyższa Szkoła Zawodowa ; Szczecin : Wydawnictwo hogben, 2011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816</w:t>
        <w:br/>
        <w:t>1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Kreowanie silnej marki / Maciej Dębski.- Warszawa : Polskie Wydawnictwo Ekonomiczne, 2009.</w:t>
        <w:br/>
        <w:t>(Marketing bez Tajemnic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476 , 24477 , 24478 , 24479 , 24480 , 24481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cs="Arial" w:ascii="Arial" w:hAnsi="Arial"/>
        </w:rPr>
        <w:t>Kształtowanie wizerunku miasta na przykładzie miast polskich / Agnieszka Stanowicka-Traczyk.- Bydgoszcz ; Olsztyn : Oficyna Wydawnicza Branta, 2008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245 , 24246 , 24247 , 24248 , 24249 , 24250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6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EKSYKON franczyzy / Barbara Pokorska. - Warszawa : Difin, 2002. - 164, [1] s. : tab ; 23 cm</w:t>
        <w:br/>
      </w:r>
      <w:r>
        <w:rPr>
          <w:rFonts w:cs="Arial" w:ascii="Arial" w:hAnsi="Arial"/>
          <w:b/>
          <w:bCs/>
        </w:rPr>
        <w:t>Sygn. 1204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EKSYKON marketingu / red. Jerzy Altkorn, Teodor Kramer. - Warszawa : Polskie Wydaw. Ekonomiczne, 1998. - 336 s. ; 24 cm</w:t>
        <w:br/>
      </w:r>
      <w:r>
        <w:rPr>
          <w:rFonts w:cs="Arial" w:ascii="Arial" w:hAnsi="Arial"/>
          <w:b/>
          <w:bCs/>
        </w:rPr>
        <w:t>Sygn. 247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EKSYKON menedżera : słownik angielsko-polski : organizacja, zarządzanie, bankowość, rachunkowość, księgowość, marketing, handel zagraniczny, reklama, obrót giełdowy, public relations, prawo podatkowe / Wacław Šmid. - Kraków : Wydaw. Profesjonalnej Szkoły Biznesu, cop. 2000. - 476 s. ; 24 cm</w:t>
        <w:br/>
      </w:r>
      <w:r>
        <w:rPr>
          <w:rFonts w:cs="Arial" w:ascii="Arial" w:hAnsi="Arial"/>
          <w:b/>
          <w:bCs/>
        </w:rPr>
        <w:t>Sygn. 9817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a narodowa : jak skutecznie budować wizerunek i reputację kraju / Marta Hereźniak.- Warszawa : Polskie Wydawnictwo Ekonomiczne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550 , 29551 , 29552 , 29553</w:t>
        <w:br/>
      </w:r>
      <w:r>
        <w:rPr>
          <w:rFonts w:cs="Arial" w:ascii="Arial" w:hAnsi="Arial"/>
          <w:b/>
          <w:bCs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/ Andrzej Wiśniewski. - Wyd. 4. - Warszawa : Wydawnictwa Szkolne i Pedagogiczne, 2001. - 301, [1] s.; schem., tab., wykr. ; 21 cm</w:t>
        <w:br/>
      </w:r>
      <w:r>
        <w:rPr>
          <w:rFonts w:cs="Arial" w:ascii="Arial" w:hAnsi="Arial"/>
          <w:b/>
          <w:bCs/>
        </w:rPr>
        <w:t>Sygn. 4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/ Lechosław Garbarski, Ireneusz Rutkowski, Wojciech Wrzosek. - Wyd. 7. - Warszawa : Państwowe Wydaw. Ekonomiczne, 1995. - 373, [3] s. : rys., schem., tab., wykr ; 20 cm</w:t>
        <w:br/>
      </w:r>
      <w:r>
        <w:rPr>
          <w:rFonts w:cs="Arial" w:ascii="Arial" w:hAnsi="Arial"/>
          <w:b/>
          <w:bCs/>
        </w:rPr>
        <w:t>Sygn. 790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/ Lechosław Garbarski, Ireneusz Rutkowski, Wojciech Wrzosek. - Wyd. 5. - Warszawa : Państwowe Wydaw. Ekonomiczne, 1994. - 373, [3] s. : rys., schem., tab., wykr ; 20 cm</w:t>
        <w:br/>
      </w:r>
      <w:r>
        <w:rPr>
          <w:rFonts w:cs="Arial" w:ascii="Arial" w:hAnsi="Arial"/>
          <w:b/>
          <w:bCs/>
        </w:rPr>
        <w:t>Sygn. 104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/ Philip Kotler; red. Bogna Pilarczyk, Henryk Mruk; tł. z ang. Robert Bartołd [et al.]. - Wyd. 1 pol., 11 ameryk. - Poznań : Dom Wydawniczy Rebis : Prentice Hall, cop. 2005. - XXXI, 754, [3] s. : fot., rys., schem., tab., wykr ; 26 cm</w:t>
        <w:br/>
      </w:r>
      <w:r>
        <w:rPr>
          <w:rFonts w:cs="Arial" w:ascii="Arial" w:hAnsi="Arial"/>
          <w:b/>
          <w:bCs/>
        </w:rPr>
        <w:t>Sygn. 10416 , 10773 , 1081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SimSun;宋体" w:cs="Arial" w:ascii="Arial" w:hAnsi="Arial"/>
        </w:rPr>
        <w:t>MARKETING / Philip Kotler; red. Bogna Pilarczyk, Henryk Mruk; tł. z ang. Robert Bartołd [et al.]. - Wyd. 1 pol. dodr., 11 ameryk. - Poznań : Dom Wydawniczy Rebis, cop. 2005. - XXXI, 754, [3] s. : fot., rys., schem., tab., wykr ; 26 cm</w:t>
        <w:br/>
      </w:r>
      <w:r>
        <w:rPr>
          <w:rFonts w:eastAsia="SimSun;宋体" w:cs="Arial" w:ascii="Arial" w:hAnsi="Arial"/>
          <w:b/>
          <w:bCs/>
        </w:rPr>
        <w:t>Sygn. 12824 – 12825, 1370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/ Sarah White ; przeł. Anna Zdziemborska.- Poznań : Rebis, 2002.</w:t>
        <w:br/>
        <w:t>(Dla Żółtodziobów czyli wszystko, co powinieneś wiedzieć o...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658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: analiza, planowanie, wdrażanie i kontrola / Philip Kotler ; [red. nauk. wyd. pol. Marek Belka].- Wyd. 6.- Warszawa : Gebethner i Ska, cop. 199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99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: analiza, planowanie, wdrażanie i kontrola / Philip Kotler; red. nauk. pol. wyd. Marek Belka. - Wyd. 7. - Warszawa : Felberg SJA, 1999. - XXX, 743, [1] s.: rys., wykr. ; 26 cm</w:t>
        <w:br/>
      </w:r>
      <w:r>
        <w:rPr>
          <w:rFonts w:cs="Arial" w:ascii="Arial" w:hAnsi="Arial"/>
          <w:b/>
          <w:bCs/>
        </w:rPr>
        <w:t>Sygn. 543 , 1660 - 1661 , 4356 , 4373 – 4374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: podręcznik akademicki / Eugeniusz Michalski. - Warszawa : Wydaw. Naukowe PWN, 2003. - 644, [2] s. : rys., schem., tab., wykr ; 24 cm</w:t>
        <w:br/>
      </w:r>
      <w:r>
        <w:rPr>
          <w:rFonts w:cs="Arial" w:ascii="Arial" w:hAnsi="Arial"/>
          <w:b/>
          <w:bCs/>
        </w:rPr>
        <w:t>Sygn. 8743 , 8828 – 883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: podręcznik europejski / Philip Kotler [et al.]; konsult. nauk. przekł. Aniela Styś, Ryszard Kłeczek, Jarosław Woźniczka; tł. Lucyna Adamus, Wiktor Kisiel, Małgorzata Woźniczka. - Warszawa : Polskie Wydaw. Ekonomiczne, 2002. - 1104 s. : mapa, rys., tabl., wykr. ; 26 cm</w:t>
        <w:br/>
      </w:r>
      <w:r>
        <w:rPr>
          <w:rFonts w:cs="Arial" w:ascii="Arial" w:hAnsi="Arial"/>
          <w:b/>
          <w:bCs/>
        </w:rPr>
        <w:t>Sygn. 940 , 9438 , 3621 , 245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: punkt zwrotny nowoczesnej firmy / Lechosław Garbarski, Ireneusz Rutkowski, Wojciech Wrzosek. - Warszawa : Polskie Wydaw. Ekonomiczne, 2001. - 689, [2] s. : rys., tabl., wykr ; 23 cm</w:t>
        <w:br/>
      </w:r>
      <w:r>
        <w:rPr>
          <w:rFonts w:cs="Arial" w:ascii="Arial" w:hAnsi="Arial"/>
          <w:b/>
          <w:bCs/>
        </w:rPr>
        <w:t>Sygn. 987 , 4320 - 4322 , 4375 , 7092 , 5829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Marketing : zagadnienia podstawowe / Dariusz Sobotkiewicz, Paweł Waniowski.- Warszawa : Wydawnictwo Placet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3643 , 13644 , 13723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bankowy / Wojciech Grzegorczyk. - Wyd. 2 uzup. i rozsz. - Warszawa : Zarządzanie i Finanse, 1994. - 114 s. : rys., schem., tab., wykr ; 20 cm . - (Biblioteka Menedżera i Bankowca)</w:t>
        <w:br/>
      </w:r>
      <w:r>
        <w:rPr>
          <w:rFonts w:cs="Arial" w:ascii="Arial" w:hAnsi="Arial"/>
          <w:b/>
          <w:bCs/>
        </w:rPr>
        <w:t>Sygn. 11070 – 11071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bankowy / Zenon Roszkowski.- Wyd. 2 popr.- Białystok : Wydaw. Wyższej Szkoły Ekonomicznej, 200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434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dla inżynierów / Agnieszka Izabela Baruk, Katarzyna Hys, Adam Dzidowski.- Warszawa : Polskie Wydawnictwo Ekonomiczne, 2012.</w:t>
        <w:br/>
        <w:t>(Zarządzanie i Inżynieria Produkcj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198 , 32199 , 32200 , 32201 , 32202 , 32203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globalny ery cyfrowej / Bill Bishop; tł. z ang. Andrzej Ehrlich. - Warszawa : Polskie Wydaw. Ekonomiczne, 2001. - 154, [2] s. : tab ; 21 cm . - (Marketing bez Tajemnic)</w:t>
        <w:br/>
      </w:r>
      <w:r>
        <w:rPr>
          <w:rFonts w:cs="Arial" w:ascii="Arial" w:hAnsi="Arial"/>
          <w:b/>
          <w:bCs/>
        </w:rPr>
        <w:t>Sygn. 7445 – 744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</w:rPr>
        <w:t xml:space="preserve">MARKETING i public relations w małej firmie / Moi Ali ; Tł. z ang. </w:t>
      </w:r>
      <w:r>
        <w:rPr>
          <w:rFonts w:eastAsia="Arial Unicode MS" w:cs="Arial" w:ascii="Arial" w:hAnsi="Arial"/>
          <w:lang w:val="en-US"/>
        </w:rPr>
        <w:t>Tomasz Rzychoń. - Gliwice : Helion, cop. 2005. - 471 s. : tab. ; 21 cm . - (Onepress Small Business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23306 – 23315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cs="Arial" w:ascii="Arial" w:hAnsi="Arial"/>
        </w:rPr>
        <w:t>Marketing language : słownictwo i praktyczne wskazówki / Roman Kozierkiewicz.- Warszawa: Wydawnictwo Naukowe PWN, 2010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</w:rPr>
        <w:t>(First Steps in...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357 , 32401 , 32402 , 32403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 _xfffe_</w:t>
      </w:r>
      <w:r>
        <w:rPr>
          <w:rFonts w:ascii="Arial" w:hAnsi="Arial" w:cs="Arial"/>
        </w:rPr>
        <w:t>ਃ</w:t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_xffff__xffff_आ</w:t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À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䘀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潄畫敭瑮瀠潲牧浡⁵楍牣獯景⁴晏楦散圠牯⁤㜹㊖〰</w:t>
      </w:r>
      <w:r>
        <w:rPr>
          <w:rFonts w:cs="Arial" w:ascii="Arial" w:hAnsi="Arial"/>
        </w:rPr>
        <w:t>3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卍潗摲潄</w:t>
      </w:r>
      <w:r>
        <w:rPr>
          <w:rFonts w:cs="Arial" w:ascii="Arial" w:hAnsi="Arial"/>
        </w:rPr>
        <w:t>c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潗摲䐮捯浵湥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㧴熲</w:t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9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9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9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9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9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9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9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9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9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9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9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9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 w:eastAsia="Arial Unicode MS"/>
          <w:b/>
        </w:rPr>
        <w:fldChar w:fldCharType="begin"/>
      </w:r>
      <w:r>
        <w:rPr>
          <w:b/>
          <w:rFonts w:eastAsia="Arial Unicode MS" w:cs="Arial" w:ascii="Arial" w:hAnsi="Arial"/>
        </w:rPr>
        <w:instrText xml:space="preserve"> PAGE \* ARABIC </w:instrText>
      </w:r>
      <w:r>
        <w:rPr>
          <w:b/>
          <w:rFonts w:eastAsia="Arial Unicode MS" w:cs="Arial" w:ascii="Arial" w:hAnsi="Arial"/>
        </w:rPr>
        <w:fldChar w:fldCharType="separate"/>
      </w:r>
      <w:r>
        <w:rPr>
          <w:b/>
          <w:rFonts w:eastAsia="Arial Unicode MS" w:cs="Arial" w:ascii="Arial" w:hAnsi="Arial"/>
        </w:rPr>
        <w:t>9</w:t>
      </w:r>
      <w:r>
        <w:rPr>
          <w:b/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  <w:b/>
        </w:rPr>
        <w:fldChar w:fldCharType="begin"/>
      </w:r>
      <w:r>
        <w:rPr>
          <w:b/>
          <w:rFonts w:eastAsia="Arial Unicode MS" w:cs="Arial" w:ascii="Arial" w:hAnsi="Arial"/>
        </w:rPr>
        <w:instrText xml:space="preserve"> PAGE \* ARABIC </w:instrText>
      </w:r>
      <w:r>
        <w:rPr>
          <w:b/>
          <w:rFonts w:eastAsia="Arial Unicode MS" w:cs="Arial" w:ascii="Arial" w:hAnsi="Arial"/>
        </w:rPr>
        <w:fldChar w:fldCharType="separate"/>
      </w:r>
      <w:r>
        <w:rPr>
          <w:b/>
          <w:rFonts w:eastAsia="Arial Unicode MS" w:cs="Arial" w:ascii="Arial" w:hAnsi="Arial"/>
        </w:rPr>
        <w:t>9</w:t>
      </w:r>
      <w:r>
        <w:rPr>
          <w:b/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  <w:b/>
        </w:rPr>
        <w:fldChar w:fldCharType="begin"/>
      </w:r>
      <w:r>
        <w:rPr>
          <w:b/>
          <w:rFonts w:eastAsia="Arial Unicode MS" w:cs="Arial" w:ascii="Arial" w:hAnsi="Arial"/>
        </w:rPr>
        <w:instrText xml:space="preserve"> PAGE \* ARABIC </w:instrText>
      </w:r>
      <w:r>
        <w:rPr>
          <w:b/>
          <w:rFonts w:eastAsia="Arial Unicode MS" w:cs="Arial" w:ascii="Arial" w:hAnsi="Arial"/>
        </w:rPr>
        <w:fldChar w:fldCharType="separate"/>
      </w:r>
      <w:r>
        <w:rPr>
          <w:b/>
          <w:rFonts w:eastAsia="Arial Unicode MS" w:cs="Arial" w:ascii="Arial" w:hAnsi="Arial"/>
        </w:rPr>
        <w:t>9</w:t>
      </w:r>
      <w:r>
        <w:rPr>
          <w:b/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  <w:b/>
        </w:rPr>
        <w:fldChar w:fldCharType="begin"/>
      </w:r>
      <w:r>
        <w:rPr>
          <w:b/>
          <w:rFonts w:eastAsia="Arial Unicode MS" w:cs="Arial" w:ascii="Arial" w:hAnsi="Arial"/>
        </w:rPr>
        <w:instrText xml:space="preserve"> PAGE \* ARABIC </w:instrText>
      </w:r>
      <w:r>
        <w:rPr>
          <w:b/>
          <w:rFonts w:eastAsia="Arial Unicode MS" w:cs="Arial" w:ascii="Arial" w:hAnsi="Arial"/>
        </w:rPr>
        <w:fldChar w:fldCharType="separate"/>
      </w:r>
      <w:r>
        <w:rPr>
          <w:b/>
          <w:rFonts w:eastAsia="Arial Unicode MS" w:cs="Arial" w:ascii="Arial" w:hAnsi="Arial"/>
        </w:rPr>
        <w:t>9</w:t>
      </w:r>
      <w:r>
        <w:rPr>
          <w:b/>
          <w:rFonts w:eastAsia="Arial Unicode MS" w:cs="Arial" w:ascii="Arial" w:hAnsi="Arial"/>
        </w:rPr>
        <w:fldChar w:fldCharType="end"/>
      </w:r>
      <w:r>
        <w:rPr>
          <w:rFonts w:ascii="Arial" w:hAnsi="Arial" w:cs="Arial" w:eastAsia="Arial Unicode MS"/>
          <w:b/>
        </w:rPr>
        <w:fldChar w:fldCharType="begin"/>
      </w:r>
      <w:r>
        <w:rPr>
          <w:b/>
          <w:rFonts w:eastAsia="Arial Unicode MS" w:cs="Arial" w:ascii="Arial" w:hAnsi="Arial"/>
        </w:rPr>
        <w:instrText xml:space="preserve"> PAGE \* ARABIC </w:instrText>
      </w:r>
      <w:r>
        <w:rPr>
          <w:b/>
          <w:rFonts w:eastAsia="Arial Unicode MS" w:cs="Arial" w:ascii="Arial" w:hAnsi="Arial"/>
        </w:rPr>
        <w:fldChar w:fldCharType="separate"/>
      </w:r>
      <w:r>
        <w:rPr>
          <w:b/>
          <w:rFonts w:eastAsia="Arial Unicode MS" w:cs="Arial" w:ascii="Arial" w:hAnsi="Arial"/>
        </w:rPr>
        <w:t>9</w:t>
      </w:r>
      <w:r>
        <w:rPr>
          <w:b/>
          <w:rFonts w:eastAsia="Arial Unicode MS"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9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9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9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9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9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9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9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  <w:b/>
          <w:bCs/>
        </w:rPr>
        <w:fldChar w:fldCharType="begin"/>
      </w:r>
      <w:r>
        <w:rPr>
          <w:b/>
          <w:bCs/>
          <w:rFonts w:cs="Arial" w:ascii="Arial" w:hAnsi="Arial"/>
        </w:rPr>
        <w:instrText xml:space="preserve"> PAGE \* ARABIC </w:instrText>
      </w:r>
      <w:r>
        <w:rPr>
          <w:b/>
          <w:bCs/>
          <w:rFonts w:cs="Arial" w:ascii="Arial" w:hAnsi="Arial"/>
        </w:rPr>
        <w:fldChar w:fldCharType="separate"/>
      </w:r>
      <w:r>
        <w:rPr>
          <w:b/>
          <w:bCs/>
          <w:rFonts w:cs="Arial" w:ascii="Arial" w:hAnsi="Arial"/>
        </w:rPr>
        <w:t>9</w:t>
      </w:r>
      <w:r>
        <w:rPr>
          <w:b/>
          <w:bCs/>
          <w:rFonts w:cs="Arial" w:ascii="Arial" w:hAnsi="Arial"/>
        </w:rPr>
        <w:fldChar w:fldCharType="end"/>
      </w:r>
      <w:r>
        <w:rPr>
          <w:rFonts w:ascii="Arial" w:hAnsi="Arial" w:cs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9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en-US"/>
        </w:rPr>
        <w:fldChar w:fldCharType="end"/>
      </w:r>
      <w:r>
        <w:rPr>
          <w:rFonts w:ascii="Arial" w:hAnsi="Arial" w:cs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en-US"/>
        </w:rPr>
        <w:fldChar w:fldCharType="end"/>
      </w:r>
      <w:r>
        <w:rPr>
          <w:rFonts w:ascii="Arial" w:hAnsi="Arial" w:cs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en-US"/>
        </w:rPr>
        <w:fldChar w:fldCharType="end"/>
      </w:r>
      <w:r>
        <w:rPr>
          <w:rFonts w:ascii="Arial" w:hAnsi="Arial" w:cs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en-US"/>
        </w:rPr>
        <w:fldChar w:fldCharType="end"/>
      </w:r>
      <w:r>
        <w:rPr>
          <w:rFonts w:ascii="Arial" w:hAnsi="Arial" w:cs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en-US"/>
        </w:rPr>
        <w:fldChar w:fldCharType="end"/>
      </w:r>
      <w:r>
        <w:rPr>
          <w:rFonts w:ascii="Arial" w:hAnsi="Arial" w:cs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en-US"/>
        </w:rPr>
        <w:fldChar w:fldCharType="end"/>
      </w:r>
      <w:r>
        <w:rPr>
          <w:rFonts w:ascii="Arial" w:hAnsi="Arial" w:cs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en-US"/>
        </w:rPr>
        <w:fldChar w:fldCharType="end"/>
      </w:r>
      <w:r>
        <w:rPr>
          <w:rFonts w:ascii="Arial" w:hAnsi="Arial" w:cs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en-US"/>
        </w:rPr>
        <w:fldChar w:fldCharType="end"/>
      </w:r>
      <w:r>
        <w:rPr>
          <w:rFonts w:ascii="Arial" w:hAnsi="Arial" w:cs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en-US"/>
        </w:rPr>
        <w:fldChar w:fldCharType="end"/>
      </w:r>
      <w:r>
        <w:rPr>
          <w:rFonts w:ascii="Arial" w:hAnsi="Arial" w:cs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en-US"/>
        </w:rPr>
        <w:fldChar w:fldCharType="end"/>
      </w:r>
      <w:r>
        <w:rPr>
          <w:rFonts w:ascii="Arial" w:hAnsi="Arial" w:cs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en-US"/>
        </w:rPr>
        <w:fldChar w:fldCharType="end"/>
      </w:r>
      <w:r>
        <w:rPr>
          <w:rFonts w:ascii="Arial" w:hAnsi="Arial" w:cs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en-US"/>
        </w:rPr>
        <w:fldChar w:fldCharType="end"/>
      </w:r>
      <w:r>
        <w:rPr>
          <w:rFonts w:ascii="Arial" w:hAnsi="Arial" w:cs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en-US"/>
        </w:rPr>
        <w:fldChar w:fldCharType="end"/>
      </w:r>
      <w:r>
        <w:rPr>
          <w:rFonts w:ascii="Arial" w:hAnsi="Arial" w:cs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en-US"/>
        </w:rPr>
        <w:fldChar w:fldCharType="end"/>
      </w:r>
      <w:r>
        <w:rPr>
          <w:rFonts w:ascii="Arial" w:hAnsi="Arial" w:cs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en-US"/>
        </w:rPr>
        <w:fldChar w:fldCharType="end"/>
      </w:r>
      <w:r>
        <w:rPr>
          <w:rFonts w:ascii="Arial" w:hAnsi="Arial" w:cs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en-US"/>
        </w:rPr>
        <w:fldChar w:fldCharType="end"/>
      </w:r>
      <w:r>
        <w:rPr>
          <w:rFonts w:ascii="Arial" w:hAnsi="Arial" w:cs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en-US"/>
        </w:rPr>
        <w:fldChar w:fldCharType="end"/>
      </w:r>
      <w:r>
        <w:rPr>
          <w:rFonts w:ascii="Arial" w:hAnsi="Arial" w:cs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en-US"/>
        </w:rPr>
        <w:fldChar w:fldCharType="end"/>
      </w:r>
      <w:r>
        <w:rPr>
          <w:rFonts w:ascii="Arial" w:hAnsi="Arial" w:cs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en-US"/>
        </w:rPr>
        <w:fldChar w:fldCharType="end"/>
      </w:r>
      <w:r>
        <w:rPr>
          <w:rFonts w:ascii="Arial" w:hAnsi="Arial" w:cs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en-US"/>
        </w:rPr>
        <w:fldChar w:fldCharType="end"/>
      </w:r>
      <w:r>
        <w:rPr>
          <w:rFonts w:ascii="Arial" w:hAnsi="Arial" w:cs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en-US"/>
        </w:rPr>
        <w:fldChar w:fldCharType="end"/>
      </w:r>
      <w:r>
        <w:rPr>
          <w:rFonts w:ascii="Arial" w:hAnsi="Arial" w:cs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en-US"/>
        </w:rPr>
        <w:fldChar w:fldCharType="end"/>
      </w:r>
      <w:r>
        <w:rPr>
          <w:rFonts w:ascii="Arial" w:hAnsi="Arial" w:cs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en-US"/>
        </w:rPr>
        <w:fldChar w:fldCharType="end"/>
      </w:r>
      <w:r>
        <w:rPr>
          <w:rFonts w:ascii="Arial" w:hAnsi="Arial" w:cs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en-US"/>
        </w:rPr>
        <w:fldChar w:fldCharType="end"/>
      </w:r>
      <w:r>
        <w:rPr>
          <w:rFonts w:ascii="Arial" w:hAnsi="Arial" w:cs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en-US"/>
        </w:rPr>
        <w:fldChar w:fldCharType="end"/>
      </w:r>
      <w:r>
        <w:rPr>
          <w:rFonts w:ascii="Arial" w:hAnsi="Arial" w:cs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en-US"/>
        </w:rPr>
        <w:fldChar w:fldCharType="end"/>
      </w:r>
      <w:r>
        <w:rPr>
          <w:rFonts w:ascii="Arial" w:hAnsi="Arial" w:cs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en-US"/>
        </w:rPr>
        <w:fldChar w:fldCharType="end"/>
      </w:r>
      <w:r>
        <w:rPr>
          <w:rFonts w:ascii="Arial" w:hAnsi="Arial" w:cs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en-US"/>
        </w:rPr>
        <w:fldChar w:fldCharType="end"/>
      </w:r>
      <w:r>
        <w:rPr>
          <w:rFonts w:ascii="Arial" w:hAnsi="Arial" w:cs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en-US"/>
        </w:rPr>
        <w:fldChar w:fldCharType="end"/>
      </w:r>
      <w:r>
        <w:rPr>
          <w:rFonts w:ascii="Arial" w:hAnsi="Arial" w:cs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en-US"/>
        </w:rPr>
        <w:fldChar w:fldCharType="end"/>
      </w:r>
      <w:r>
        <w:rPr>
          <w:rFonts w:ascii="Arial" w:hAnsi="Arial" w:cs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en-US"/>
        </w:rPr>
        <w:fldChar w:fldCharType="end"/>
      </w:r>
      <w:r>
        <w:rPr>
          <w:rFonts w:ascii="Arial" w:hAnsi="Arial" w:cs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en-US"/>
        </w:rPr>
        <w:fldChar w:fldCharType="end"/>
      </w:r>
      <w:r>
        <w:rPr>
          <w:rFonts w:ascii="Arial" w:hAnsi="Arial" w:cs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en-US"/>
        </w:rPr>
        <w:fldChar w:fldCharType="end"/>
      </w:r>
      <w:r>
        <w:rPr>
          <w:rFonts w:ascii="Arial" w:hAnsi="Arial" w:cs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en-US"/>
        </w:rPr>
        <w:fldChar w:fldCharType="end"/>
      </w:r>
      <w:r>
        <w:rPr>
          <w:rFonts w:ascii="Arial" w:hAnsi="Arial" w:cs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en-US"/>
        </w:rPr>
        <w:fldChar w:fldCharType="end"/>
      </w:r>
      <w:r>
        <w:rPr>
          <w:rFonts w:ascii="Arial" w:hAnsi="Arial" w:cs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en-US"/>
        </w:rPr>
        <w:fldChar w:fldCharType="end"/>
      </w:r>
      <w:r>
        <w:rPr>
          <w:rFonts w:ascii="Arial" w:hAnsi="Arial" w:cs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en-US"/>
        </w:rPr>
        <w:fldChar w:fldCharType="end"/>
      </w:r>
      <w:r>
        <w:rPr>
          <w:rFonts w:ascii="Arial" w:hAnsi="Arial" w:cs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en-US"/>
        </w:rPr>
        <w:fldChar w:fldCharType="end"/>
      </w:r>
      <w:r>
        <w:rPr>
          <w:rFonts w:ascii="Arial" w:hAnsi="Arial" w:cs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en-US"/>
        </w:rPr>
        <w:fldChar w:fldCharType="end"/>
      </w:r>
      <w:r>
        <w:rPr>
          <w:rFonts w:ascii="Arial" w:hAnsi="Arial" w:cs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en-US"/>
        </w:rPr>
        <w:fldChar w:fldCharType="end"/>
      </w:r>
      <w:r>
        <w:rPr>
          <w:rFonts w:ascii="Arial" w:hAnsi="Arial" w:cs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en-US"/>
        </w:rPr>
        <w:fldChar w:fldCharType="end"/>
      </w:r>
      <w:r>
        <w:rPr>
          <w:rFonts w:ascii="Arial" w:hAnsi="Arial" w:cs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en-US"/>
        </w:rPr>
        <w:fldChar w:fldCharType="end"/>
      </w:r>
      <w:r>
        <w:rPr>
          <w:rFonts w:ascii="Arial" w:hAnsi="Arial" w:cs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en-US"/>
        </w:rPr>
        <w:fldChar w:fldCharType="end"/>
      </w:r>
      <w:r>
        <w:rPr>
          <w:rFonts w:ascii="Arial" w:hAnsi="Arial" w:cs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en-US"/>
        </w:rPr>
        <w:fldChar w:fldCharType="end"/>
      </w:r>
      <w:r>
        <w:rPr>
          <w:rFonts w:ascii="Arial" w:hAnsi="Arial" w:cs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en-US"/>
        </w:rPr>
        <w:fldChar w:fldCharType="end"/>
      </w:r>
      <w:r>
        <w:rPr>
          <w:rFonts w:ascii="Arial" w:hAnsi="Arial" w:cs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en-US"/>
        </w:rPr>
        <w:fldChar w:fldCharType="end"/>
      </w:r>
      <w:r>
        <w:rPr>
          <w:rFonts w:ascii="Arial" w:hAnsi="Arial" w:cs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en-US"/>
        </w:rPr>
        <w:fldChar w:fldCharType="end"/>
      </w:r>
      <w:r>
        <w:rPr>
          <w:rFonts w:ascii="Arial" w:hAnsi="Arial" w:cs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en-US"/>
        </w:rPr>
        <w:fldChar w:fldCharType="end"/>
      </w:r>
      <w:r>
        <w:rPr>
          <w:rFonts w:ascii="Arial" w:hAnsi="Arial" w:cs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en-US"/>
        </w:rPr>
        <w:fldChar w:fldCharType="end"/>
      </w:r>
      <w:r>
        <w:rPr>
          <w:rFonts w:ascii="Arial" w:hAnsi="Arial" w:cs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en-US"/>
        </w:rPr>
        <w:fldChar w:fldCharType="end"/>
      </w:r>
      <w:r>
        <w:rPr>
          <w:rFonts w:ascii="Arial" w:hAnsi="Arial" w:cs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en-US"/>
        </w:rPr>
        <w:fldChar w:fldCharType="end"/>
      </w:r>
      <w:r>
        <w:rPr>
          <w:rFonts w:ascii="Arial" w:hAnsi="Arial" w:cs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en-US"/>
        </w:rPr>
        <w:fldChar w:fldCharType="end"/>
      </w:r>
      <w:r>
        <w:rPr>
          <w:rFonts w:ascii="Arial" w:hAnsi="Arial" w:cs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en-US"/>
        </w:rPr>
        <w:fldChar w:fldCharType="end"/>
      </w:r>
      <w:r>
        <w:rPr>
          <w:rFonts w:ascii="Arial" w:hAnsi="Arial" w:cs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en-US"/>
        </w:rPr>
        <w:fldChar w:fldCharType="end"/>
      </w:r>
      <w:r>
        <w:rPr>
          <w:rFonts w:ascii="Arial" w:hAnsi="Arial" w:cs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en-US"/>
        </w:rPr>
        <w:fldChar w:fldCharType="end"/>
      </w:r>
      <w:r>
        <w:rPr>
          <w:rFonts w:ascii="Arial" w:hAnsi="Arial" w:cs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en-US"/>
        </w:rPr>
        <w:fldChar w:fldCharType="end"/>
      </w:r>
      <w:r>
        <w:rPr>
          <w:rFonts w:ascii="Arial" w:hAnsi="Arial" w:cs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en-US"/>
        </w:rPr>
        <w:fldChar w:fldCharType="end"/>
      </w:r>
      <w:r>
        <w:rPr>
          <w:rFonts w:ascii="Arial" w:hAnsi="Arial" w:cs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en-US"/>
        </w:rPr>
        <w:fldChar w:fldCharType="end"/>
      </w:r>
      <w:r>
        <w:rPr>
          <w:rFonts w:ascii="Arial" w:hAnsi="Arial" w:cs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en-US"/>
        </w:rPr>
        <w:fldChar w:fldCharType="end"/>
      </w:r>
      <w:r>
        <w:rPr>
          <w:rFonts w:ascii="Arial" w:hAnsi="Arial" w:cs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en-US"/>
        </w:rPr>
        <w:fldChar w:fldCharType="end"/>
      </w:r>
      <w:r>
        <w:rPr>
          <w:rFonts w:ascii="Arial" w:hAnsi="Arial" w:cs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en-US"/>
        </w:rPr>
        <w:fldChar w:fldCharType="end"/>
      </w:r>
      <w:r>
        <w:rPr>
          <w:rFonts w:ascii="Arial" w:hAnsi="Arial" w:cs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en-US"/>
        </w:rPr>
        <w:fldChar w:fldCharType="end"/>
      </w:r>
      <w:r>
        <w:rPr>
          <w:rFonts w:ascii="Arial" w:hAnsi="Arial" w:cs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en-US"/>
        </w:rPr>
        <w:fldChar w:fldCharType="end"/>
      </w:r>
      <w:r>
        <w:rPr>
          <w:rFonts w:ascii="Arial" w:hAnsi="Arial" w:cs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en-US"/>
        </w:rPr>
        <w:fldChar w:fldCharType="end"/>
      </w:r>
      <w:r>
        <w:rPr>
          <w:rFonts w:ascii="Arial" w:hAnsi="Arial" w:cs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en-US"/>
        </w:rPr>
        <w:fldChar w:fldCharType="end"/>
      </w:r>
      <w:r>
        <w:rPr>
          <w:rFonts w:ascii="Arial" w:hAnsi="Arial" w:cs="Arial"/>
          <w:lang w:val="en-US"/>
        </w:rPr>
        <w:fldChar w:fldCharType="begin"/>
      </w:r>
      <w:r>
        <w:rPr>
          <w:rFonts w:cs="Arial" w:ascii="Arial" w:hAnsi="Arial"/>
          <w:lang w:val="en-US"/>
        </w:rPr>
        <w:instrText xml:space="preserve"> PAGE \* ARABIC </w:instrText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  <w:t xml:space="preserve">trol / Philip Kotler. - 8 ed.. - Englewood Cliffs : Prentice Hall, 1994. - XXIX, [1], 801 s. : 1 portr., rys. </w:t>
      </w:r>
      <w:r>
        <w:rPr>
          <w:rFonts w:cs="Arial" w:ascii="Arial" w:hAnsi="Arial"/>
        </w:rPr>
        <w:t>(w tym kolor.), schem., tab. (w tym kolor.), wykr. ; 26 cm. - (The Prentice-Hall Series in Marketing)</w:t>
        <w:br/>
      </w:r>
      <w:r>
        <w:rPr>
          <w:rFonts w:cs="Arial" w:ascii="Arial" w:hAnsi="Arial"/>
          <w:b/>
        </w:rPr>
        <w:t>Sygn. 1084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międzynarodowy / Andrzej Limański, Ireneusz Drabik.- Warszawa : Difin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3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Marketing na rynku instytucjonalnym : praca zbiorowa / pod red. Tomasza Gołębiowskiego ; [aut.] Ewa Baranowska-Prokop [et al.].- Warszawa : Polskie Wydaw. Ekonomiczne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7473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na rynku środków produkcji / Tadeusz Wojciechowski. - Warszawa : Polskie Wydaw. Ekonomiczne, 2003. - 239, [1] s. : schem., tab., wykr ; 20 cm . - (Marketing bez Tajemnic)</w:t>
        <w:br/>
      </w:r>
      <w:r>
        <w:rPr>
          <w:rFonts w:cs="Arial" w:ascii="Arial" w:hAnsi="Arial"/>
          <w:b/>
          <w:bCs/>
        </w:rPr>
        <w:t>Sygn. 7109 – 711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nie stoi w miejscu : nowe spojrzenie na zyski, wzrost i odnowę / Philip C. Kotler, Dipak C. Jain, Suvit Maesincee; tł. z ang. Katarzyna Chmiel. - Warszawa : Placet, 2002. - 279, [1] s. : rys., schem., tab ; 21 cm . - (Marketing Nowego Wieku)</w:t>
        <w:br/>
      </w:r>
      <w:r>
        <w:rPr>
          <w:rFonts w:cs="Arial" w:ascii="Arial" w:hAnsi="Arial"/>
          <w:b/>
          <w:bCs/>
        </w:rPr>
        <w:t>Sygn. 272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od A do Z / Philip Kotler; tł. z ang. Andrzej Ehrlich. - Warszawa : Polskie Wydaw. Ekonomiczne, 2004. - 224, [4] s. : 1 tab ; 21 cm</w:t>
        <w:br/>
      </w:r>
      <w:r>
        <w:rPr>
          <w:rFonts w:cs="Arial" w:ascii="Arial" w:hAnsi="Arial"/>
          <w:b/>
          <w:bCs/>
        </w:rPr>
        <w:t>Sygn. 5029 - 5030 , 5506 – 550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partnerski : na rynku przedsiębiorstw / Krzysztof Fonfara. - Wyd. 2 zm. - Warszawa : Polskie Wydaw. Ekonomiczne, 2004. - 243, [1] s. : rys., schem., tab., wykr ; 21 cm</w:t>
        <w:br/>
      </w:r>
      <w:r>
        <w:rPr>
          <w:rFonts w:cs="Arial" w:ascii="Arial" w:hAnsi="Arial"/>
          <w:b/>
          <w:bCs/>
        </w:rPr>
        <w:t>Sygn. 5505 , 701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partnerski na rynku usług / Robert Furtak. - Warszawa : Polskie Wydaw. Ekonomiczne, 2003. - 250, [2] s. : rys., schem., tab., wykr ; 21 cm</w:t>
        <w:br/>
      </w:r>
      <w:r>
        <w:rPr>
          <w:rFonts w:cs="Arial" w:ascii="Arial" w:hAnsi="Arial"/>
          <w:b/>
          <w:bCs/>
        </w:rPr>
        <w:t>Sygn. 7455 – 745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pod presją globalizacji : nowe wartości, hierarchia potrzeb, zarządzanie, metamarketing / Wacław Šmid. - Warszawa : Placet, 2002. - 240 s. : rys., schem ; 21 cm . - (Marketing Nowego Wieku)</w:t>
        <w:br/>
      </w:r>
      <w:r>
        <w:rPr>
          <w:rFonts w:cs="Arial" w:ascii="Arial" w:hAnsi="Arial"/>
          <w:b/>
          <w:bCs/>
        </w:rPr>
        <w:t>Sygn. 273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przedsiębiorcy i menedżera / Tadeusz Sztucki. - Warszawa : Placet, 1996. - 360 s.: rys., tab., wykr ; 24 cm . - (Biblioteka Biznesmena)</w:t>
        <w:br/>
      </w:r>
      <w:r>
        <w:rPr>
          <w:rFonts w:cs="Arial" w:ascii="Arial" w:hAnsi="Arial"/>
          <w:b/>
          <w:bCs/>
        </w:rPr>
        <w:t>Sygn. 2733 – 273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przedsiębiorcy i menedżera / Tadeusz Sztucki. - Wyd. 2. - Warszawa : Placet, 2000. - 356, [4] s.: rys., tab., wykr ; 24 cm . - (Biblioteka Biznesmena)</w:t>
        <w:br/>
      </w:r>
      <w:r>
        <w:rPr>
          <w:rFonts w:cs="Arial" w:ascii="Arial" w:hAnsi="Arial"/>
          <w:b/>
          <w:bCs/>
        </w:rPr>
        <w:t>Sygn. 4486, 13662-13663, 1558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MARKETING relacji : teoria i praktyka / Maciej Mitręga. - Warszawa : CeDeWu, 2005. - 147 s. : rys., schem., tab., wykr. ; 23 cm</w:t>
        <w:br/>
      </w:r>
      <w:r>
        <w:rPr>
          <w:rFonts w:cs="Arial" w:ascii="Arial" w:hAnsi="Arial"/>
          <w:b/>
        </w:rPr>
        <w:t>Sygn. 1161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specjalistycznych ambulatoryjnych usług medycznych / Rafał S. Filip. - Lublin : Czelej, [1998]. - 125 s. : 2 rys., 1 schem., 1 wykr ; 20 cm</w:t>
        <w:br/>
      </w:r>
      <w:r>
        <w:rPr>
          <w:rFonts w:cs="Arial" w:ascii="Arial" w:hAnsi="Arial"/>
          <w:b/>
          <w:bCs/>
        </w:rPr>
        <w:t>Sygn. 5946 , 876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sportu / Andrzej Sznajder.- Wyd. 3 zm.- Warszawa : Polskie Wydawnictwo Ekonomiczne, cop.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17 , 38318 , 38319 , 38320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strategiczny na rynku farmaceutycznym / Małgorzata Michalik, Bogna Pilarczyk, Henryk Mruk. - Kraków : Oficyna Ekonomiczna, 2005. - 264 s. : schem., tab., wykr. ; 24 cm</w:t>
        <w:br/>
      </w:r>
      <w:r>
        <w:rPr>
          <w:rFonts w:cs="Arial" w:ascii="Arial" w:hAnsi="Arial"/>
          <w:b/>
        </w:rPr>
        <w:t>Sygn. 13407 – 1340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sukcesu - partnering / Jacek Stanisław Ławicki.- Warszawa : Difin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3458 , 18384 , 18385 , 18386 , 18387 , 18388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szeptany : z ust do ust : jak robić szum medialny wokół siebie, firmy, produktu / Mark Hughes ; tł. z ang. Tomasz Rzycho</w:t>
      </w:r>
      <w:r>
        <w:rPr>
          <w:rFonts w:eastAsia="Arial Unicode MS" w:cs="Arial" w:ascii="Arial" w:hAnsi="Arial"/>
        </w:rPr>
        <w:t>ń. - Warszawa : Wydaw. MT Biznes, cop. 2008. - 272 s. : rys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143 – 2515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Marketing szkół wyższych : praca zbiorowa / pod red. Grażyny Nowaczyk i Macieja Kolasińskiego.- Poznań : Wydaw. Wyższej Szkoły Bankowej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05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usług / Adrian Payne; tł. Grażyna Górska. - Warszawa : Polskie Wydaw. Ekonomiczne, 1997. - 300, [4] s.: rys., tabl., wykr. ; 20 cm</w:t>
        <w:br/>
      </w:r>
      <w:r>
        <w:rPr>
          <w:rFonts w:cs="Arial" w:ascii="Arial" w:hAnsi="Arial"/>
          <w:b/>
          <w:bCs/>
        </w:rPr>
        <w:t>Sygn. 2488 , 3125 – 3129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usług / red. Aniela Styś. - Warszawa : Polskie Wydaw. Ekonomiczne, 2003. - 277, [3] s. : rys., 1 mapa, schem., tab., wykr ; 21 cm</w:t>
        <w:br/>
      </w:r>
      <w:r>
        <w:rPr>
          <w:rFonts w:cs="Arial" w:ascii="Arial" w:hAnsi="Arial"/>
          <w:b/>
          <w:bCs/>
        </w:rPr>
        <w:t>Sygn. 4071 , 8937 - 8939 , 7483 – 7484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usług finansowych / Barbara Żurawik, Wojciech Żurawik. - Warszawa : Wydaw. Naukowe PWN, 1999. - 371, [1] s. : rys., schem., tab., wykr ; 21 cm</w:t>
        <w:br/>
      </w:r>
      <w:r>
        <w:rPr>
          <w:rFonts w:cs="Arial" w:ascii="Arial" w:hAnsi="Arial"/>
          <w:b/>
          <w:bCs/>
        </w:rPr>
        <w:t>Sygn. 8831 - 8835 , 9069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usług zdrowotnych : od budowania wizerunku placówki do zadowolenia klientów / Agnieszka Bukowska-Piestrzy</w:t>
      </w:r>
      <w:r>
        <w:rPr>
          <w:rFonts w:eastAsia="Arial Unicode MS" w:cs="Arial" w:ascii="Arial" w:hAnsi="Arial"/>
        </w:rPr>
        <w:t>ńska. - Warszawa : CeDeWu, 2007. - 304 s. : rys., schem., tab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7534 , 18095 – 18097</w:t>
        <w:br/>
        <w:t>4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MARKETING usług zdrowotnych : od budowania wizerunku placówki do zadowolenia klientów / Agnieszka Bukowska-Piestrzyńska. - Wyd. 2. - Warszawa : CeDeWu, 2008. - 304 s. : rys., schem., tab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643 – 24648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w działalności banku / Jacek Grzywacz. - Warszawa : Difin, 2006. - 208 s. : schem., tab.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3513 - 13514 , 18181 – 1818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w internecie : jak najlepiej wykorzystać sieć w sprzedaży produktów i usług? / Pauline Bickerton, Matthew Bickerton, Upkar Pardesi ; przekł.: Aleksandra Kania.- Gdańsk : Gdańskie Wydawnictwo Psychologiczne, 2006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595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w Internecie :  strategie dla małych i dużych firm / Piotr Guziur. - Gliwice : Helion, 2001. - 150, [1] s. : rys., tab., wykr ; 23 cm</w:t>
        <w:br/>
      </w:r>
      <w:r>
        <w:rPr>
          <w:rFonts w:cs="Arial" w:ascii="Arial" w:hAnsi="Arial"/>
          <w:b/>
          <w:bCs/>
        </w:rPr>
        <w:t>Sygn. 203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MARKETING w organizacjach non profit / Adrian Sargeant; tł. z ang. Wiktor Kisiel. - Kraków : Oficyna Ekonomiczna, 2004. - 388 s. : fot., rys., schem., tab., wykr. ; 24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620 , 17399 – 1740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w organizacji / [pod redakcją Elżbiety Wolanin-Jarosz, Krzysztofa Rejmana] ; Państwowa Wyższa Szkoła Techniczno-Ekonomiczna.- Jarosław : Wydawnictwo Państwowej Wyższej Szkoły Techniczno-Ekonomicznej im. ks. Bronisława Markiewicza, 2016.</w:t>
        <w:br/>
        <w:t>(Zeszyty Naukowe Państwowej Wyższej Szkoły Techniczno-Ekonomicznej im. ks. Bronisława Markiewicza w Jarosławiu. Współczesne Problemy Zarządzania,  ISSN 2300-5157 ; nr 8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434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w praktyce : budowanie marki, tworzenie tekstów reklamowych / Maciej Ślużyński. - Gliwice : Helion : One press, cop. 2004. - 224 s. : fot., rys., tab ; 24 cm</w:t>
        <w:br/>
      </w:r>
      <w:r>
        <w:rPr>
          <w:rFonts w:cs="Arial" w:ascii="Arial" w:hAnsi="Arial"/>
          <w:b/>
          <w:bCs/>
        </w:rPr>
        <w:t>Sygn. 6888 – 688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w pytaniach i odpowiedziach / Tadeusz Sztucki. - Warszawa : Placet, 1998. - 271 s. ; 20 cm</w:t>
        <w:br/>
      </w:r>
      <w:r>
        <w:rPr>
          <w:rFonts w:cs="Arial" w:ascii="Arial" w:hAnsi="Arial"/>
          <w:b/>
          <w:bCs/>
        </w:rPr>
        <w:t>Sygn. 436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w pytaniach i odpowiedziach / Tadeusz Sztucki. - Wyd. 2. - Warszawa : Placet, 2001. - 271 s. ; 20 cm</w:t>
        <w:br/>
      </w:r>
      <w:r>
        <w:rPr>
          <w:rFonts w:cs="Arial" w:ascii="Arial" w:hAnsi="Arial"/>
          <w:b/>
          <w:bCs/>
        </w:rPr>
        <w:t>Sygn. 2728 - 2732 , 2938 – 2940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Marketing w sektorze publicznym : mapa drogowa wyższej efektywności / Philip Kotler, Nancy Lee ; przeł. Andrzej Ehrlich.- Warszawa : Wydawnictwa Akademickie i Profesjonalne : Wyższa Szkoła Przedsiębiorczości i Zarządzania im. Leona Koźmińskiego, 2008.</w:t>
        <w:br/>
        <w:t>(Wharton School Publishing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769 , 26770 , 26771 , 26772 , 26773 , 2677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 w sieci / Simon Collin; tł. z ang. Andrzej Święch. - Warszawa : Felberg SJA, 2002. - 191, [1] s. : rys ; 20 cm</w:t>
        <w:br/>
      </w:r>
      <w:r>
        <w:rPr>
          <w:rFonts w:cs="Arial" w:ascii="Arial" w:hAnsi="Arial"/>
          <w:b/>
          <w:bCs/>
        </w:rPr>
        <w:t>Sygn. 3356 , 7619 – 762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owe badania bezpośrednie - zastosowania : praca zbiorowa / pod red. Róży Milic-Czerniak.- Warszawa : Difin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459 , 13492 , 18166 , 18167 , 18168 , 18169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OWE strategie cen / Grzegorz Karasiewicz. - Warszawa : Polskie Wydaw. Ekonomiczne, 1997. - 303, [1] s. : tabl., wykr ; 20 cm</w:t>
        <w:br/>
      </w:r>
      <w:r>
        <w:rPr>
          <w:rFonts w:cs="Arial" w:ascii="Arial" w:hAnsi="Arial"/>
          <w:b/>
          <w:bCs/>
        </w:rPr>
        <w:t>Sygn. 2491 , 5246 , 314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RKETINGOWE testowanie produktów : praca zbiorowa / red. Stanisław Sudoł, Jadwiga Szymczak, Mirosław Haffer; Krzysztof Andruszkiewicz [et al.]. - Warszawa : Polskie Wydaw. Ekonomiczne, 2000. - 356 s.: rys., tabl., wykr. ; 20 cm</w:t>
        <w:br/>
      </w:r>
      <w:r>
        <w:rPr>
          <w:rFonts w:cs="Arial" w:ascii="Arial" w:hAnsi="Arial"/>
          <w:b/>
          <w:bCs/>
        </w:rPr>
        <w:t>Sygn. 3122 – 312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IĘDZYNARODOWE strategie marketingowe / Paweł Pietrasieński. - Warszawa : Polskie Wydaw. Ekonomiczne, 2005. - 148 s. : schem., tab., 1 wykr ; 21 cm. - (Marketing bez Tajemnic)</w:t>
        <w:br/>
      </w:r>
      <w:r>
        <w:rPr>
          <w:rFonts w:cs="Arial" w:ascii="Arial" w:hAnsi="Arial"/>
          <w:b/>
        </w:rPr>
        <w:t>Sygn. 13023-1302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ONITOROWANIE jakości w banku / red. Krzysztof Opolski. - Warszawa : CeDeWu, 2004. - 150 s. : rys., schem., tab. 1 wykr. ; 24 cm</w:t>
        <w:br/>
      </w:r>
      <w:r>
        <w:rPr>
          <w:rFonts w:cs="Arial" w:ascii="Arial" w:hAnsi="Arial"/>
          <w:b/>
        </w:rPr>
        <w:t>Sygn. 12679, 17349 – 17350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arzędzia Google dla e-commerce / Krzysztof Marzec.- Gliwice : Wydawnictwo Helion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804 , 3880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AZWY firm i produktów / Marek Zboralski. - Warszawa : Polskie Wydaw. Ekonomiczne, 2000. - 276 s.: rys., tabl. ; 20 cm . - (Marketing bez Tajemnic)</w:t>
        <w:br/>
      </w:r>
      <w:r>
        <w:rPr>
          <w:rFonts w:cs="Arial" w:ascii="Arial" w:hAnsi="Arial"/>
          <w:b/>
          <w:bCs/>
        </w:rPr>
        <w:t>Sygn. 2494 , 3160 – 316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OWOCZESNE techniki sprzedaży : metody prezentacji, profesjonalna obsługa, relacje z klientami / Charles M. Futrell; tł. z ang. Grzegorz Łuczkiewicz. - Kraków : Oficyna Ekonomiczna, 2004. - 603 s. : pl., rys., schem., tab. ; 28 cm. - (Sprzedaż, Obsługa Klienta)</w:t>
        <w:br/>
      </w:r>
      <w:r>
        <w:rPr>
          <w:rFonts w:cs="Arial" w:ascii="Arial" w:hAnsi="Arial"/>
          <w:b/>
        </w:rPr>
        <w:t>Sygn. 1171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omastics goes business : role and relevance of brand, company and other names in economic contexts / ed. by Holger Wochele, Julia Kuhn, and Martin Stegu.- Berlin : Logos, 2012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310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PIEKA zdrowotna : aspekty rynkowe i marketingowe / Iga Rudawska. - Warszawa : Wydaw. Naukowe PWN, 2007. - 208 s. : tab., schem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928 – 2093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Osiągnąć doskonałość w sprzedaży : siedem stopni wtajemniczenia w handlu z klientami biznesowymi / Howard Stevens, Theodore Kinni ; [przekł. Grzegorz Łuczkiewicz].- Warszawa : Wydawnictwo MT Biznes, 2008.</w:t>
        <w:br/>
        <w:t>(Horyzonty Biznesu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157 , 25158 , 25159 , 25160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HILIP Kotler odpowiada na pytania na temat marketingu / Philip Kotler; tł. z ang. Robert Bartołd. - Poznań : Dom Wydawniczy Rebis, 2004. - 186, [2] s. ; 23 cm</w:t>
        <w:br/>
      </w:r>
      <w:r>
        <w:rPr>
          <w:rFonts w:cs="Arial" w:ascii="Arial" w:hAnsi="Arial"/>
          <w:b/>
          <w:bCs/>
        </w:rPr>
        <w:t>Sygn. 1042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Plan marketingowy / Marian Burk Wood ; tł. </w:t>
      </w:r>
      <w:r>
        <w:rPr>
          <w:rFonts w:eastAsia="Arial Unicode MS" w:cs="Arial" w:ascii="Arial" w:hAnsi="Arial"/>
        </w:rPr>
        <w:t>Grzegorz Łuczkiewicz.- Warszawa : Polskie Wydawnictwo Ekonomiczne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239 , 18240 , 18241 , 18242 , 18243 , 18244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marketingu / red. Jerzy Altkorn; Anna Czubała [et al.]. - Wyd. 4 zm. i poszerz. - Kraków : Instytut Marketingu, 2004. - 437 s. : rys., schem., tab., wykr ; 23 cm</w:t>
        <w:br/>
      </w:r>
      <w:r>
        <w:rPr>
          <w:rFonts w:cs="Arial" w:ascii="Arial" w:hAnsi="Arial"/>
          <w:b/>
          <w:bCs/>
        </w:rPr>
        <w:t>Sygn. 9266 – 926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marketingu / Teodor Kramer. - Wyd. 3 zm. - Warszawa : Polskie Wydaw. Ekonomiczne, 2000. - 238, [2] s. : 1 pl., rys., schem., tab., wykr ; 21 cm</w:t>
        <w:br/>
      </w:r>
      <w:r>
        <w:rPr>
          <w:rFonts w:cs="Arial" w:ascii="Arial" w:hAnsi="Arial"/>
          <w:b/>
          <w:bCs/>
        </w:rPr>
        <w:t>Sygn. 2487 , 747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marketingu / Teodor Kramer. - Wyd. 4 zm. - Warszawa : Polskie Wydaw. Ekonomiczne, 2004. - 214, [1] s. : 1 pl., rys., schem., tab., wykr ; 21 cm</w:t>
        <w:br/>
      </w:r>
      <w:r>
        <w:rPr>
          <w:rFonts w:cs="Arial" w:ascii="Arial" w:hAnsi="Arial"/>
          <w:b/>
          <w:bCs/>
        </w:rPr>
        <w:t>Sygn. 744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marketingu / Nemezjusz M. Pazio.- Warszawa : Oficyna Wydawnicza Politechniki Warszawskiej, 2007.</w:t>
        <w:br/>
        <w:t>(Zarządzanie i Marketing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633 , 20634 , 20635 , 20636 , 20637 , 20638</w:t>
        <w:br/>
        <w:t>6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marketingu : [praca zbiorowa] / [pod red. Józefa Garczarczyka, Adolfa Michalaka, Józefa Perenca ; aut. Józef Perenc et al.].- Gorzów Wlkp.: Wyższa Szkola Biznesu, 2002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367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marketingu internetowego dla małych firm / Jakub Pawlak.- Leszno : Państwowa Wyższa Szkoła Zawodowa im. Jana Amosa Komeńskiego, 2011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234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zycjonowanie produktu / Jacek Pogorzelski.- Warszawa : Polskie Wydawnictwo Ekonomiczne, 2008.</w:t>
        <w:br/>
        <w:t>(Marketing bez Tajemnic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092 , 21093 , 21094 , 21095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raktyczna analiza danych w marketingu i badaniach rynku.- Kraków : StatSoft Polska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0680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KTYCZNA psychologia poznawcza : marketing i reklama / Andrzej Falkowski. - Gdańsk : Gdańskie Wydaw. Psychologiczne, 2002. - 166 s. :  fot., rys. (w tym kolor.), schem. (w tym kolor.), tab., wykr ; 24 cm . - (Postępy Psychologii)</w:t>
        <w:br/>
      </w:r>
      <w:r>
        <w:rPr>
          <w:rFonts w:cs="Arial" w:ascii="Arial" w:hAnsi="Arial"/>
          <w:b/>
          <w:bCs/>
        </w:rPr>
        <w:t>Sygn. 325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fesjonalne tworzenie materiałów reklamowych / John McWade ; [tł. Arkadiusz Romanek].- Gliwice : "Helion", cop.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08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JEKTOWANIE hurtowni danych : zarządzanie kontaktami z klientami (CRM) / Chris Todman; tł. z ang. Agnieszka Chądzyńska. - Warszawa : Wydawnictwa Naukowo-Techniczne, 2003. - XIX, [4], 347 s. : rys., schem., tab., wykr. ; 24 cm</w:t>
        <w:br/>
      </w:r>
      <w:r>
        <w:rPr>
          <w:rFonts w:cs="Arial" w:ascii="Arial" w:hAnsi="Arial"/>
          <w:b/>
        </w:rPr>
        <w:t>Sygn. 551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MOCJA : system komunikacji przedsiębiorstwa z rynkiem / Jan Władysław Wiktor. - Warszawa : Wydaw. Naukowe PWN, 2001. - 308, [3] s. : rys., tab., wykr ; 24 cm . - (Przedsiębiorczość)</w:t>
        <w:br/>
      </w:r>
      <w:r>
        <w:rPr>
          <w:rFonts w:cs="Arial" w:ascii="Arial" w:hAnsi="Arial"/>
          <w:b/>
          <w:bCs/>
        </w:rPr>
        <w:t>Sygn. 572 , 6965 – 696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MOCJA : sztuka pozyskiwania nabywców / Tadeusz Sztucki. - Wyd. 3. - Warszawa : Placet, 1999. - 223 s. : schem., tab., wykr ; 24 cm . - (Biblioteka Biznesmena)</w:t>
        <w:br/>
      </w:r>
      <w:r>
        <w:rPr>
          <w:rFonts w:cs="Arial" w:ascii="Arial" w:hAnsi="Arial"/>
          <w:b/>
          <w:bCs/>
        </w:rPr>
        <w:t>Sygn. 2735 – 2736, 15585 – 15588</w:t>
        <w:br/>
        <w:t>6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mocja w działalności marketingowej przedsiębiorstw handlowych / Marek Drzazga.- Wyd. 2.- Katowice : Wydaw. Uczelniane Akademii Ekonomicznej, 2003.</w:t>
        <w:br/>
        <w:t>(Prace Naukowe / Akademia Ekonomiczna im. K. Adamieckieg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06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SYCHOLOGIA zachowań konsumenckich / Andrzej Falkowski, Tadeusz Tyszka. - Gdańsk : Gdańskie Wydaw. Psychologiczne, 2006. - 288 s. : fot., rys. (w tym kolor.), schem., tab., wykr. ; 24 cm. - (Ekonomia i Zarządzanie - GWP)</w:t>
        <w:br/>
      </w:r>
      <w:r>
        <w:rPr>
          <w:rFonts w:cs="Arial" w:ascii="Arial" w:hAnsi="Arial"/>
          <w:b/>
        </w:rPr>
        <w:t>Sygn. 15955 – 1595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sychologiczne mechanizmy reklamy / Dariusz Doliński.- Gdańsk : Gdańskie Wydaw. Psychologiczne, 2005.</w:t>
        <w:br/>
        <w:t>(Ekonomia i Zarządzani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595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UBLIC relations / Ewa Małgorzata Cenker. - Wyd. 2. - Poznań : Wydaw. Wyższej Szkoły Bankowej, 2002. - 247, [1] s. : schem., tab., wykr ; 24 cm</w:t>
        <w:br/>
      </w:r>
      <w:r>
        <w:rPr>
          <w:rFonts w:cs="Arial" w:ascii="Arial" w:hAnsi="Arial"/>
          <w:b/>
          <w:bCs/>
        </w:rPr>
        <w:t>Sygn. 2610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Public relations / Anthony Davis ; tł. </w:t>
      </w:r>
      <w:r>
        <w:rPr>
          <w:rFonts w:eastAsia="Arial Unicode MS" w:cs="Arial" w:ascii="Arial" w:hAnsi="Arial"/>
        </w:rPr>
        <w:t>Grzegorz Dąbkowski.- Warszawa : Polskie Wydawnictwo Ekonomiczne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528 , 21529 , 21530 , 21531 , 21532 , 21533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ublic relations : konteksty międzykulturowe i międzynarodowe / red. nauk. Grażyna Piechota.- Kraków : Krakowska Akademia im. Andrzeja Frycza Modrzewskiego, 2011.</w:t>
        <w:br/>
        <w:t>(Konteksty Współczesnośc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22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UBLIC relations : teoria, praktyka, perspektywy / Barbara Rozwadowska. - Warszawa : Wydaw. Studio Emka, cop. 2002. - 393, [1] s. : schem., tab., wykr. ; 22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551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UBLIC relations : teoria, praktyka, perspektywy / Barbara Rozwadowska. - Warszawa : Wydaw. Studio Emka, cop. 2006. - 393, [1] s. : schem., tab., wykr. ; 22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23305, 23543 - 23550 </w:t>
      </w:r>
      <w:r>
        <w:rPr>
          <w:rFonts w:cs="Arial" w:ascii="Arial" w:hAnsi="Arial"/>
          <w:b/>
          <w:bCs/>
        </w:rPr>
        <w:br/>
        <w:t>9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UBLIC relations : zarządzanie reputacją firmy / Wojciech Budzyński. - Warszawa : Poltext, 2004. - 156, [3] s. : rys., schem., tab ; 24 cm . - (Warsztaty Menedżerskie)</w:t>
        <w:br/>
      </w:r>
      <w:r>
        <w:rPr>
          <w:rFonts w:cs="Arial" w:ascii="Arial" w:hAnsi="Arial"/>
          <w:b/>
          <w:bCs/>
        </w:rPr>
        <w:t>Sygn. 7269 – 727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UBLIC relations od A do Z / Krystyna Wojcik. - Wyd. 2 rozsz. i zm Public relations od A do Z. T. 1 / Krystyna Wojcik. - Warszawa : Placet, 2001. - 367, [7] s. : rys., schem., tab ; 24 cm . - (Biblioteka Biznesmena)</w:t>
        <w:br/>
      </w:r>
      <w:r>
        <w:rPr>
          <w:rFonts w:cs="Arial" w:ascii="Arial" w:hAnsi="Arial"/>
          <w:b/>
          <w:bCs/>
        </w:rPr>
        <w:t>Sygn. 274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UBLIC relations od A do Z / Krystyna Wojcik. - Wyd. 2 rozsz. i zm Public relations od A do Z. T. 2 / Krystyna Wojcik. - Warszawa : Placet, 2001. - S. [4], 381-862 : rys., schem., tab ; 24 cm . - (Biblioteka Biznesmena)</w:t>
        <w:br/>
      </w:r>
      <w:r>
        <w:rPr>
          <w:rFonts w:cs="Arial" w:ascii="Arial" w:hAnsi="Arial"/>
          <w:b/>
          <w:bCs/>
        </w:rPr>
        <w:t>Sygn. 27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PUBLIC relations w praktyce / Fraser P. Seitel; red. wyd. pol. </w:t>
      </w:r>
      <w:r>
        <w:rPr>
          <w:rFonts w:eastAsia="Arial Unicode MS" w:cs="Arial" w:ascii="Arial" w:hAnsi="Arial"/>
        </w:rPr>
        <w:t>Krystyna Wojcik; tł. z ang. Marek Albigowski [et al.]. - Warszawa : Felberg SJA, 2003. - XXXI, [1], 592 s. : (w tym kolor.): fot., rys., tab ; 26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035 – 21040</w:t>
        <w:br/>
        <w:t>6 egz.</w:t>
      </w:r>
    </w:p>
    <w:p>
      <w:pPr>
        <w:pStyle w:val="Normal"/>
        <w:autoSpaceDE w:val="false"/>
        <w:ind w:left="600" w:right="600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lang w:val="en-US"/>
        </w:rPr>
        <w:t xml:space="preserve">PUBLIC relations w praktyce / Fraser P. Seitel; red. wyd. pol. </w:t>
      </w:r>
      <w:r>
        <w:rPr>
          <w:rFonts w:eastAsia="Arial Unicode MS" w:cs="Arial" w:ascii="Arial" w:hAnsi="Arial"/>
        </w:rPr>
        <w:t>Krystyna Wojcik; tł. z ang. Marek Albigowski [et al.]. - Warszawa : Felberg SJA, 2003. - XXXI, [1], 596 s. : (w tym kolor.): fot., rys., tab ; 26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4518 , 7412</w:t>
        <w:br/>
        <w:t>2 egz.</w:t>
      </w:r>
    </w:p>
    <w:p>
      <w:pPr>
        <w:pStyle w:val="Akapitzlis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cs="Arial" w:ascii="Arial" w:hAnsi="Arial"/>
        </w:rPr>
        <w:t>Public relations w teorii i praktyce / pod red. Dariusza Tworzydło i Tomasza Soli</w:t>
      </w:r>
      <w:r>
        <w:rPr>
          <w:rFonts w:eastAsia="Arial Unicode MS" w:cs="Arial" w:ascii="Arial" w:hAnsi="Arial"/>
        </w:rPr>
        <w:t>ńskiego ; Wyższa Szkoła Informatyki i Zarządzania z siedzibą w Rzeszowie.- Rzeszów : Wydawnictwo Wyższej Szkoły Informatyki i Zarządzania, 2006.</w:t>
        <w:br/>
        <w:t>(Społeczeństwo, Informatyka, Gospodark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758</w:t>
        <w:br/>
        <w:t>1 egz.</w:t>
      </w:r>
    </w:p>
    <w:p>
      <w:pPr>
        <w:pStyle w:val="Akapitzlis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cs="Arial" w:ascii="Arial" w:hAnsi="Arial"/>
        </w:rPr>
        <w:t>Public relations wobec wyzwań współczesności / red. nauk. Grażyna Piechota.- Kraków : Krakowskie Towarzystwo Edukacyjne - Oficyna Wydawnicza AFM : na zlec. Krakowskiej Akademii im. Andrzeja Frycza Modrzewskiego, 2012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237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EKLAMA / Jacek Kall. - Wyd. 2 zm. - Warszawa : Polskie Wydaw. Ekonomiczne, 2002. - 200 s. : rys., schem., tab ; 20 cm . - (Marketing bez Tajemnic)</w:t>
        <w:br/>
      </w:r>
      <w:r>
        <w:rPr>
          <w:rFonts w:cs="Arial" w:ascii="Arial" w:hAnsi="Arial"/>
          <w:b/>
          <w:bCs/>
        </w:rPr>
        <w:t>Sygn. 7448 – 744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Reklama : podręcznik / Robert Nowacki.- Wyd. popr.- Warszawa : Centrum Doradztwa i Informacji Difin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E Edukacj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477 , 20478 , 20479 , 20480 , 20481 , 20482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EKLAMA : przekaz, odbiór, interpretacja / Krzysztof Albin. - Wyd. 2. - Warszawa ; Wrocław : Wydaw. Naukowe PWN, 2002. - 254, [2] s. : fot., rys., schem ; 24 cm</w:t>
        <w:br/>
      </w:r>
      <w:r>
        <w:rPr>
          <w:rFonts w:cs="Arial" w:ascii="Arial" w:hAnsi="Arial"/>
          <w:b/>
          <w:bCs/>
        </w:rPr>
        <w:t>Sygn. 5522 , 756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EKLAMA : techniki skutecznej perswazji / Wojciech Budzyński. - Warszawa : Poltext, 2003. - 217, [2] s. : fot., rys., tab ; 24 cm . - (Warsztaty Menedżerskie)</w:t>
        <w:br/>
      </w:r>
      <w:r>
        <w:rPr>
          <w:rFonts w:cs="Arial" w:ascii="Arial" w:hAnsi="Arial"/>
          <w:b/>
          <w:bCs/>
        </w:rPr>
        <w:t>Sygn. 7271 – 727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eklama : techniki skutecznej perswazji / Wojciech Budzyński.- Warszawa : Poltext, 2007.</w:t>
        <w:br/>
        <w:t>(Warsztaty Menedżerski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495 , 22496 , 22497 , 22498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EKLAMA a prawo : poradnik dla przedsiębiorców / Aldona Małgorzata Dere</w:t>
      </w:r>
      <w:r>
        <w:rPr>
          <w:rFonts w:eastAsia="SimSun;宋体" w:cs="Arial" w:ascii="Arial" w:hAnsi="Arial"/>
        </w:rPr>
        <w:t>ń, Ewa Próchniak. - Bydgoszcz : TNOiK [Towarzystwo Naukowe Organizacji i Kierownictwa] : OPO [Ośrodek Postępu Organizacyjnego], 1997. - 207 s. ; 20 cm . - (Biblioteka Menedżera i Służby Pracowniczej ; Z. 65/97)</w:t>
        <w:br/>
      </w:r>
      <w:r>
        <w:rPr>
          <w:rFonts w:eastAsia="SimSun;宋体" w:cs="Arial" w:ascii="Arial" w:hAnsi="Arial"/>
          <w:b/>
          <w:bCs/>
        </w:rPr>
        <w:t>Sygn. 780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eklama internetowa : stwórz klientowi jego własny świat / Agnieszka Leśniewska.- Gliwice : Wydawnictwo Helion, 2006.</w:t>
        <w:br/>
        <w:t>(Onepres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925 , 15926</w:t>
      </w:r>
      <w:r>
        <w:rPr>
          <w:rFonts w:eastAsia="SimSun;宋体"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EKLAMA jako proces komunikacji / Antoni Benedikt. - Wrocław : Astrum, 2004. - 170 s. : tab ; 21 cm . - (Kreatywność)</w:t>
        <w:br/>
      </w:r>
      <w:r>
        <w:rPr>
          <w:rFonts w:cs="Arial" w:ascii="Arial" w:hAnsi="Arial"/>
          <w:b/>
          <w:bCs/>
        </w:rPr>
        <w:t>Sygn. 7415 – 741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elacje z interesariuszami organizacji non profit z perspektywy marketingowej / Dominika Mirońska.- Warszawa : Szkoła Główna Handlowa - Oficyna Wydawnicza, 2016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683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YNKI energii : działania marketingowe / Jacek Malko, Artur Wilczyński. - Wrocław : Oficyna Wydawnicza Politechniki Wrocławskiej, 2006. - 265 s. : mapy, rys., schem., tab., wykr. (w tym kolor.) ; 24 cm</w:t>
        <w:br/>
      </w:r>
      <w:r>
        <w:rPr>
          <w:rFonts w:cs="Arial" w:ascii="Arial" w:hAnsi="Arial"/>
          <w:b/>
        </w:rPr>
        <w:t>Sygn. 15646 – 15651</w:t>
        <w:br/>
        <w:t>6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Sekrety pomiarów w mediach społecznościowych / John Lovett ; [tł. Tomasz Walczak].- Gliwice : Wydawnictwo Helion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97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ILNA marka : istota i kreowanie / Jacek Kall. - Warszawa : Polskie Wydaw. Ekonomiczne, 2001. - 367, [1] s. : schem., tab., wykr ; 24 cm</w:t>
        <w:br/>
      </w:r>
      <w:r>
        <w:rPr>
          <w:rFonts w:cs="Arial" w:ascii="Arial" w:hAnsi="Arial"/>
          <w:b/>
          <w:bCs/>
        </w:rPr>
        <w:t>Sygn. 5828 , 744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kuteczna komunikacja w nowoczesnej organizacji / Magdalena Jaworowicz, Piotr Jaworowicz.- Warszawa : Difin, 2017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Engram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316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ŁOWNIK marketingu i reklamy : angielsko-polski / Piotr Ratajczak. - Zielona Góra : Wydaw. Kanion, 1999. - 541, [3] s. ; 19 cm . - (Seria Specjalistyczna Wydawnictwa Kanion ; 8)</w:t>
        <w:br/>
      </w:r>
      <w:r>
        <w:rPr>
          <w:rFonts w:cs="Arial" w:ascii="Arial" w:hAnsi="Arial"/>
          <w:b/>
          <w:bCs/>
        </w:rPr>
        <w:t>Sygn. 99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łownik sloganów reklamowych / Marta Spychalska, Marcin Hołota ; [przedm. Jerzy Bralczyk]..- Warszawa : Wydawnictwo Naukowe PWN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982</w:t>
        <w:br/>
        <w:t>1 egz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przedaż online : jak wzmocnić swoją pozycję w internecie / Catherine Seda ; [tł. Tomasz Boszko].- Gliwice : Wydawnictwo Helion, cop. 2008.</w:t>
        <w:br/>
        <w:t>(Autorytety Informatyk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451 , 28452 , 28453 , 28454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RATEGIA marki / Jerzy Altkorn. - Warszawa : Polskie Wydaw. Ekonomiczne, 2001. - 194, [2] s. : rys., schem., tab., 1 wykr ; 20 cm . - (Marketing bez Tajemnic)</w:t>
        <w:br/>
      </w:r>
      <w:r>
        <w:rPr>
          <w:rFonts w:cs="Arial" w:ascii="Arial" w:hAnsi="Arial"/>
          <w:b/>
          <w:bCs/>
        </w:rPr>
        <w:t>Sygn. 7457 – 745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rategia obsługi klienta / Jacques Horovitz ; tł. Andrzej Ehrlich.- Warszawa : Polskie Wydawnictwo Ekonomiczne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428 , 18140 , 18141 , 18142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RATEGIA produktu / Henryk Mruk, Ireneusz P. Rutkowski. - Warszawa : Polskie Wydaw. Ekonomiczne, 2001. - 230, [2] s. : rys., schem., tab., wykr ; 20 cm . - (Marketing bez Tajemnic)</w:t>
        <w:br/>
      </w:r>
      <w:r>
        <w:rPr>
          <w:rFonts w:cs="Arial" w:ascii="Arial" w:hAnsi="Arial"/>
          <w:b/>
          <w:bCs/>
        </w:rPr>
        <w:t>Sygn. 7094 – 709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rategiczne planowanie marketingowe / Ryszard Kłeczek, Witold Kowal, Jarosław Woźniczka ; pod red. nauk. Anieli Styś.- Wyd. 2 zm.- Warszawa : Polskie Wydaw. Ekonomiczne, 199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599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STRATEGICZNE podejście do klientów / Stanley A. Brown; tł. z ang. Andrzej Ehrlich. - Warszawa : Polskie Wydaw. Ekonomiczne, 2003. - 361, [3] s. : rys., schem., tab., wykr. ; 21 cm</w:t>
        <w:br/>
      </w:r>
      <w:r>
        <w:rPr>
          <w:rFonts w:cs="Arial" w:ascii="Arial" w:hAnsi="Arial"/>
          <w:b/>
        </w:rPr>
        <w:t>Sygn. 503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RATEGIE marketingowe dużych sieci handlowych / Tomasz Domański. - Warszawa ; Łódź : Wydaw. Naukowe PWN, 2001. - 177, [3] s.: rys., tab. ; 24 cm . - (Przedsiębiorczość)</w:t>
        <w:br/>
      </w:r>
      <w:r>
        <w:rPr>
          <w:rFonts w:cs="Arial" w:ascii="Arial" w:hAnsi="Arial"/>
          <w:b/>
          <w:bCs/>
        </w:rPr>
        <w:t>Sygn. 578 , 294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RATEGIE marketingowe przedsiębiorstw handlowych / Bogna Pilarczyk, Maria Sławińska, Henryk Mruk. - Warszawa : Polskie Wydaw. Ekonomiczne, 2001. - 277, [3] s. : rys., schem., tab., 1 wykr ; 20 cm</w:t>
        <w:br/>
      </w:r>
      <w:r>
        <w:rPr>
          <w:rFonts w:cs="Arial" w:ascii="Arial" w:hAnsi="Arial"/>
          <w:b/>
          <w:bCs/>
        </w:rPr>
        <w:t>Sygn. 7479 – 748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making of a name: the inside story of the brands we buy / Steve Rivkin and Fraser Sutherland.- Oxford [etc.] : Oxford University Press, 2004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311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woja firma w social mediach : podręcznik marketingu internetowego dla małych i średnich przedsiębiorstw / Marcin Żukowski.- Gliwice : Wydawnictwo Helion, cop. 2016.</w:t>
        <w:br/>
        <w:t>(Onepress Exclusiv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067 , 37068 , 37069 , 37070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YPOWANIE głównych parametrów jakości w lecznictwie uzdrowiskowym : monografia / Irena Ponikowska, Aniela Styś, Barbara Iwankiewicz-Rak; Akademia Medyczna w Bydgoszczy. Katedra i Klinika Balneologii i Chorób Przemiany Materii; Akademia Ekonomiczna we Wrocławiu. Instytut Marketingu. Katedra Badań Procesów Usługowych. - Toruń : Wydaw. Adam Marszałek, cop. 2001. - 158 s. : schem., tab., wykr. ; 21 cm</w:t>
        <w:br/>
      </w:r>
      <w:r>
        <w:rPr>
          <w:rFonts w:cs="Arial" w:ascii="Arial" w:hAnsi="Arial"/>
          <w:b/>
        </w:rPr>
        <w:t xml:space="preserve">Sygn. 11504, </w:t>
      </w:r>
      <w:r>
        <w:rPr>
          <w:rFonts w:eastAsia="Arial Unicode MS" w:cs="Arial" w:ascii="Arial" w:hAnsi="Arial"/>
          <w:b/>
        </w:rPr>
        <w:t>20266 - 20267</w:t>
      </w:r>
      <w:r>
        <w:rPr>
          <w:rFonts w:cs="Arial" w:ascii="Arial" w:hAnsi="Arial"/>
          <w:b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Ukryta moc reklamy : co tak naprawdę wpływa na wybór marki? / Robert Heath ; przekł. Agnieszka Nowak.- Gdańsk : Gdańskie Wydawnictwo Psychologiczne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595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USŁUGI : marketing i zarządzanie / Audrey Gilmore; tł. z ang. Grzegorz Łuczkiewicz. - Warszawa : Polskie Wydaw. Ekonomiczne, 2006. - 217 s. : rys., schem., tab., wykr. ; 24 cm</w:t>
        <w:br/>
      </w:r>
      <w:r>
        <w:rPr>
          <w:rFonts w:cs="Arial" w:ascii="Arial" w:hAnsi="Arial"/>
          <w:b/>
        </w:rPr>
        <w:t>Sygn. 14663 – 14664, 16206 – 16209</w:t>
        <w:br/>
        <w:t>6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Usługi pocztowe : rynek i marketing / Aleksander Panasiuk.- Warszawa : Wydaw. Naukowe PWN, 2003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028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Uwarunkowania komunikacji marketingowej w bankach spółdzielczych / Anna Nowacka.- Płock : Wydawnictwo Państwowej Wyższej Szkoły Zawodowej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808</w:t>
        <w:br/>
        <w:t>1 egz.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 sieci korzyści : jak wykorzystać LinkedIn w kontaktach zawodowych / Wayne Breitbarth ; [tłumaczenie Magda Witkowska].- Gliwice : Wydawnictwo Helion, cop. 2015.</w:t>
        <w:br/>
        <w:t>(Onepress Power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6107 , 36108 , 36109 , 3611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IZERUNEK firmy / Jerzy Altkorn. - Dąbrowa Górnicza : Wyższa Szkoła Biznesu w Dąbrowie Górniczej, 2004. - 212 s., [2] k. tabl. : rys. (w tym kolor.), schem., tab ; 21 cm</w:t>
        <w:br/>
      </w:r>
      <w:r>
        <w:rPr>
          <w:rFonts w:cs="Arial" w:ascii="Arial" w:hAnsi="Arial"/>
          <w:b/>
          <w:bCs/>
        </w:rPr>
        <w:t>Sygn. 1078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SKAŹNIKI marketingowe / red. Robert Kozielski; Marcin Ostachowski [et al.]. - Kraków : Oficyna Ekonomiczna, 2004. - 390 s. : tab., wykr ; 24 cm + CD-ROM . - (Biblioteka Praktyków Zarządzania)</w:t>
        <w:br/>
      </w:r>
      <w:r>
        <w:rPr>
          <w:rFonts w:cs="Arial" w:ascii="Arial" w:hAnsi="Arial"/>
          <w:b/>
          <w:bCs/>
        </w:rPr>
        <w:t>Sygn. 10787 – 10789, 13472-13475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WSKAŹNIKI marketingowe / red. Robert Kozielski ; Marcin Ostachowski, Jacek Pogorzelski [et al.]. - Wyd. 3 poszerz.. - Kraków : Oficyna Ekonomiczna, Oddział Polskich Wydawnictw Profesjonalnych : Wolters Kluwer, 2008. - 584 s. : tab., wykr. ; 25 cm . - (Biblioteka Praktyków Zarządzani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288 – 24295</w:t>
      </w:r>
      <w:r>
        <w:rPr>
          <w:rFonts w:cs="Arial" w:ascii="Arial" w:hAnsi="Arial"/>
          <w:b/>
          <w:bCs/>
        </w:rPr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WYKORZYSTANIE Internetu w badaniach marketingowych / Radosław Mącik. - Lublin : Wydaw. Uniwersytetu Marii Curie-Skłodowskiej, 2005. - 252 s. : rys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162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CHOWANIA nabywców / Lechosław Garbarski. - Wyd. 2 rozsz. - Warszawa : Polskie Wydaw. Ekonomiczne, 2001. - 183, [1] s. : rys., schem., tab., wykr ; 20 cm . - (Marketing bez Tajemnic)</w:t>
        <w:br/>
      </w:r>
      <w:r>
        <w:rPr>
          <w:rFonts w:cs="Arial" w:ascii="Arial" w:hAnsi="Arial"/>
          <w:b/>
          <w:bCs/>
        </w:rPr>
        <w:t>Sygn. 8942 – 8947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CHOWANIA nabywców i ich konsekwencje marketingowe / Krystyna Mazurek-Łopacińska. - Warszawa : Polskie Wydaw. Ekonomiczne, 2003. - 370, [2] s. : rys., schem., tab ; 21 cm</w:t>
        <w:br/>
      </w:r>
      <w:r>
        <w:rPr>
          <w:rFonts w:cs="Arial" w:ascii="Arial" w:hAnsi="Arial"/>
          <w:b/>
          <w:bCs/>
        </w:rPr>
        <w:t>Sygn. 8940 – 894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Zachowania nabywców na rynku dóbr i usług kultury / Magdalena Sobocińska.- Warszawa : Polskie Wydawnictwo Ekonomiczne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Marketing bez Tajemnic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088 , 21089 , 21090 , 2109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marką / Grzegorz Urbanek. - Warszawa : Polskie Wydaw. Ekonomiczne, 2002. - 248 s. : rys., tabl., wykr ; 20 cm</w:t>
        <w:br/>
      </w:r>
      <w:r>
        <w:rPr>
          <w:rFonts w:cs="Arial" w:ascii="Arial" w:hAnsi="Arial"/>
          <w:b/>
          <w:bCs/>
        </w:rPr>
        <w:t>Sygn. 3114 , 5243 – 524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marketingiem usług / Jolanta Mazur. - Warszawa : Difin, 2002. - 244 s. : rys., schem., tab., wykr ; 23 cm</w:t>
        <w:br/>
      </w:r>
      <w:r>
        <w:rPr>
          <w:rFonts w:cs="Arial" w:ascii="Arial" w:hAnsi="Arial"/>
          <w:b/>
          <w:bCs/>
        </w:rPr>
        <w:t>Sygn. 13460 – 13461, 13761 - 1376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marketingowe / Ewa Frąckiewicz [et al.].- Warszawa : PWE, 2004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Ekonomia i Zarządzani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7467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marketingowe przedsiębiorstwem w warunkach gospodarki rynkowej : wybrane zagadnienia / Jolanta Radkowska, Krzysztof Radkowski, Dariusz Sobotkiewicz.- Legnica : Państwowa Wyższa Szkoła Zawodowa im. Witelona, 2009.</w:t>
        <w:br/>
        <w:t>(Seria Wydawnicza Państwowej Wyższej Szkoły Zawodowej im. Witelona w Legnicy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220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produktem / red. Bogdan Sojkin; Jacek Kall, Jadwiga Szymczak, Maciej Urbaniak. - Warszawa : Polskie Wydaw. Ekonomiczne, 2003. - 449, [3] s. : rys., schem., tab., wykr ; 21 cm</w:t>
        <w:br/>
      </w:r>
      <w:r>
        <w:rPr>
          <w:rFonts w:cs="Arial" w:ascii="Arial" w:hAnsi="Arial"/>
          <w:b/>
        </w:rPr>
        <w:t>Sygn. 583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wartością i wycena marki : jak marka buduje wartość przedsiębiorstwa / Grzegorz Urbanek.- Wydanie I.- Warszawa : CeDeWu, 201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532 , 40533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wartością klienta / V. Kumar ; przekł. Michał Płonka.- Warszawa : Wydawnictwa Profesjonalne PWN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491 , 30492 , 30493 , 30494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, marketing, produkcja : jak to się robi w Wielkopolsce / [publikacja pod redakcją Ewy Więcek-Janki].- Gniezno : Państwowa Wyższa Szkoła Zawodowa im. Hipolita Cegielskiego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67</w:t>
        <w:br/>
        <w:t>1 egz.</w:t>
      </w:r>
    </w:p>
    <w:p>
      <w:pPr>
        <w:pStyle w:val="Normal"/>
        <w:tabs>
          <w:tab w:val="clear" w:pos="708"/>
          <w:tab w:val="left" w:pos="4415" w:leader="none"/>
        </w:tabs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Arial Unicode MS" w:cs="Arial" w:ascii="Arial" w:hAnsi="Arial"/>
        </w:rPr>
        <w:t>Zastosowania nowoczesnej analizy danych w marketingu i badaniach rynku.- Kraków : StatSoft Polska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Zastosowania Statystyki i Data Mining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939</w:t>
      </w:r>
      <w:r>
        <w:rPr>
          <w:rFonts w:cs="Arial" w:ascii="Arial" w:hAnsi="Arial"/>
          <w:b/>
          <w:bCs/>
        </w:rPr>
        <w:br/>
        <w:t>1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8:54:00Z</dcterms:created>
  <dc:creator>biblioteka2</dc:creator>
  <dc:description/>
  <cp:keywords/>
  <dc:language>en-US</dc:language>
  <cp:lastModifiedBy>Biblioteka</cp:lastModifiedBy>
  <cp:lastPrinted>2005-06-17T11:02:00Z</cp:lastPrinted>
  <dcterms:modified xsi:type="dcterms:W3CDTF">2021-06-24T09:25:00Z</dcterms:modified>
  <cp:revision>136</cp:revision>
  <dc:subject/>
  <dc:title>MARKETING</dc:title>
</cp:coreProperties>
</file>