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MATEMATYKA DYSKRETNA</w:t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TEMATYKA dyskretna / Kenneth A. Ross, Charles R. B. Wright; tł. z ang. E. Sepko-Guzicka, W. Guzicki, P. Zakrzewski. - Wyd. 4. - Warszawa : Wydaw. Naukowe PWN, 2003. - 899, [1] s. : rys., tab., wykr ; 24 cm</w:t>
        <w:br/>
      </w:r>
      <w:r>
        <w:rPr>
          <w:rFonts w:cs="Arial" w:ascii="Arial" w:hAnsi="Arial"/>
          <w:b/>
          <w:bCs/>
        </w:rPr>
        <w:t>Sygn. 8440 – 8444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TEMATYKA dyskretna / Kenneth A. Ross, Charles R. B. Wright; tł. z ang. E. Sepko-Guzicka, W. Guzicki, P. Zakrzewski. - Wyd. 5. - Warszawa : Wydaw. Naukowe PWN, 2005. - 899, [1] s. : rys., tab., wykr ; 24 cm</w:t>
        <w:br/>
      </w:r>
      <w:r>
        <w:rPr>
          <w:rFonts w:cs="Arial" w:ascii="Arial" w:hAnsi="Arial"/>
          <w:b/>
        </w:rPr>
        <w:t>Sygn. 12954 – 12956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tematyka dyskretna dla informatyków / Ryszard Rębowski.- Legnica : Pa</w:t>
      </w:r>
      <w:r>
        <w:rPr>
          <w:rFonts w:eastAsia="Arial Unicode MS" w:cs="Arial" w:ascii="Arial" w:hAnsi="Arial"/>
        </w:rPr>
        <w:t>ństwowa Wyższa Szkoła Zawodowa im. Witelona, 2008.</w:t>
        <w:br/>
        <w:t>(Seria Wydawnicza Państwowej Wyższej Szkoły Zawodowej im. Witelona w Legnicy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165</w:t>
        <w:br/>
        <w:t>1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TEMATYKA dyskretna dla informatyków / Władysław Skarbek; Państwowa Wyższa Szkoła Informatyki i Przedsiębiorczości w Łomży. - Łomża : Wydaw. Państwowej Wyższej Szkoły Informatyki i Przedsiębiorczości w Łomży, 2005. - 171 s. ; 24 cm. - (Skrypty profesora Skarbka ; 1)</w:t>
        <w:br/>
      </w:r>
      <w:r>
        <w:rPr>
          <w:rFonts w:cs="Arial" w:ascii="Arial" w:hAnsi="Arial"/>
          <w:b/>
        </w:rPr>
        <w:t>Sygn. 1291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OPTYMALIZACJA dyskretna : modele i metody kolorowania grafów / red. Marek Kubale ; Jakub Białogrodzki [et al.]. - Warszawa : Wydawnictwa Naukowo-Techniczne, 2002. - XVI, 268 s. : 1 mapa, rys., tab. ; 25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143 , 15971 , 27109 – 2711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Zbiór zadań z matematyki dyskretnej dla informatyków / Ryszard Rębowski i Janina Płaskonka.- Legnica : Państwowa Wyższa Szkoła Zawodowa im. Witelona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Seria Wydawnicza Państwowej Wyższej Szkoły Zawodowej im. Witelona w Legnicy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168</w:t>
        <w:br/>
        <w:t>1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5:00:00Z</dcterms:created>
  <dc:creator>Agnieszka</dc:creator>
  <dc:description/>
  <cp:keywords/>
  <dc:language>en-US</dc:language>
  <cp:lastModifiedBy>biblioteka2</cp:lastModifiedBy>
  <dcterms:modified xsi:type="dcterms:W3CDTF">2013-03-26T14:28:00Z</dcterms:modified>
  <cp:revision>7</cp:revision>
  <dc:subject/>
  <dc:title>STRATEGIE FINANSOWE</dc:title>
</cp:coreProperties>
</file>