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METODY I TECHNIKI TWORZENIA GI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ndroid : programowanie gier na tablety / Jeremy Kerfs ; [tł. Rafał Szpoton].- Gliwice : Helio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17 , 37218 , 37219 , 3722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tknij, przesuń, potrząśnij : od pomysłu do gry na iPhone'a i iPada / Todd Moore ; tł. Robert Górczyński.- Gliwice :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98 , 34699 , 34855 , 34856</w:t>
        <w:br/>
        <w:t>4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TML5 : tworzenie gier z wykorzystaniem CSS i JavaScript / Karl Bunyan ; [tłumaczenie: Jakub Hubisz].- Gliwice :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1 , 37222 , 37223 , 3722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va : tworzenie gier / David Brackeen, Bret Barker, Laurence Vanhelsuwe ; [tł. </w:t>
      </w:r>
      <w:r>
        <w:rPr>
          <w:rFonts w:cs="Arial" w:ascii="Arial" w:hAnsi="Arial"/>
        </w:rPr>
        <w:t>Sławomir Dzieniszewski, Paweł Gonera, Mikołaj Szczepaniak].- Gliwice : Wydaw. Helio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663 , 33664 , 3366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ktyczne tworzenie gier Unity i Blender / Alan Thorn ; [tłumaczenie Zbigniew Waśko].- Gliwice : Wydawnictwo Helion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29 , 36130 , 36131 , 36132</w:t>
        <w:br/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gier 3D : wprowadzenie do technologii DirectX 11 / Frank D. Luna ; [tł. Krzysztof Wołowski].- Gliwice : Wydawnictwo Helion, cop. 201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0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3:22:00Z</dcterms:created>
  <dc:creator>biblioteka2</dc:creator>
  <dc:description/>
  <cp:keywords/>
  <dc:language>en-US</dc:language>
  <cp:lastModifiedBy>Biblioteka</cp:lastModifiedBy>
  <cp:lastPrinted>2005-06-10T14:59:00Z</cp:lastPrinted>
  <dcterms:modified xsi:type="dcterms:W3CDTF">2020-03-06T14:08:00Z</dcterms:modified>
  <cp:revision>9</cp:revision>
  <dc:subject/>
  <dc:title>BIOLOGIA</dc:title>
</cp:coreProperties>
</file>