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KROPROCESOR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>ASEMBLER dla procesorów Intel : vademecum profesionalisty / Kip R. Irvine; tł. z ang. Marcin Jędrysiak. - Gliwice : Helion, cop. 2003. - 640, [4] s. : rys., schem., tab ; 24 cm + CD-ROM. - (Vademecum Profesjonalisty)</w:t>
        <w:br/>
      </w:r>
      <w:r>
        <w:rPr>
          <w:rFonts w:cs="Arial" w:ascii="Arial" w:hAnsi="Arial"/>
          <w:b/>
        </w:rPr>
        <w:t>Sygn. 4424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>MIKROKONTROLERY 8051 w praktyce / Tomasz Starecki. - Warszawa : Wydaw. BTC, 2002. - 296 s. : fot., rys., schem., tab., tabl., wykr ; 24 cm</w:t>
        <w:br/>
      </w:r>
      <w:r>
        <w:rPr>
          <w:rFonts w:cs="Arial" w:ascii="Arial" w:hAnsi="Arial"/>
          <w:b/>
        </w:rPr>
        <w:t>Sygn. 12415 – 12417</w:t>
        <w:br/>
        <w:t>3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>MIKROKONTROLERY w systemach zdalnego sterowania / Zbigniew Hajduk. - Warszawa : Wydaw. BTC, cop. 2005. - 215 s. : fot., rys., schem., tab., wykr. ; 25 cm</w:t>
        <w:br/>
      </w:r>
      <w:r>
        <w:rPr>
          <w:rFonts w:cs="Arial" w:ascii="Arial" w:hAnsi="Arial"/>
          <w:b/>
        </w:rPr>
        <w:t>Sygn. 12418 – 12419, 17804 – 17805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IKROPROCESOR 6502 i jego rodzina / Henryk Kruszyński, Krzysztof Kulpa. - Warszawa : NOT-SIGMA, 1989. - 157, [3] s.: rys. ; 24 cm . - (Mikrokomputery)</w:t>
        <w:br/>
      </w:r>
      <w:r>
        <w:rPr>
          <w:rFonts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IKROPROCESORY / Andrzej Kobus, Jerzy Szyller. - Warszawa : "Wiedza Powszechna", 1984. - 312 s.: rys., wykr. ; 19 cm . - (Omega : biblioteka wiedzy współczesnej, ISSN 0208-9653 ; 388)</w:t>
        <w:br/>
      </w:r>
      <w:r>
        <w:rPr>
          <w:rFonts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IKROPROCESORY RISC rodziny PowerPC : mikroprocesor PowerPC 601 / Zdzisław Pogoda. - Gliwice : Wydaw. Pracowni Komputerowej Jacka Skalmierskiego, 1995. - [8], 299, [6] s.; rys., schem., tab.. tabl. ; 24 cm</w:t>
        <w:br/>
      </w:r>
      <w:r>
        <w:rPr>
          <w:rFonts w:cs="Arial" w:ascii="Arial" w:hAnsi="Arial"/>
          <w:b/>
          <w:bCs/>
        </w:rPr>
        <w:t>Sygn. 104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>PODSTAWY programowania mikrokontrolera 8051 / Piotr Gałka, Paweł Gałka. - Wyd. 3. - Warszawa : Mikom, 2002. - 298 s. : schem., tab., tabl ; 24 cm + 1 k. tabl. + CD-ROM</w:t>
        <w:br/>
      </w:r>
      <w:r>
        <w:rPr>
          <w:rFonts w:cs="Arial" w:ascii="Arial" w:hAnsi="Arial"/>
          <w:b/>
        </w:rPr>
        <w:t>Sygn. 5177 – 5180, 8952 – 8957</w:t>
        <w:br/>
        <w:t>10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>PROGRAMOWANIE mikrokontrolerów 8051 w języku C : pierwsze kroki / Jacek Majewski. - Warszawa : Wydaw. BTC, cop. 2005. - 311 s. : fot., rys., schem., tab., wykr ; 25 cm</w:t>
        <w:br/>
      </w:r>
      <w:r>
        <w:rPr>
          <w:rFonts w:cs="Arial" w:ascii="Arial" w:hAnsi="Arial"/>
          <w:b/>
        </w:rPr>
        <w:t>Sygn. 12420 – 12421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OGRAMOWANIE mikrokontrolerów 8051 w języku C : w praktyce / Jacek Bogusz. - Warszawa : Wydaw. BTC, cop. 2005. - 312 s. : fot., rys., schem., tab., wykr ; 25 cm</w:t>
        <w:br/>
      </w:r>
      <w:r>
        <w:rPr>
          <w:rFonts w:cs="Arial" w:ascii="Arial" w:hAnsi="Arial"/>
          <w:b/>
        </w:rPr>
        <w:t>Sygn. 12422 – 1242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>PROJEKTOWANIE systemów mikroprocesorowych / Paweł Hadam. - Warszawa : Wydaw. BTC, 2004. - 216 s. : rys., schem., tab. ; 25 cm</w:t>
        <w:br/>
      </w:r>
      <w:r>
        <w:rPr>
          <w:rFonts w:cs="Arial" w:ascii="Arial" w:hAnsi="Arial"/>
          <w:b/>
        </w:rPr>
        <w:t>Sygn. 12424 – 12425, 17806 – 17807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>UKŁADY mikroprocesorowe / Ryszard Krzyżanowski. - Warszawa : Mikom, 2004. - 249 s. : fot., rys., schem., tab. ; 24 cm</w:t>
        <w:br/>
      </w:r>
      <w:r>
        <w:rPr>
          <w:rFonts w:cs="Arial" w:ascii="Arial" w:hAnsi="Arial"/>
          <w:b/>
        </w:rPr>
        <w:t>Sygn. 12397 – 12398, 12448 – 12449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UKŁADY mikroprocesorowe : struktury i programowanie / Piotr Misiurewicz. - Warszawa : Wydawnictwa Naukowo-Techniczne, 1983. - 323, [1] s.: rys., wykr. ; 24 cm. - (Układy i Systemy Elektroniczne)</w:t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>ZROZUMIEĆ małe mikrokontrolery / James M. Sibigtroth. - Warszawa : Wydaw. BTC, 2003. - 256 s. : rys., schem., tab ; 25 cm</w:t>
        <w:br/>
      </w:r>
      <w:r>
        <w:rPr>
          <w:rFonts w:cs="Arial" w:ascii="Arial" w:hAnsi="Arial"/>
          <w:b/>
        </w:rPr>
        <w:t>Sygn. 12615 – 12616</w:t>
        <w:br/>
        <w:t>2 egz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2:22:00Z</dcterms:created>
  <dc:creator>Agnieszka</dc:creator>
  <dc:description/>
  <dc:language>en-US</dc:language>
  <cp:lastModifiedBy>Agnieszka</cp:lastModifiedBy>
  <dcterms:modified xsi:type="dcterms:W3CDTF">2007-07-03T13:58:00Z</dcterms:modified>
  <cp:revision>11</cp:revision>
  <dc:subject/>
  <dc:title>MIKROPROCESORY</dc:title>
</cp:coreProperties>
</file>