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12" w:right="600" w:hanging="6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MED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DIRECTOR 7 : vademecum profesjonalisty / Gary Rosenzweig; tł. z ang. Grzegorz Pałys, Jacek Skaźnik. - Gliwice : Helion, cop. 2000. - 864 s. : rys., schem., tab ; 25 cm + CD-ROM . - (Vademecum Profesjonalisty)</w:t>
        <w:br/>
      </w:r>
      <w:r>
        <w:rPr>
          <w:rFonts w:cs="Arial" w:ascii="Arial" w:hAnsi="Arial"/>
          <w:b/>
          <w:bCs/>
        </w:rPr>
        <w:t>Sygn. 10532 – 10533</w:t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Dźwięk w filmie : między sztuką a rzemiosłem / Jacek Pająk.- Wydanie 1.- Warszawa : Wydawnictwa Uniwersytetu Warszawskiego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21 , 40322 , 40323 , 4032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Dźwięk w filmie : teoria i praktyka / David Lewis Yewdall ; przekł. Radosław Ochnio.-</w:t>
        <w:br/>
        <w:t>Warszawa : Wydawnictwo Wojciech Marzec, 2011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42 , 30943 , 30944 , 30945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IRFANVIEW : zorganizuj i uporządkuj archiwum plików graficznych : pobierz i zainstaluj IrfanView : rozbuduj możliwości programu za pomocą rozszerzeń : poznaj wszystkie możliwości IrfanView / Tomasz Trejderowski. - Gliwice : Helion, cop. 2005. - 221, [2] s. : fot., rys., tab. ; 24 cm + CD-ROM</w:t>
        <w:br/>
      </w:r>
      <w:r>
        <w:rPr>
          <w:rFonts w:cs="Arial" w:ascii="Arial" w:hAnsi="Arial"/>
          <w:b/>
        </w:rPr>
        <w:t>Sygn. 12186, 13982</w:t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Kompresja dźwięku i obrazu wideo : zapewnij najlepszą jakość przy najmniejszym rozmiarze! / Andy Beach ; [tł.: Jacek Janusz].- Gliwice : Helion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Real World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516 , 30517 , 30518 , 3051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Komputerowe studio muzyczne i nie tylko : przewodnik  po sprzęcie i oprogramowaniu niezbędnym do spełnienia Twoich muzycznych wymagań / Piotr Kołodziej.- Gliwice : Wydawnictwo Helion, cop. 2007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62 , 31263 , 31264 , 31265 , 31266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MULTIMEDIA : obróbka dźwięku i filmów : podstawy / Grzegorz Świerk, Łukasz Madurski. - Gliwice : Helion, cop. 2004. - 266 s. : rys., schem., tab ; 24 cm</w:t>
        <w:br/>
      </w:r>
      <w:r>
        <w:rPr>
          <w:rFonts w:cs="Arial" w:ascii="Arial" w:hAnsi="Arial"/>
          <w:b/>
          <w:bCs/>
        </w:rPr>
        <w:t>Sygn. 12187 , 12214</w:t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Multimedia i grafika komputerowa : podręcznik do nauki zawodu technik informatyk / Tomasz Rudny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87 , 29888 , 29889 , 29890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>MULTIMEDIA w kształceniu / Józef Bednarek. - Wyd. 2. - Warszawa : Wydaw. Naukowe PWN, cop. 2006. - 412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66 , 19182 – 1918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Muzyka elektroniczna / Włodzimierz Kotoński.- Wyd. 2 zm.- Kraków : Polskie Wydaw. Muzyczne SA, 2002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74 , 31275 , 31276 , 31277 , 31278</w:t>
      </w:r>
      <w:r>
        <w:rPr>
          <w:rFonts w:eastAsia="Arial Unicode MS" w:cs="Arial" w:ascii="Arial" w:hAnsi="Arial"/>
          <w:b/>
          <w:bCs/>
        </w:rPr>
        <w:br/>
        <w:t>5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 prostu PowerPoint 2003 PL / Rick Altman, Rebecca Altman; tł. z ang. </w:t>
      </w:r>
      <w:r>
        <w:rPr>
          <w:rFonts w:cs="Arial" w:ascii="Arial" w:hAnsi="Arial"/>
        </w:rPr>
        <w:t>Bogdan Czogalik; oprac. Witold Zioło. - Gliwice : Helion, cop. 2004. - 378 s. : rys., schem., tab., wykr. ; 23 cm. - (Po Prostu)</w:t>
        <w:br/>
      </w:r>
      <w:r>
        <w:rPr>
          <w:rFonts w:cs="Arial" w:ascii="Arial" w:hAnsi="Arial"/>
          <w:b/>
        </w:rPr>
        <w:t>Sygn. 12188, 16216</w:t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SX 3 CUBASE dla zapaleńców / Eric D. Grebler, Chris Hawkins ; [tł. Małgorzata Pająk].- Gliwice : Wydawnictwo Helion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59 , 31260 , 31261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prezentacji, czyli jak przemawiać obrazem / Elżbieta Żurek. - Warszawa : Poltext, 2004. - 136 s. : tab., wykr. ; 21 cm + płyta CD . - (Szkoła Treningu Person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948 , 17296 – 17298</w:t>
        <w:br/>
        <w:t>4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TECHNOLOGIA informacyjna w dydaktyce przedmiotów humanistycznych / Bolesław Ochodek; Państwowa Wyższa Szkoła Zawodowa im. Stanisława Staszica w Pile. - Piła : Państwowa Wyższa Szkoła Zawodowa im. Stanisława Staszica w Pile, 2006. - 282 s. : fot., rys., schem., tab., wykr. ; 24 cm</w:t>
        <w:br/>
      </w:r>
      <w:r>
        <w:rPr>
          <w:rFonts w:cs="Arial" w:ascii="Arial" w:hAnsi="Arial"/>
          <w:b/>
        </w:rPr>
        <w:t>Sygn. 16330,</w:t>
      </w:r>
      <w:r>
        <w:rPr>
          <w:rFonts w:eastAsia="@Arial Unicode MS" w:cs="Arial" w:ascii="Arial" w:hAnsi="Arial"/>
          <w:b/>
        </w:rPr>
        <w:t xml:space="preserve"> 31099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</w:rPr>
        <w:t>TWORZENIE filmów w Windows XP : podstawy / Anna Owczarz-Dadan. - Gliwice : Helion, cop. 2006. - 238 s. :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867 , 13952, 18601 - 18602 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TWORZENIE filmów w Windows XP : projekty / Jan Ozer; tł. z ang. Piotr Białas-Kupajczyk. - Gliwice : Helion, cop. 2005. - 159 s. : fot., rys. ; 23 cm</w:t>
        <w:br/>
      </w:r>
      <w:r>
        <w:rPr>
          <w:rFonts w:cs="Arial" w:ascii="Arial" w:hAnsi="Arial"/>
          <w:b/>
        </w:rPr>
        <w:t>Sygn. 12190, 1395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t>VISUAL Basic : nie tylko dla wtajemniczonych : dźwięk i grafika / Krzysztof Jeruzal. - Warszawa : Mikom, 2003. - 121, [1] s. : rys., tab. ; 24 cm + dyskietka. - (Biblioteka Programisty - Mikom)</w:t>
        <w:br/>
      </w:r>
      <w:r>
        <w:rPr>
          <w:rFonts w:cs="Arial" w:ascii="Arial" w:hAnsi="Arial"/>
          <w:b/>
        </w:rPr>
        <w:t>Sygn. 11022</w:t>
        <w:br/>
        <w:t>1 egz.</w:t>
        <w:br/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</w:rPr>
        <w:t xml:space="preserve">WARSZTAT komputerowy / Klaus Dembowski; tł. Zbigniew Bielski, Krzysztof Hermann, Jacek Scholz. - Wrocław : Wydaw. </w:t>
      </w:r>
      <w:r>
        <w:rPr>
          <w:rFonts w:cs="Arial" w:ascii="Arial" w:hAnsi="Arial"/>
          <w:lang w:val="en-US"/>
        </w:rPr>
        <w:t>ROBOMATIC, cop. 2000. - [14], 974 s.; fot., rys., schem., tab. ; 25 cm + 1 CD-ROM</w:t>
        <w:br/>
      </w:r>
      <w:r>
        <w:rPr>
          <w:rFonts w:cs="Arial" w:ascii="Arial" w:hAnsi="Arial"/>
          <w:b/>
          <w:bCs/>
          <w:lang w:val="en-US"/>
        </w:rPr>
        <w:t>Sygn. 737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52:00Z</dcterms:created>
  <dc:creator>biblioteka2</dc:creator>
  <dc:description/>
  <cp:keywords/>
  <dc:language>en-US</dc:language>
  <cp:lastModifiedBy>Biblioteka</cp:lastModifiedBy>
  <dcterms:modified xsi:type="dcterms:W3CDTF">2020-01-17T14:21:00Z</dcterms:modified>
  <cp:revision>21</cp:revision>
  <dc:subject/>
  <dc:title>MULTIMEDIA</dc:title>
</cp:coreProperties>
</file>