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NOWOCZESNE TECHNOLOGIE WEB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systems architecture and technology : proceedings of 36th International Conference on Information Systems Architecture and Technology - ISAT 2015. Part 2 / Adam Grzech, Leszek Borzemski, Jerzy Świątek, Zofia Wilimowska, editors.- [Cham] : Springer International Publishing Switzerland, cop. 2016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Advances in Intelligent Systems and Computing,  ISSN 2194-5357 ; 430)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99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kalowalne witryny internetowe : budowa, skalowanie i optymalizacja aplikacji internetowych nowej generacji / Cal Henderson ; [tł. Mikołaj Szczepaniak].- Gliwice : Wydawnictwo Helion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04 , 33505 , 33506 , 335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0:00Z</dcterms:created>
  <dc:creator>biblioteka2</dc:creator>
  <dc:description/>
  <cp:keywords/>
  <dc:language>en-US</dc:language>
  <cp:lastModifiedBy>biblioteka2</cp:lastModifiedBy>
  <cp:lastPrinted>2005-06-10T14:59:00Z</cp:lastPrinted>
  <dcterms:modified xsi:type="dcterms:W3CDTF">2016-11-04T08:40:00Z</dcterms:modified>
  <cp:revision>3</cp:revision>
  <dc:subject/>
  <dc:title>BIOLOGIA</dc:title>
</cp:coreProperties>
</file>