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ŻYNIERII  WIEDZY</w:t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Data Science : siedmiodniowy przewodnik / Dávid Natingga ; tłumaczenie: Andrzej Grażyński.- Wydanie II.- Gliwice : Helion,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02 , 407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RTIFICIAL intelligence : a modern approach / Stuart J. Russell, Peter Norvig ; contributing writers Ernest Davis [et al.]. - 3 ed., international ed.. - Boston : Pearson Education ; Upper Saddle River : Prentice Hall, 2010. - XVIII, 1132 s. : fot., rys., schem., tab., wykr. ; 25 cm . - (Prentice Hall Series in Artificial Intellige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718 – 2872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IOCYBERNETYKA i inżynieria biomedyczna 2000 T. 6: Sieci neuronowe / [red. </w:t>
      </w:r>
      <w:r>
        <w:rPr>
          <w:rFonts w:cs="Arial" w:ascii="Arial" w:hAnsi="Arial"/>
          <w:lang w:val="en-US"/>
        </w:rPr>
        <w:t>Maciej Nałęcz; red. tomu Włodzimierz Duch, Józef Ko</w:t>
      </w:r>
      <w:r>
        <w:rPr>
          <w:rFonts w:cs="Arial" w:ascii="Arial" w:hAnsi="Arial"/>
        </w:rPr>
        <w:t>rbicz, Leszek Rutkowski, Ryszard Tadeusiewicz; Polska Akademia Nauk]. - Warszawa : Akademicka Oficyna Wydawnicza EXIT, 2000. - XXIV, 833 s. : rys., schem., tab., wykr ; 24 cm</w:t>
        <w:br/>
      </w:r>
      <w:r>
        <w:rPr>
          <w:rFonts w:cs="Arial" w:ascii="Arial" w:hAnsi="Arial"/>
          <w:b/>
          <w:bCs/>
        </w:rPr>
        <w:t>Sygn. 950 , 10445, 13096 - 130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YFROWE przetwarzanie sygnałów : od teorii do zastosowa</w:t>
      </w:r>
      <w:r>
        <w:rPr>
          <w:rFonts w:eastAsia="SimSun;宋体" w:cs="Arial" w:ascii="Arial" w:hAnsi="Arial"/>
        </w:rPr>
        <w:t>ń / Tomasz P. Zieliński. - Warszawa : Wydawnictwa Komunikacji i Łączności, 2005. - XVI, 832 s. : fot., schem., tab., wykr ; 24 cm</w:t>
        <w:br/>
      </w:r>
      <w:r>
        <w:rPr>
          <w:rFonts w:eastAsia="SimSun;宋体" w:cs="Arial" w:ascii="Arial" w:hAnsi="Arial"/>
          <w:b/>
          <w:bCs/>
        </w:rPr>
        <w:t>Sygn. 13664 – 13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procesów : modele, metody sztucznej inteligencji, zastosowania / red. Józef Korbicz [et al.]. - Warszawa : Wydawnictwa Naukowo-Techniczne, 2002. - XXVI, 828 s. : fot., rys., schem., tab., wykr. ; 25 cm. - (Monografie / Komitet Automatyki i Robotyki Polskiej Akademii Nauk ; T. 3)</w:t>
        <w:br/>
      </w:r>
      <w:r>
        <w:rPr>
          <w:rFonts w:cs="Arial" w:ascii="Arial" w:hAnsi="Arial"/>
          <w:b/>
        </w:rPr>
        <w:t>Sygn. 12146, 159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techniczna : metody pozyskiwania wiedzy / Wojciech A. Moczulski. - Gliwice : Wydaw. Politechniki Śląskiej, 2002. - XIV, 228, [1] s. : rys., schem., tab., wykr ; 24 cm . - (Monografia ; nr 36)</w:t>
        <w:br/>
      </w:r>
      <w:r>
        <w:rPr>
          <w:rFonts w:cs="Arial" w:ascii="Arial" w:hAnsi="Arial"/>
          <w:b/>
          <w:bCs/>
        </w:rPr>
        <w:t>Sygn. 4945 – 4949</w:t>
        <w:br/>
        <w:t>5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6th International Conference on Information Systems Architecture and Technology - ISAT 2015. </w:t>
      </w:r>
      <w:r>
        <w:rPr>
          <w:rFonts w:cs="Arial" w:ascii="Arial" w:hAnsi="Arial"/>
        </w:rPr>
        <w:t xml:space="preserve">Part 4 / Zofia Wilimowska, Leszek Borzemski, Adam Grzech, Jerzy Świątek, editors.- </w:t>
      </w:r>
      <w:r>
        <w:rPr>
          <w:rFonts w:cs="Arial" w:ascii="Arial" w:hAnsi="Arial"/>
          <w:lang w:val="en-US"/>
        </w:rPr>
        <w:t>[Cham] : Springer International Publishing Switzerland, cop. 2016.</w:t>
        <w:br/>
        <w:t>(Advances in Intelligent Systems and Computing,  ISSN 2194-5357 ; 43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01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 xml:space="preserve">Part 1 / Leszek Borzemski, Adam Grzech, Jerzy Świątek, Zofia Wilimowska, editors.- </w:t>
      </w:r>
      <w:r>
        <w:rPr>
          <w:rFonts w:cs="Arial" w:ascii="Arial" w:hAnsi="Arial"/>
          <w:lang w:val="en-US"/>
        </w:rPr>
        <w:t>Cham : Springer International Publishing AG, cop. 2017.</w:t>
        <w:br/>
        <w:t>(Advances in Intelligent Systems and Computing,  ISSN 2194-5357 ; 52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2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formation systems architecture and technology : proceedings of 38th Interbational Conference on Information System Architecture and Technology - ISAT 2017. Part 1 / Leszek Borzemski, Jerzy Świątek, Zofia Wilimowska, editors.- Cham : Springer International Publishing AG, cop. 2018.</w:t>
        <w:br/>
      </w:r>
      <w:r>
        <w:rPr>
          <w:rFonts w:cs="Arial" w:ascii="Arial" w:hAnsi="Arial"/>
        </w:rPr>
        <w:t>(Advances in Intelligent Systems and Computing,  ISSN 2194-5357 ; 6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2 , 39063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2 / Jerzy Świątek, Leszek Borzemski, Zofia Wilimowska, editors.- Cham : Springer Nature Switzerland AG, © 2019.</w:t>
        <w:br/>
        <w:t>(Advances in Intelligent Systems and Computing,  ISSN 2194-5357 ; 8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9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1 / Leszek Borzemski, Jerzy Świątek, Zofia Wilimowska, editors.- Cham : Springer Nature Switzerland AG, © 2020.</w:t>
        <w:br/>
        <w:t>(Advances in Intelligent Systems and Computing,  ISSN 2194-5357 ; 105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297 , 40298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2 / Jerzy Świątek, Leszek Borzemski,  Zofia Wilimowska, editors.- Cham : Springer Nature Switzerland AG, © 2020.</w:t>
        <w:br/>
      </w:r>
      <w:r>
        <w:rPr>
          <w:rFonts w:cs="Arial" w:ascii="Arial" w:hAnsi="Arial"/>
        </w:rPr>
        <w:t>(Advances in Intelligent Systems and Computing,  ISSN 2194-5357 ; 105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9 , 4030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a sieć : algorytmy przyszłości / Douglas McIlwraith, Haralambos Marmanis, Dmitry Babenko ; [tłumaczenie: Tomasz Walcza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8 , 3811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e metody komputerowe dla nauki, technologii i gospodarki : praca zbiorowa  / pod red. Zbigniewa Kierzkowskiego ; [aut. Anna Adrian et al.] ; Polski Komitet Narodowy ds. Współpracy z CODATA przy Prezydium Polskiej Akademii Nauk.- Warszawa ; Poznań : Sorus Wydawnictwo i Drukarni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2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LLIGENT systems for knowledge management / ed. Ngoc Thanh Nguyen, Edward Szczerbicki. - Berlin : Springer, cop. 2009. - XII, 329, [2] s. : fot., rys., schem., tab., wykr. ; 24 cm . - (Studies in Computational Intelligence, ISSN 1860-949X ; 25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479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INŻYNIERIA wiedzy i systemy ekspertowe / red. Adam Grzech Inżynieria wiedzy i systemy ekspertowe. T. 1 / red. Adam Grzech. - Wr</w:t>
      </w:r>
      <w:r>
        <w:rPr>
          <w:rFonts w:eastAsia="Arial Unicode MS" w:cs="Arial" w:ascii="Arial" w:hAnsi="Arial"/>
        </w:rPr>
        <w:t>ocław : Oficyna Wydawnicza Politechniki Wrocławskiej, 2006. - 347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44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ŻYNIERIA wiedzy i systemy ekspertowe / red. Adam Grzech Inżynieria wiedzy i systemy ekspertowe. T. 2 / red. Adam Grzech. - Wrocław : Oficyna Wydawnicza Politechniki Wrocławskiej, 2006. - 413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4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i techniki sztucznej inteligencji : inteligencja obliczeniowa / Leszek Rutkowski. - Warszawa : Wydaw. Naukowe PWN, 2005. - XI, [2], 435 s. : rys., schem., tab., wykr. ; 24 cm . - (Informatyka - Zastosow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32 – 14233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i techniki sztucznej inteligencji : inteligencja obliczeniowa / Leszek Rutkowski. - dodr.. - Warszawa : Wydaw. Naukowe PWN, 2006. - XI, [2], 435 s. : rys., schem., tab., wykr. ; 24 cm . - (Informatyka - Zastosow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417 – 174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sztucznej inteligencji dla inżynierów / Marek Kurzyński.- Legnica : Państwowa Wyższa Szkoła Zawodowa im. Witelona, 2008.</w:t>
        <w:br/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Modele inżynierii teleinformatyki : wybrane zastosowania / red. nauk. Marian Kopczewski ; Politechnika Koszalińska.- Koszalin : Wydawnictwo Uczelniane Politechniki Koszalińskiej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29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inżynierii teleinformatyki : (wybrane zastosowania). 2 / red. nauk. Marian Kopczewski ; Politechnika Koszalińska.- Koszalin : Wydawnictwo Uczelniane Politechniki Koszaliński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4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nowe modelowanie procesów technologicznych / Tadeusz Wieczorek.- Gliwice : Wydawnictwo Politechniki Śląskiej, 2008.</w:t>
        <w:br/>
        <w:t>(Monografia ; 19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47 , 27348 , 27349 , 273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New challenges for intelligent information and database systems / ed. Ngoc Thanh Nguyen, Bogdan Trawiński and Jason J. Jung.- </w:t>
      </w:r>
      <w:r>
        <w:rPr>
          <w:rFonts w:eastAsia="Arial Unicode MS" w:cs="Arial" w:ascii="Arial" w:hAnsi="Arial"/>
          <w:lang w:val="en-US"/>
        </w:rPr>
        <w:t>Berlin : Springer, 2011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Studies in Computational Intelligence  ISSN 1860-949X ; 351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54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teorii do cyfrowego przetwarzania sygnałów / Tomasz P. Zieli</w:t>
      </w:r>
      <w:r>
        <w:rPr>
          <w:rFonts w:eastAsia="SimSun;宋体" w:cs="Arial" w:ascii="Arial" w:hAnsi="Arial"/>
        </w:rPr>
        <w:t>ński. - Kraków : Wydział Eletrotechniki, Automatyki, Informatyki i Elektroniki AGH, 2002. - XV, [1], 576 s. : rys., schem., tab., wykr ; 24 cm + err</w:t>
        <w:br/>
      </w:r>
      <w:r>
        <w:rPr>
          <w:rFonts w:eastAsia="SimSun;宋体" w:cs="Arial" w:ascii="Arial" w:hAnsi="Arial"/>
          <w:b/>
          <w:bCs/>
        </w:rPr>
        <w:t>Sygn. 304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TOGENICZNE sieci neuronowe : o sieciach zmieniających swoją strukturę / Norbert Jankowski. - Warszawa : Akademicka Oficyna Wydawnicza EXIT, 2003. - [2], 312 s. : rys., schem., tab., wykr. (w tym kolor.) ; 24 cm. - (Problemy Współczesnej Nauki. Teoria i Zastosowania. Informatyka)</w:t>
        <w:br/>
      </w:r>
      <w:r>
        <w:rPr>
          <w:rFonts w:cs="Arial" w:ascii="Arial" w:hAnsi="Arial"/>
          <w:b/>
        </w:rPr>
        <w:t>Sygn. 10447, 15290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: prognozowanie finansowe i projektowanie systemów transakcyjnych / Ed. Gately ; przeł. Adam Olejniczak.- Warszawa : "WIG-Press",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westo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8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do przetwarzania informacji / Stanisław Osowski. - Warszawa : Oficyna Wydawnicza Politechniki Warszawskiej, 2000. - 327 s.; rys., schem., wykr ; 24 cm . - (Elektrotechnika - Politechnika Warszawska)</w:t>
        <w:br/>
      </w:r>
      <w:r>
        <w:rPr>
          <w:rFonts w:cs="Arial" w:ascii="Arial" w:hAnsi="Arial"/>
          <w:b/>
          <w:bCs/>
        </w:rPr>
        <w:t>Sygn. 1099 , 6839 – 6840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typu Hopfielda : teoria i przykłady zastosowań / Jacek Mańdziuk. - Warszawa : Akademicka Oficyna Wydawnicza EXIT, 2000. - [6], XII, 262 s. : rys., schem., tab., wykr. ; 24 cm. - (Problemy Współczesnej Nauki. Teoria i Zastosowania. Informatyka)</w:t>
        <w:br/>
      </w:r>
      <w:r>
        <w:rPr>
          <w:rFonts w:cs="Arial" w:ascii="Arial" w:hAnsi="Arial"/>
          <w:b/>
        </w:rPr>
        <w:t>Sygn. 10448, 15291 – 1529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IECI neuronowe w ujęciu algorytmicznym / Stanisław Osowski. - Wyd. 2. - Warszawa : Wydawnictwa Naukowo-Techniczne, 1997. - 349, [1] s.: fot., rys., wykr.+ dyskietka ; 24 cm</w:t>
        <w:br/>
      </w:r>
      <w:r>
        <w:rPr>
          <w:rFonts w:cs="Arial" w:ascii="Arial" w:hAnsi="Arial"/>
          <w:b/>
          <w:bCs/>
        </w:rPr>
        <w:t>Sygn. 1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MART information and knowledge management : advances, chellenges, and critical issues / ed. Edward Szczerbicki, Ngoc Thanh Nguyen. - Berlin : Springer, cop. 2010. - 338, [1] s. : rys., schem., tab., wykr. ; 24 cm . - (Studies in Computational Intelligence, ISSN 1860-949X ; 260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480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YSTEMY ekspertowe / Jan Jerzy Mulawka. - Wyd. 2. - Warszawa : Wydawnictwa Naukowo-Techniczne, 1997. - 235, [1] s. : rys., sche</w:t>
      </w:r>
      <w:r>
        <w:rPr>
          <w:rFonts w:cs="Arial" w:ascii="Arial" w:hAnsi="Arial"/>
        </w:rPr>
        <w:t>m., tab., wykr ; 24 cm</w:t>
        <w:br/>
      </w:r>
      <w:r>
        <w:rPr>
          <w:rFonts w:cs="Arial" w:ascii="Arial" w:hAnsi="Arial"/>
          <w:b/>
          <w:bCs/>
        </w:rPr>
        <w:t>Sygn. 961 - 965 , 4868 – 487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neuronowo-rozmyte / Jacek Łęski.- Warszawa : Wydawnictwa Naukowo-Techniczne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43 , 27444 , 27445 , 274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Y uczące się / Paweł Cichosz. - Warszawa : Wydawnictwa Naukowo-Techniczne, 2000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66 , 2706 , 5570 , 6805,</w:t>
      </w:r>
      <w:r>
        <w:rPr/>
        <w:t xml:space="preserve"> </w:t>
      </w:r>
      <w:r>
        <w:rPr>
          <w:rFonts w:cs="Arial" w:ascii="Arial" w:hAnsi="Arial"/>
          <w:b/>
        </w:rPr>
        <w:t>3520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uczące się / Paweł Cichosz. - Wyd. 2. - Warszawa : Wydawnictwa Naukowo-Techniczne, 2007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62 – 23273</w:t>
        <w:br/>
        <w:t>1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czna inteligencja we współczesnych organizacjach : jak autonomiczne systemy mogą wpływać na firmy, modele biznesowe i rynki / Andrzej Wodecki.- Wydanie I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87 , 41588 , 415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CZNE sieci neuronowe : dynamika nieliniowa i chaos / Robert A. Kosiński. - Warszawa : Wydawnictwa Naukowo-Techniczne, 2002. - 195, [1] s. : fot., rys., schem., wykr ; 24 cm</w:t>
        <w:br/>
      </w:r>
      <w:r>
        <w:rPr>
          <w:rFonts w:cs="Arial" w:ascii="Arial" w:hAnsi="Arial"/>
          <w:b/>
          <w:bCs/>
        </w:rPr>
        <w:t>Sygn. 4873 – 48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ssence of artificial intelligence / Alison Cawsey. - 13 [impr.]. - Harlow : Pearson Education : Prentice Hall, 2008. - IX, [1], 190 s. : fot., rys., tab. ; 24 cm . - (The Essence of Computing Serie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541 – 2754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CZENIE maszynowe i sieci neuronowe / Krzysztof Krawiec, Jerzy Stefanowski. - Wyd. 2. - Pozna</w:t>
      </w:r>
      <w:r>
        <w:rPr>
          <w:rFonts w:eastAsia="SimSun;宋体" w:cs="Arial" w:ascii="Arial" w:hAnsi="Arial"/>
        </w:rPr>
        <w:t>ń : Wydaw. Politechniki Poznańskiej, 2004. - 151 s. : rys., schem., tab., wykr ; 24 cm</w:t>
        <w:br/>
      </w:r>
      <w:r>
        <w:rPr>
          <w:rFonts w:eastAsia="SimSun;宋体" w:cs="Arial" w:ascii="Arial" w:hAnsi="Arial"/>
          <w:b/>
          <w:bCs/>
        </w:rPr>
        <w:t>Sygn. 10220 – 1022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metrologia : zagadnienia wybrane / Jerzy Barzykowski [et al.]. - Warszawa : Wydawnictwa Naukowo-Techniczne, 2004. - 573, [1] s. : rys., schem., tab., wykr ; 24 cm</w:t>
        <w:br/>
      </w:r>
      <w:r>
        <w:rPr>
          <w:rFonts w:cs="Arial" w:ascii="Arial" w:hAnsi="Arial"/>
          <w:b/>
        </w:rPr>
        <w:t>Sygn. 100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iedzą / Jędrzej Trajer, Alfred Paszek, Stanisław Iwan.- Warszawa : Polskie Wydawnictwo Ekonomiczne, 2012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74 , 32775 , 32776 , 32777 , 32778 , 3277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E metod sztucznej inteligencji w inżynierii produkcji / red. Ryszard Knosala; Grzegorz Ćwikła, Tomasz Piłot [et al.]. - Warszawa : Wydawnictwa Naukowo-Techniczne, cop. 2002. - XIV, 454, [2] s.: rys., schem., tab., wykr. ; 25 cm</w:t>
        <w:br/>
      </w:r>
      <w:r>
        <w:rPr>
          <w:rFonts w:cs="Arial" w:ascii="Arial" w:hAnsi="Arial"/>
          <w:b/>
        </w:rPr>
        <w:t>Sygn. 3004 – 3013, 35358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E metody case-based reasoning w projektowaniu maszyn / red. Jerzy Pokojski. - Warszawa : Wydawnictwa Naukowo-Techniczne, 2003. - 203 s. : rys., schem., 1 tab. ; 24 cm</w:t>
        <w:br/>
      </w:r>
      <w:r>
        <w:rPr>
          <w:rFonts w:cs="Arial" w:ascii="Arial" w:hAnsi="Arial"/>
          <w:b/>
        </w:rPr>
        <w:t>Sygn. 7848, 35211</w:t>
        <w:br/>
        <w:t>2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15:00Z</dcterms:created>
  <dc:creator>biblioteka2</dc:creator>
  <dc:description/>
  <cp:keywords/>
  <dc:language>en-US</dc:language>
  <cp:lastModifiedBy>Biblioteka</cp:lastModifiedBy>
  <dcterms:modified xsi:type="dcterms:W3CDTF">2021-07-12T11:09:00Z</dcterms:modified>
  <cp:revision>44</cp:revision>
  <dc:subject/>
  <dc:title>PODSTAWY  INŻYNIERII  WIEDZY</dc:title>
</cp:coreProperties>
</file>