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TECHNI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techniczna : metody pozyskiwania wiedzy / Wojciech A. Moczulski. - Gliwice : Wydaw. Politechniki Śląskiej, 2002. - XIV, 228, [1] s. : rys., schem., tab., wykr ; 24 cm . - (Monografia ; nr 36)</w:t>
        <w:br/>
      </w:r>
      <w:r>
        <w:rPr>
          <w:rFonts w:cs="Arial" w:ascii="Arial" w:hAnsi="Arial"/>
          <w:b/>
          <w:bCs/>
        </w:rPr>
        <w:t>Sygn. 4945 – 494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ictionary of Physical Metallurgy English-, German-, French-, Polish-, Russian = Słownik terminologii metaloznawstwa angielsko-, niemiecko-, francusko-, polsko-, rosyjski / Eugeniusz F. Tyrkiel.- Warszawa : Wydawnictwa Naukowo-Techniczne, 197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4419, 322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techniki cyfrowej / Marek Aleksander, Wiesław Borys. - Nowy Sącz : Państwowa Wyższa Szkoła Zawodowa w Nowym Sączu : Wydaw. Fundacja, 2002. - 109 s. : rys., schem., tab., wykr. ; 24 cm</w:t>
        <w:br/>
      </w:r>
      <w:r>
        <w:rPr>
          <w:rFonts w:cs="Arial" w:ascii="Arial" w:hAnsi="Arial"/>
          <w:b/>
        </w:rPr>
        <w:t>Sygn. 375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nauki i techniki / red. Jerzy Gronkowski [et al.] Encyklopedia nauki i techniki. T. 3. R-Ż / red. Jerzy Gronkowski [et al.]; aut. haseł A.A. Bergh [et al.]; tł. i aut. Andrzej Bali</w:t>
      </w:r>
      <w:r>
        <w:rPr>
          <w:rFonts w:eastAsia="SimSun;宋体" w:cs="Arial" w:ascii="Arial" w:hAnsi="Arial"/>
        </w:rPr>
        <w:t>ński [et al.]. - Warszawa : Prószyński i S-ka, 2003. - 768 s. : fot. (w tym kolor.), rys. (w tym kolor.), schem., tab., wykr ; 30 cm</w:t>
        <w:br/>
      </w:r>
      <w:r>
        <w:rPr>
          <w:rFonts w:eastAsia="SimSun;宋体" w:cs="Arial" w:ascii="Arial" w:hAnsi="Arial"/>
          <w:b/>
          <w:bCs/>
        </w:rPr>
        <w:t>Sygn. 117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NCYKLOPEDIA nauki i techniki / red. Jerzy Gronkowski [et al.] Encyklopedia nauki i techniki. T. 1. A-J / red. Jerzy Gronkowski [et al.]; aut. haseł A.A. Bergh [et al.]; tł. i aut. Andrzej Baliński [et al.]. - Warszawa : Prószyński i S-ka, 2002. - 608 s. : fot. (w tym kolor.), mapy, rys. (w tym kolor.), schem., tab., wykr ; 30 cm</w:t>
        <w:br/>
      </w:r>
      <w:r>
        <w:rPr>
          <w:rFonts w:eastAsia="SimSun;宋体" w:cs="Arial" w:ascii="Arial" w:hAnsi="Arial"/>
          <w:b/>
          <w:bCs/>
        </w:rPr>
        <w:t>Sygn. 116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NCYKLOPEDIA nauki i techniki / red. Jerzy Gronkowski [et al.] Encyklopedia nauki i techniki. T. 2. K-Q / red. Jerzy Gronkowski [et al.]; aut. haseł A.A. Bergh [et al.]; tł. i aut. Andrzej Baliński [et al.]. - Warszawa : Prószyński i S-ka, 2002. - 706, [1] s. : fot. (w tym kolor.), mapy, rys. (w tym kolor.), schem. (w tym kolor.), tab., wykr ; 30 cm</w:t>
        <w:br/>
      </w:r>
      <w:r>
        <w:rPr>
          <w:rFonts w:eastAsia="SimSun;宋体" w:cs="Arial" w:ascii="Arial" w:hAnsi="Arial"/>
          <w:b/>
          <w:bCs/>
        </w:rPr>
        <w:t>Sygn. 117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budowa maszyn / red. Tadeusz Dobrzański, Stefan Błażewski [et al.]; Kazimierz Albiński [et al.]. - Warszawa : Wydawnictwa Naukowo-Techniczne, 1969. - VII, 1146, [3] s. : fot., tab., tabl., rys., schem., wykr ; 25 cm + err . - (Encyklopedia Techniki)</w:t>
        <w:br/>
      </w:r>
      <w:r>
        <w:rPr>
          <w:rFonts w:cs="Arial" w:ascii="Arial" w:hAnsi="Arial"/>
          <w:b/>
          <w:bCs/>
        </w:rPr>
        <w:t>Sygn. 4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materiałoznawstwo / red. Jan Zienkowicz, Anna Schellenberg [et al.]; Witold Bańkowski [et al.]. - Warszawa : Wydawnictwa Naukowo-Techniczne, 1969. - X, [3], 911 s. : fot., rys., schem., tab., tabl., wykr ; 25 cm . - (Encyklopedia Techniki)</w:t>
        <w:br/>
      </w:r>
      <w:r>
        <w:rPr>
          <w:rFonts w:cs="Arial" w:ascii="Arial" w:hAnsi="Arial"/>
          <w:b/>
          <w:bCs/>
        </w:rPr>
        <w:t>Sygn. 4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przemysł lekki / red. Anna Schellenberg, Stefania Bryc [et al.]; Krzysztof J. Bieńkiewicz [et al.]. - Warszawa : Wydawnictwa Naukowo-Techniczne, 1986. - VI, 811, [7] s. : fot., rys., schem., wykr ; 25 cm . - (Encyklopedia Techniki)</w:t>
        <w:br/>
      </w:r>
      <w:r>
        <w:rPr>
          <w:rFonts w:cs="Arial" w:ascii="Arial" w:hAnsi="Arial"/>
          <w:b/>
          <w:bCs/>
        </w:rPr>
        <w:t>Sygn. 4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ONIKA techniki / oprac. całości zespół pod kier. Marian B. Michalik; oprac. red. tekstów zespół tł., red. i korektorów pod kier. Jerzy Kisilowski. - Warszawa : Wydaw. Kronika - Marian B. Michalik, 1992. - 655 s. : w tym kolor.: fot., mapy, rys., tab., wykr ; 30 cm</w:t>
        <w:br/>
      </w:r>
      <w:r>
        <w:rPr>
          <w:rFonts w:cs="Arial" w:ascii="Arial" w:hAnsi="Arial"/>
          <w:b/>
          <w:bCs/>
        </w:rPr>
        <w:t>Sygn. 5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naukowo-techniczny / oprac. definicji i red. Jolanta Iwańska [et al.]; opiniodawca i aut. uzupełnień Stanisław Bielecki [et al]. - Wyd. 5 popr. i uzup. - Warszawa : Wydawnictwa Naukowo-Techniczne, 2001. - [8], 1278, [2] s. ; 26 cm</w:t>
        <w:br/>
      </w:r>
      <w:r>
        <w:rPr>
          <w:rFonts w:cs="Arial" w:ascii="Arial" w:hAnsi="Arial"/>
          <w:b/>
          <w:bCs/>
        </w:rPr>
        <w:t>Sygn. 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WN / red. nacz. Encyklopedii PWN Bartłomiej Kaczorowski. - Warszawa : Wydaw. Naukowe PWN, cop. 2004. - 1184 s. : tab ; 26 cm</w:t>
        <w:br/>
      </w:r>
      <w:r>
        <w:rPr>
          <w:rFonts w:cs="Arial" w:ascii="Arial" w:hAnsi="Arial"/>
          <w:b/>
          <w:bCs/>
        </w:rPr>
        <w:t>Sygn. 9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ngyel-magyar műszaki szótár / szerkeszt. Skripecz Sándor ; [słownictwo polskie przejrz. S. Czerni]- Budapest : Terra ; Warszawa : Wydawnictwa Naukowo-Techniczne, 196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ezpiecznej techniki / Stanisław Radkowski. - Warszawa : Oficyna Wydawnicza Politechniki Warszawskiej, 2003. - 160 s. : schem., tab., wykr. ; 24 cm. - (Mechanika i Budowa Maszyn - Politechnika Warszawska)</w:t>
        <w:br/>
      </w:r>
      <w:r>
        <w:rPr>
          <w:rFonts w:cs="Arial" w:ascii="Arial" w:hAnsi="Arial"/>
          <w:b/>
        </w:rPr>
        <w:t>Sygn. 16787 – 1679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chniki / kom. red. Tadeusz Cholewicki [et al. ; aut. Jerzy Antoniewicz et al.].- Warszawa : Wydawnictwa Naukowo-Techniczne, 1974.</w:t>
        <w:br/>
        <w:t>(Encyklopedia Tech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'sko-slovenský technický slovník / spracoval kolektiv aut. za red. S. Šalinga.- Bratislava : Nakladatel'stvo Alfa ; Warszawa : Wydawnictwa Naukowo-Techniczne, 197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37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technicky slovník = Słownik techniczny polsko-czeski. - 2, revidované a doplněné vyd.. - Praha : SNTL - Nakladatelství technické literatury ; Warszawa : Wydawnictwa Naukowo-Techniczne, [1977 ?]. - 606, [2] s. ; 21 cm</w:t>
        <w:br/>
      </w:r>
      <w:r>
        <w:rPr>
          <w:rFonts w:cs="Arial" w:ascii="Arial" w:hAnsi="Arial"/>
          <w:b/>
        </w:rPr>
        <w:t>Sygn. 44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technický slovník A-Ż = Słownik techniczny polsko-czeski A-Ż / Antonín Radvanovský, Jitka Kašová. - Praha : Academia, 2004. - 1023, [1] s. ; 24 cm</w:t>
        <w:br/>
      </w:r>
      <w:r>
        <w:rPr>
          <w:rFonts w:cs="Arial" w:ascii="Arial" w:hAnsi="Arial"/>
          <w:b/>
        </w:rPr>
        <w:t>Sygn. 128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E Instytutu Technicznego Państwowej Wyższej Szkoły Zawodowej w Nowym Sączu / red. Adam Ruszaj. - Nowy Sącz : Państwowa Wyższa Szkoła Zawodowa w Nowym Sączu, 2005. - 135 s. : fot., 1 mapa, rys., schem., tab., wykr. ; 24 cm</w:t>
        <w:br/>
      </w:r>
      <w:r>
        <w:rPr>
          <w:rFonts w:cs="Arial" w:ascii="Arial" w:hAnsi="Arial"/>
          <w:b/>
        </w:rPr>
        <w:t>Sygn. 128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kąd my to mamy? : dzieje przedmiotów codziennego użytku / Maria Ziółkowska ; il. Tomasz Steifer.- Wyd. 4 zm.- Warszawa : Wydaw. Naukowo-Techniczne, 199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9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energetyka angielsko-polski = Powerman's English-Polish dictionary / Leon Zienowicz.- Warszawa : [nakł. autora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30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energetyka polsko - angielski = Powerman's Polish - English dictionary / Leon Zienowicz.- Warszawa : [nakł. autora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echaniczny niemiecko-polski / pod red. Zbigniewa J. Kocha.- Wyd. 2.- Warszawa : Wydawnictwa Naukowo-Techniczne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- Warszawa : Wydawnictwa Naukowo-Techniczne, 2001. - X, 1291 [1] s. : tabl ; 24 cm</w:t>
        <w:br/>
      </w:r>
      <w:r>
        <w:rPr>
          <w:rFonts w:cs="Arial" w:ascii="Arial" w:hAnsi="Arial"/>
          <w:b/>
          <w:bCs/>
        </w:rPr>
        <w:t>Sygn. 3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dodr. - Warszawa : Wydawnictwa Naukowo-Techniczne, 2002. - X, 1291 [1] s. : tabl ; 24 cm</w:t>
        <w:br/>
      </w:r>
      <w:r>
        <w:rPr>
          <w:rFonts w:cs="Arial" w:ascii="Arial" w:hAnsi="Arial"/>
          <w:b/>
          <w:bCs/>
        </w:rPr>
        <w:t>Sygn. 6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niemiecko-polski = Deutsch-polnisches wissenschaftlich-technisches Wörterbuch / red. Małgorzata Sokołowska, Anna Bender, Krzysztof Żak. - Wyd. 12, dodr. 2. - Warszawa : Wydawnictwa Naukowo-Techniczne, 2001. - [15], 623, 618 s. ; 24 cm</w:t>
        <w:br/>
      </w:r>
      <w:r>
        <w:rPr>
          <w:rFonts w:cs="Arial" w:ascii="Arial" w:hAnsi="Arial"/>
          <w:b/>
          <w:bCs/>
        </w:rPr>
        <w:t>Sygn. 126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polsko-angielski / red. Maria Skrzyńska, Teresa Jaworska. - Wyd. 8 dodr. - Warszawa : Wydawnictwa Naukowo-Techniczne, 2001. - [8], 881, [3] s. ; 24 cm</w:t>
        <w:br/>
      </w:r>
      <w:r>
        <w:rPr>
          <w:rFonts w:cs="Arial" w:ascii="Arial" w:hAnsi="Arial"/>
          <w:b/>
          <w:bCs/>
        </w:rPr>
        <w:t>Sygn. 3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naukowo-techniczny polsko-angielski = Polish-English Dictionary of Science and Technology / red. </w:t>
      </w:r>
      <w:r>
        <w:rPr>
          <w:rFonts w:cs="Arial" w:ascii="Arial" w:hAnsi="Arial"/>
        </w:rPr>
        <w:t>Maria Skrzy</w:t>
      </w:r>
      <w:r>
        <w:rPr>
          <w:rFonts w:eastAsia="SimSun;宋体" w:cs="Arial" w:ascii="Arial" w:hAnsi="Arial"/>
        </w:rPr>
        <w:t>ńska, Teresa Jaworska. - Wyd. 8 dodr. - Warszawa : Wydawnictwa Naukowo-Techniczne, 2004. - [8], 881, [3] s. ; 24 cm</w:t>
        <w:br/>
      </w:r>
      <w:r>
        <w:rPr>
          <w:rFonts w:eastAsia="SimSun;宋体" w:cs="Arial" w:ascii="Arial" w:hAnsi="Arial"/>
          <w:b/>
          <w:bCs/>
        </w:rPr>
        <w:t>Sygn. 1261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polsko-francuski / red. M. Berger [et al.].- Wyd. 3 popr. i rozszerz.- Warszawa : Wydawnictwa Naukowo-Techniczne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polsko-niemiecki / red. Małgorzata Sokołowska, Anna Bender, Krzysztof Żak.- Wyd. 8, dodr. 3.- Warszawa : Wydawnictwa Naukowo-Techniczne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polsko-rosyjski z suplementem / słownik red. Maria Martin, Janina Januszkiewicz, Mieczysław Boratyn ; suplement red. Mieczysław Boratyn.- Wyd. 7, dodruk.- Warszawa : Wydawnictwa Naukowo-Techniczne, 2006.</w:t>
      </w:r>
    </w:p>
    <w:p>
      <w:pPr>
        <w:pStyle w:val="Normal"/>
        <w:autoSpaceDE w:val="false"/>
        <w:ind w:left="1000" w:right="600" w:hanging="0"/>
        <w:rPr/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 xml:space="preserve"> Słownik naukowo-techniczny rosyjsko-polski : suplement / redagowali Maria Martin, Mieczysław Boratyn.  // W: Słownik naukowo-techniczny polsko-rosyjski z suplementem Warszawa : Wydawnictwa Naukowo-Techniczne, 2006 8320432189vtls000696727- Warszawa : Wydawnictwa Naukowo-Techniczne, 1999.</w:t>
      </w:r>
    </w:p>
    <w:p>
      <w:pPr>
        <w:pStyle w:val="Normal"/>
        <w:autoSpaceDE w:val="false"/>
        <w:ind w:left="708" w:right="600" w:hanging="0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03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rosyjsko-polski / red. Maria Martin [et al.].- Wyd. 8, dodr.- Warszawa : Wydawnictwa Naukowo-Techn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0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chniczny angielsko-polski / pod red. S. Czerni i M. Skrzyńskiej.- Wyd. 2 popr. i rozsz.- Warszawa : Wydaw. Naukowo-Techniczne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72</w:t>
        <w:br/>
        <w:t>1 eg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chniczny czesko-polski / pod red. Anny Murawskiej, Elżbiety Tabaczkiewicz.- Wyd. 2.- Warszawa : Wydawnictwa Naukowo-Techniczne ; Praha : Nakladatelství Technické Literatury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7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techniczny francusko-polski = Dictionnaire technique francais-polonais / S. Milewski, M. Berger, J. Szarski.- Wyd. 2 popr. i rozsz.- Warszawa : Wydawnictwa Naukowo-Techniczne, 197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41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chniczny polsko-hiszpański / Tadeusz Weroniecki.- Wyd. 2 popr. i uzup.- Warszawa : Wydawnictwa Naukowo-Techniczne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81 , 3228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/ Bolesław Orłowski. - Wrocław ; Warszawa : Zakład Narodowy im. Ossolińskich, cop. 1999. - 174, [2] s. ; 20 cm . - (Zrozumieć Europę)</w:t>
        <w:br/>
      </w:r>
      <w:r>
        <w:rPr>
          <w:rFonts w:cs="Arial" w:ascii="Arial" w:hAnsi="Arial"/>
          <w:b/>
          <w:bCs/>
        </w:rPr>
        <w:t>Sygn. 8424 – 8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: spojrzenie na dzieje cywilizacji / red. Wojciech Baturo; Bolesław Orłowski [et al.]. - Warszawa : Wydaw. Naukowe PWN, 2003. - 174, [2] s. : fot. (w tym kolor.), rys. (w tym kolor.), port., schem., tab., wykr ; 24 cm . - (Encyklopedia PWN)</w:t>
        <w:br/>
      </w:r>
      <w:r>
        <w:rPr>
          <w:rFonts w:cs="Arial" w:ascii="Arial" w:hAnsi="Arial"/>
          <w:b/>
          <w:bCs/>
        </w:rPr>
        <w:t>Sygn. 5051 – 50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słownik techniczny polsko-rosyjski / zespół red.: Jan Szarski [et al.].- Wyd. 4, popr. i uzup.- Warszawa : Wydawnictwa Naukowo-Techniczne, 197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8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słownik techniczny polsko-rosyjski z suplementem / zespół red. M. Porwit [et al. ; red. supl. E. Głowacka].- Wyd. 3 popr.- Warszawa : Wydawnictwa Naukowo-Techniczne, 197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8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ielki słownik techniczny rosyjsko-polski = Bol'soj russko-pol'skij politechniceskij slovar' / red. M</w:t>
      </w:r>
      <w:r>
        <w:rPr>
          <w:rFonts w:eastAsia="@Arial Unicode MS" w:cs="Arial" w:ascii="Arial" w:hAnsi="Arial"/>
          <w:lang w:val="en-US"/>
        </w:rPr>
        <w:t xml:space="preserve">aria Martin [et al.] ; oprac. uzup. do wyd. 6 Leonid Andrejew [et al.].- </w:t>
      </w:r>
      <w:r>
        <w:rPr>
          <w:rFonts w:eastAsia="@Arial Unicode MS" w:cs="Arial" w:ascii="Arial" w:hAnsi="Arial"/>
        </w:rPr>
        <w:t>Wyd. 6 popr. i uzup.- Warszawa : Wydawnictwa Naukowo-Techniczne, 198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42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600" w:right="600" w:hanging="360"/>
        <w:rPr>
          <w:rFonts w:ascii="Arial" w:hAnsi="Arial" w:cs="Arial"/>
        </w:rPr>
      </w:pPr>
      <w:r>
        <w:rPr>
          <w:rFonts w:cs="Arial" w:ascii="Arial" w:hAnsi="Arial"/>
        </w:rPr>
        <w:t>WÖRTERBUCH Technik Deutsch-Polnisch, Polnisch-Deutsch = Słownik techniczny niemiecko-polski, polsko-niemiecki / Karl-Heinz Seidel; oprac. haseł pol. Grzegorz Jaśkiewicz, Krzysztof Nycz. - Warszawa : Rea, cop. 2002. - 1146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60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techniki : przewodnik do wykładów / Franciszek Dziubiński, Zygmunt Lenik.- Lublin : Wydawnictwa Uczelniane Politechniki Lubelski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91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techniki i projektowania technicznego / Edward V. Krick; tł. z ang. Adam Dąbrowski [et al.]. - Wyd. 2 niezm.. - Warszawa : Wydawnictwa Naukowo-Techniczne, 1975. - 255, [1] s. : fot., rys., schem., tab., tabl., wykr. ; 23 cm. - (Problemy i Metody Techniki / red. Bohdan Walentynowicz)</w:t>
        <w:br/>
      </w:r>
      <w:r>
        <w:rPr>
          <w:rFonts w:cs="Arial" w:ascii="Arial" w:hAnsi="Arial"/>
          <w:b/>
        </w:rPr>
        <w:t>Sygn. 4627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9:00Z</dcterms:created>
  <dc:creator>biblioteka2</dc:creator>
  <dc:description/>
  <cp:keywords/>
  <dc:language>en-US</dc:language>
  <cp:lastModifiedBy>Biblioteka</cp:lastModifiedBy>
  <cp:lastPrinted>2005-07-21T14:55:00Z</cp:lastPrinted>
  <dcterms:modified xsi:type="dcterms:W3CDTF">2021-02-12T14:07:00Z</dcterms:modified>
  <cp:revision>37</cp:revision>
  <dc:subject/>
  <dc:title>PODSTAWY  TECHNIKI</dc:title>
</cp:coreProperties>
</file>