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TEORII  STEROWAN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i robotyka : podstawy / Zygfryd Domachowski. - Gda</w:t>
      </w:r>
      <w:r>
        <w:rPr>
          <w:rFonts w:eastAsia="Arial Unicode MS" w:cs="Arial" w:ascii="Arial" w:hAnsi="Arial"/>
        </w:rPr>
        <w:t>ńsk : Wydaw. Politechniki Gdańskiej, 2003. - 22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55 , 18965 – 18967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1]: Automatyzacja procesów dyskretnych : optymalizacja dyskretna, robotyka i sterowniki programowalne / red. Ryszard Gessing, Tadeusz Szkodny. - Warszawa : Wydawnictwa Naukowo-Techniczne, 2004. - 324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7 , 17526 – 175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</w:r>
      <w:r>
        <w:rPr>
          <w:rFonts w:cs="MS Sans Serif" w:ascii="MS Sans Serif" w:hAnsi="MS Sans Seri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AGNOSTYKA procesów : modele, metody sztucznej inteligencji, zastosowania / red. Józef Korbicz [et al.]. - Warszawa : Wydawnictwa Naukowo-Techniczne, 2002. - XXVI, 828 s. : fot., rys., schem., tab., wykr. ; 25 cm. - (Monografie / Komitet Automatyki i Robotyki Polskiej Akademii Nauk ; T. 3)</w:t>
        <w:br/>
      </w:r>
      <w:r>
        <w:rPr>
          <w:rFonts w:cs="Arial" w:ascii="Arial" w:hAnsi="Arial"/>
          <w:b/>
        </w:rPr>
        <w:t>Sygn. 12146, 1597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dentyfikacji wielowymiarowych obiektów sterowania (W OPRACOWANIU) / Kazimierz Mańczak. - Wyd. 2 częśc. zm. - Warszawa : Wydawnictwa Naukowo-Techniczne, 1979. - 244 s.: il., tab., wykr. ; 25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i sterowanie rozmyte / Andrzej Piegat. - Warszawa : Exit, 1999. - 678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7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ptymalizacja w sterowaniu i podejmowaniu decyzji / Teresa Zielińska, Magdalena Sylwia Żurawska.- Wydanie I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14 , 40915 , 409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utomatyki / Andrzej Urbaniak. - Wyd. 2 popr. - Pozna</w:t>
      </w:r>
      <w:r>
        <w:rPr>
          <w:rFonts w:eastAsia="SimSun;宋体" w:cs="Arial" w:ascii="Arial" w:hAnsi="Arial"/>
        </w:rPr>
        <w:t>ń : Wydaw. Politechniki Poznańskiej, 2004. - 177 s. : schem., tab., wykr ; 24 cm</w:t>
        <w:br/>
      </w:r>
      <w:r>
        <w:rPr>
          <w:rFonts w:eastAsia="SimSun;宋体" w:cs="Arial" w:ascii="Arial" w:hAnsi="Arial"/>
          <w:b/>
          <w:bCs/>
        </w:rPr>
        <w:t>Sygn. 10380 , 115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orii sterowania / Tadeusz Kaczorek [et al.]. - Wyd. 2 zm.. - Warszawa : Wydawnictwa Naukowo-Techniczne, 2006. - VIII, 497, [3]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280 - 15281 , 17864 – 17865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programowania systemów sterujących / Krzysztof Sacha. - Wyd. 2. - Warszawa : Oficyna Wydawnicza Politechniki Warszawskiej, 1999. - 124 s. : rys., schem., tab., wykr ; 24 cm. - (Automatyka i Robotyka, Informatyka, Elektronika i Telekomunikacja)</w:t>
        <w:br/>
      </w:r>
      <w:r>
        <w:rPr>
          <w:rFonts w:cs="Arial" w:ascii="Arial" w:hAnsi="Arial"/>
          <w:b/>
        </w:rPr>
        <w:t>Sygn. 10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ruchem w sieciach teleinformatycznych / Adam Grzech. - Wrocław : Oficyna Wydawnicza Politechniki Wrocławskiej, 2002. - 635, [1] s.: rys., wykr. ; 24 cm</w:t>
        <w:br/>
      </w:r>
      <w:r>
        <w:rPr>
          <w:rFonts w:cs="Arial" w:ascii="Arial" w:hAnsi="Arial"/>
          <w:b/>
          <w:bCs/>
        </w:rPr>
        <w:t>Sygn. 2452 , 3035 , 29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czasu rzeczywistego / Krzysztof Sacha. - Wyd. 2 popr.. - Warszawa : Oficyna Wydawnicza Politechniki Warszawskiej, 1999. - 134, [1] s.; rys., schem., tab., wykr.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 11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sterowania : projektowanie układów regulacji / Jacek Kabziński.- Wydanie I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90 , 41591 , 41592</w:t>
      </w:r>
    </w:p>
    <w:p>
      <w:pPr>
        <w:pStyle w:val="Normal"/>
        <w:tabs>
          <w:tab w:val="clear" w:pos="708"/>
          <w:tab w:val="center" w:pos="5746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  <w:tab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OETAPOWE sterowanie rozmyte / Janusz Kacprzyk; przed. Lotfi A. Zadeh. - Warszawa : Wydawnictwa Naukowo-Techniczne, 2001. - 416 s. : rys., schem., tab., wykr. ; 24 cm</w:t>
        <w:br/>
      </w:r>
      <w:r>
        <w:rPr>
          <w:rFonts w:cs="Arial" w:ascii="Arial" w:hAnsi="Arial"/>
          <w:b/>
          <w:bCs/>
        </w:rPr>
        <w:t>Sygn. 343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07:00Z</dcterms:created>
  <dc:creator>biblioteka2</dc:creator>
  <dc:description/>
  <cp:keywords/>
  <dc:language>en-US</dc:language>
  <cp:lastModifiedBy>Biblioteka</cp:lastModifiedBy>
  <dcterms:modified xsi:type="dcterms:W3CDTF">2021-07-07T11:21:00Z</dcterms:modified>
  <cp:revision>17</cp:revision>
  <dc:subject/>
  <dc:title>PODSTAWY  TEORII  STEROWANIA</dc:title>
</cp:coreProperties>
</file>