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AWO (INFORMATYKA)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FORMACJA elektroniczna a prawo autorskie : materiały z warsztatów Warszawa 30 września - 1 października 1999 = Electronic information versus copyright law : Workshop proceedings Warsaw 30th September - 1st October 1999 / oprac. tekstów i red. Lucjan Biliński; tł. z ang. Maria Janowska; Stowarzyszenie Bibliotekarzy Polskich. - Warszawa : Wydaw. </w:t>
      </w:r>
      <w:r>
        <w:rPr>
          <w:rFonts w:cs="Arial" w:ascii="Arial" w:hAnsi="Arial"/>
          <w:lang w:val="en-US"/>
        </w:rPr>
        <w:t>SBP, 2000. - 82, [2] s. : tab ; 21 cm . - (Propozycje i Materiały  Contributions and Materials ; 35)</w:t>
        <w:br/>
      </w:r>
      <w:r>
        <w:rPr>
          <w:rFonts w:cs="Arial" w:ascii="Arial" w:hAnsi="Arial"/>
          <w:b/>
          <w:bCs/>
          <w:lang w:val="en-US"/>
        </w:rPr>
        <w:t>Sygn. 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BOWIĄZKI administracji w komunikacji elektronicznej / Aleksandra Monarcha-Matlak. - Stan prawny na 1 maja 2008 r.. - Warszawa : Wolters Kluwer Polska, 2008. - 346, [1] s. ; 21 cm . - (Monografie - Wolters Kluwer, ISSN 1897-439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579 – 2858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handlu elektronicznego / Mariusz Chudzik, Aneta Fra</w:t>
      </w:r>
      <w:r>
        <w:rPr>
          <w:rFonts w:eastAsia="SimSun;宋体" w:cs="Arial" w:ascii="Arial" w:hAnsi="Arial"/>
        </w:rPr>
        <w:t>ń, Agnieszka Grzywacz, Krzysztof Korus, Marcin Spyra. - Bydgoszcz ; Kraków : Branta, 2005. - 297, [2] s. ; 24 cm</w:t>
        <w:br/>
      </w:r>
      <w:r>
        <w:rPr>
          <w:rFonts w:eastAsia="SimSun;宋体" w:cs="Arial" w:ascii="Arial" w:hAnsi="Arial"/>
          <w:b/>
          <w:bCs/>
        </w:rPr>
        <w:t>Sygn. 10699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nternetu / red. Paweł Podrecki; Zbigniew Oko</w:t>
      </w:r>
      <w:r>
        <w:rPr>
          <w:rFonts w:eastAsia="SimSun;宋体" w:cs="Arial" w:ascii="Arial" w:hAnsi="Arial"/>
        </w:rPr>
        <w:t>ń [et al.]. - Warszawa : Wydaw. Prawnicze LexisNexis, 2004. - 534, [2] s. ; 24 cm</w:t>
        <w:br/>
      </w:r>
      <w:r>
        <w:rPr>
          <w:rFonts w:eastAsia="SimSun;宋体" w:cs="Arial" w:ascii="Arial" w:hAnsi="Arial"/>
          <w:b/>
          <w:bCs/>
        </w:rPr>
        <w:t>Sygn. 12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 sieci : zarys regulacji internetu / Piotr Waglowski. - Gliwice : Helion : One press, cop. 2005. - 407 s. ; 21 cm. - (Lex - One press)</w:t>
        <w:br/>
      </w:r>
      <w:r>
        <w:rPr>
          <w:rFonts w:cs="Arial" w:ascii="Arial" w:hAnsi="Arial"/>
          <w:b/>
        </w:rPr>
        <w:t>Sygn. 1218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stępstwa przeciwko wolności seksualnej i obyczajności popełniane za pośrednictwem systemu informatycznego / Barbara Kunicka-Michalska.- Wrocław : Zakład Narodowy im. Ossoli</w:t>
      </w:r>
      <w:r>
        <w:rPr>
          <w:rFonts w:eastAsia="Arial Unicode MS" w:cs="Arial" w:ascii="Arial" w:hAnsi="Arial"/>
        </w:rPr>
        <w:t>ńskich - Wydaw.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9 , 18582</w:t>
        <w:br/>
        <w:t>2 egz.</w:t>
      </w: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7:00Z</dcterms:created>
  <dc:creator>Agnieszka</dc:creator>
  <dc:description/>
  <cp:keywords/>
  <dc:language>en-US</dc:language>
  <cp:lastModifiedBy>biblioteka2</cp:lastModifiedBy>
  <dcterms:modified xsi:type="dcterms:W3CDTF">2012-07-12T06:12:00Z</dcterms:modified>
  <cp:revision>12</cp:revision>
  <dc:subject/>
  <dc:title>PRAWO (INFORMATYKA)</dc:title>
</cp:coreProperties>
</file>