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OWANIE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gile : programowanie w Rails / Dave Thomas [et al. ; tł. Krzysztof Szafranek].- Gliwice : Helion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aza Programist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80 , 32981, 3551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JAX : wzorce projektowe / Michael Mahemoff ; tł. z ang. Tomasz Walczak. - Gliwice : Helion, cop. 2007. - 664, [7] s. : rys., schem. ; 24 cm . - (O'Reilly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25 , 18219 – 1822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AJAX : zaawansowane programowanie / Nicholas C. Zakas, Jeremy McPeak, Joe Fawcett ; tł. z ang. </w:t>
      </w:r>
      <w:r>
        <w:rPr>
          <w:rFonts w:cs="Arial" w:ascii="Arial" w:hAnsi="Arial"/>
          <w:lang w:val="en-US"/>
        </w:rPr>
        <w:t>Jaromir Senczyk. - Gliwice : Helion, 2007. - 428 s. : schem., tab. ; 25 cm . - (Programmer to Programmer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926 - 16927 , 18222 – 1822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aproksymacyjne / Vijay V. Vazirani; tł. z ang. Marcin Mucha. - Warszawa : Wydawnictwa Naukowo-Techniczne, 2005. - XIX, [1], 382 s. : rys., schem., wykr ; 24 cm . - (Klasyka Informatyki)</w:t>
        <w:br/>
      </w:r>
      <w:r>
        <w:rPr>
          <w:rFonts w:cs="Arial" w:ascii="Arial" w:hAnsi="Arial"/>
          <w:b/>
          <w:bCs/>
        </w:rPr>
        <w:t>Sygn. 122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liza i projektowanie obiektowe / Brett D. McLaughlin, Gary Pollice, David West ; [tł. Piotr Rajca].- Gliwice : Helion, cop. 2010.</w:t>
        <w:br/>
        <w:t>(Rusz Głową!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107 , 30108 , 30109 , 301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 xml:space="preserve">Android : receptury / Ian F. Darwin ; [tł. </w:t>
      </w:r>
      <w:r>
        <w:rPr>
          <w:rFonts w:eastAsia="Arial Unicode MS" w:cs="Arial" w:ascii="Arial" w:hAnsi="Arial"/>
        </w:rPr>
        <w:t>Tomasz Walczak].- Gliwice : Wydawnictwo Helion, cop.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666 , 33667 , 33668 , 336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droid 3 : tworzenie aplikacji / Satya Komatineni, Dave MacLean, Sayed Y. Hashimi ; tł. Krzysztof Sawka.- Gliwice : Helion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10 , 32311 , 32312 , 3231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droid na tablecie : receptury / B.M. Harwani ; [tł. Lech Lachowski].- Gliwice : Wydawnictwo Helio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33 , 35534 , 35535 , 355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ezpieczne programowanie : aplikacje hakeroodporne / Jacek Ross.- Gliwice : Helion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852 , 26853 , 26854 , 2685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anie mikrousług  / Sam Newman, [tłumaczenie Radosław Meryk].- Gliwice: Wydawnictwo Helio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23 , 36624 , 36625 , 3662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 i C++ : bezpieczne programowanie : receptury / John Viega, Matt Messier ; [tł. Bartłomiej Garbacz, Krzysztof Mieśniak, Mikołaj Szczepaniak].- Gliwice : Helion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252 , 27253 , 27254 , 2725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# 8.0 Programowanie : tworzenie aplikacji Windows, internetowych oraz biurowych / Ian Griffiths, przekład : Piotr Rajca.- Gliwice : Helion, copyright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21 , 4122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Domain-driven design / Eric Evans ; tłumaczenie Rafał Szpoton.- </w:t>
      </w:r>
      <w:r>
        <w:rPr>
          <w:rFonts w:cs="Arial" w:ascii="Arial" w:hAnsi="Arial"/>
        </w:rPr>
        <w:t>Gliwice : Helion, cop. 201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25 , 41226</w:t>
      </w:r>
    </w:p>
    <w:p>
      <w:pPr>
        <w:pStyle w:val="Normal"/>
        <w:tabs>
          <w:tab w:val="clear" w:pos="708"/>
          <w:tab w:val="left" w:pos="4537" w:leader="none"/>
        </w:tabs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  <w:tab/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Hello, Android : programowanie na platformę Google dla urządzeń mobilnych / Ed Burnette ; tł. Krzysztof Sawka.- Gliwice : Helion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48 , 32949 , 33031 , 33032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tna sieć : algorytmy przyszłości / Douglas McIlwraith, Haralambos Marmanis, Dmitry Babenko ; [tłumaczenie: Tomasz Walczak]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18 , 381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oprogramowania / Andrzej Jaszkiewicz. - Gliwice : Helion, cpo. 1997. - 274 s. : rys., tab., wykr ; 24 cm</w:t>
        <w:br/>
      </w:r>
      <w:r>
        <w:rPr>
          <w:rFonts w:cs="Arial" w:ascii="Arial" w:hAnsi="Arial"/>
          <w:b/>
          <w:bCs/>
        </w:rPr>
        <w:t>Sygn. 4544 – 4546, 17359 – 1736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oprogramowania / Ian Sommerville; tł. z ang. Krzysztof Stencel. - Warszawa : Wydawnictwa Naukowo-Techniczne, 2003. - XIX, 685, [2] s. : rys., schem., tab., wykr ; 24 cm . - (Klasyka Informatyki)</w:t>
        <w:br/>
      </w:r>
      <w:r>
        <w:rPr>
          <w:rFonts w:cs="Arial" w:ascii="Arial" w:hAnsi="Arial"/>
          <w:b/>
          <w:bCs/>
        </w:rPr>
        <w:t>Sygn. 50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oprogramowania w projekcie informatycznym / red. Janusz Górski. - Wyd . 2 rozsz. - Warszawa : Mikom, 2000. - 462 s.: rys., schem., tab., wykr ; 24 cm</w:t>
        <w:br/>
      </w:r>
      <w:r>
        <w:rPr>
          <w:rFonts w:cs="Arial" w:ascii="Arial" w:hAnsi="Arial"/>
          <w:b/>
          <w:bCs/>
        </w:rPr>
        <w:t>Sygn. 1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kierować zespołem programistów / Murray Cantor; tł. z ang. Jacek Baszkiewicz. - Warszawa : Wydawnictwa Naukowo-Techniczne, 2004. - 219, [1] s. :  rys., schem., tab., wykr ; 24 cm . - (Inżynieria Oprogramowania)</w:t>
        <w:br/>
      </w:r>
      <w:r>
        <w:rPr>
          <w:rFonts w:cs="Arial" w:ascii="Arial" w:hAnsi="Arial"/>
          <w:b/>
          <w:bCs/>
        </w:rPr>
        <w:t>Sygn. 100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: przygotowanie do programowania na platformę Android / Jeff Friesen ; [tł.: Daniel Kaczmarek, Aleksander Lamża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59 , 33660 , 33661 , 3366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1. Tekst / red. Martin F. Wolters ; Dieter Fahry [et al.] ; tł. z niem. L. Kazalski, W. Terlecki. - Warszawa : Wydawnictwa Naukowo-Techniczne, 1977. - 489, [1] s. : fot., 1 portr.,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7 , 4819 – 48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2. Przewodnik / red. Martin F. Wolters ; tł. z niem. L. Kazalski, W. Terlecki. - Warszawa : Wydawnictwa Naukowo-Techniczne, 1977. - 204 s. :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8 , 4823 – 4826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 doskonały : jak tworzyć oprogramowanie pozbawione błędów / Steve McConnell ; [tł. Paweł Koronkiewicz].- Gliwice : Helion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119 , 30120 , 30121 , 3012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ILATORY : reguły, metody i narzędzia / Alfred V. Aho, Ravi Sethi, Jeffrey D. Ullman; tł. Przemysław Kozankiewicz, Łukasz Sznuk. - Warszawa : Wydawnictwa Naukowo-Techniczne, 2002. - XV, [1] nlb., 750 s.; rys. ; 24 cm . - (Klasyka Informatyki)</w:t>
        <w:br/>
      </w:r>
      <w:r>
        <w:rPr>
          <w:rFonts w:cs="Arial" w:ascii="Arial" w:hAnsi="Arial"/>
          <w:b/>
          <w:bCs/>
        </w:rPr>
        <w:t>Sygn. 14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CJA programowania / Brian W. Kernighan, Rob Pike; tł. z ang. Jowita Koncewicz-Krzemień. - Warszawa : Wydawnictwa Naukowo-Techniczne, 2002. - 317, [1] s. : rys., schem., tab ; 24 cm. - (Inżynieria Oprogramowania)</w:t>
        <w:br/>
      </w:r>
      <w:r>
        <w:rPr>
          <w:rFonts w:cs="Arial" w:ascii="Arial" w:hAnsi="Arial"/>
          <w:b/>
        </w:rPr>
        <w:t>Sygn. 100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ADANE : sposób na uporządkowanie Internetu = Metadata : Solution for Internet Arrangement / Marek Nahotko. - Kraków : Wydaw. Uniwersytetu Jagiellońskiego, 2004. - 201 s. : schem., tab ; 24 cm. - (Zeszyty Naukowe Uniwersytetu Jagiellońskiego. Prace z Bibliotekoznawstwa i Informacji Naukowej, ISSN 1230-7025 ; z. 6(8))</w:t>
        <w:br/>
      </w:r>
      <w:r>
        <w:rPr>
          <w:rFonts w:cs="Arial" w:ascii="Arial" w:hAnsi="Arial"/>
          <w:b/>
        </w:rPr>
        <w:t>Sygn. 1004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KONTROLERY 8051 w praktyce / Tomasz Starecki. - Warszawa : Wydaw. BTC, 2002. - 296 s. : fot., rys., schem., tab., tabl., wykr ; 24 cm</w:t>
        <w:br/>
      </w:r>
      <w:r>
        <w:rPr>
          <w:rFonts w:cs="Arial" w:ascii="Arial" w:hAnsi="Arial"/>
          <w:b/>
          <w:bCs/>
        </w:rPr>
        <w:t>Sygn. 12415 – 12417</w:t>
        <w:br/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strz czystego kodu : kodeks postępowania profesjonalnych programistów / Robert C. Martin ; [tł. Wojciech Moch].- Gliwice : Helio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51 , 34852 , 34853 , 3485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TYCZNY osobomiesiąc : eseje o inżynierii oprogramowania / Frederick P. Jr. Brooks; tł. Andrzej Ehrlich. - Warszawa : Wydawnictwa Naukowo-Techniczne, 2000. - 295, [1] s.: rys., wykr. ; 24 cm . - (Ludzie, Komputery, Informacja)</w:t>
        <w:br/>
      </w:r>
      <w:r>
        <w:rPr>
          <w:rFonts w:cs="Arial" w:ascii="Arial" w:hAnsi="Arial"/>
          <w:b/>
          <w:bCs/>
        </w:rPr>
        <w:t>Sygn. 2210 – 2211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yślenie obiektowe w programowaniu : poznaj świat programowania obiektowego! / Matt Weisfeld ; [tł. Łukasz Piwko].- Gliwice : Helion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91 , 34792 , 34793 , 3479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zawodność oprogramowania / Hermann Kopetz ; z niemieckiego przełożył Jan Wierzbowski.- Wydanie I.- Warszawa : Wydawnictwa Naukowo-Techniczne, 198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Inżynierii Oprogramowani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>S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4633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matematyki do programowania : wszystko, co każdy programista wiedzieć powinien / Wiesław Rychlicki.- Gliwice :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37 , 33038 , 33039</w:t>
        <w:br/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Oprogramowanie godne zaufania : metodologia, techniki i narzędzia projektowania / Bijay K. Jayaswal, Peter C. Patton ; [tł. Tomasz Walczak].- Gliwice : Helion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37 , 312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REŁKI oprogramowania / Jon Bentley; tł. a ang. Agata Tomaszewska. - Wyd. 2 zm. i rozsz. - Warszawa : Wydawnictwa Naukowo-Techniczne, 2001. - XV, [1], 297, [1] s. : rys., tab ; 24 cm</w:t>
        <w:br/>
      </w:r>
      <w:r>
        <w:rPr>
          <w:rFonts w:cs="Arial" w:ascii="Arial" w:hAnsi="Arial"/>
          <w:b/>
          <w:bCs/>
        </w:rPr>
        <w:t>Sygn. 171 - 172 , 421 – 429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gramowania mikrokontrolera 8051 / Piotr Gałka, Paweł Gałka. - Wyd. 3. - Warszawa : Mikom, 2002. - 298 s. : schem., tab., tabl ; 24 cm + 1 k. tabl. + CD-ROM</w:t>
        <w:br/>
      </w:r>
      <w:r>
        <w:rPr>
          <w:rFonts w:cs="Arial" w:ascii="Arial" w:hAnsi="Arial"/>
          <w:b/>
          <w:bCs/>
        </w:rPr>
        <w:t>Sygn. 5177 - 5180 , 8952 – 895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gramowania współbieżnego i rozproszonego / M. Ben-Ari; tł. Janusz Jabłonowski. - Warszawa : Wydawnictwa Naukowo-Techniczne, 1996. - 254 s.: rys., wykr. ; 24 cm</w:t>
        <w:br/>
      </w:r>
      <w:r>
        <w:rPr>
          <w:rFonts w:cs="Arial" w:ascii="Arial" w:hAnsi="Arial"/>
          <w:b/>
          <w:bCs/>
        </w:rPr>
        <w:t>Sygn. 10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a inżynieria wsteczna : metody, techniki i narzędzia / redakcja naukowa Mateusz Jurczyk i Gynvael Coldwind ; autorzy: Tomasz Bukowski [i 11 pozostałych].- Wydanie I - 2 dodruk.- Warszawa : Wydawnictwo Naukowe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43 , 3904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KA programowania (W OPRACOWANIU) / Dennie Van Tassel; tł. Stanisław Szpakowicz. - Warszawa : Wydawnictwa Naukowo-Techniczne, 1978. - 230, [2] s.: il. tab. ; 24 cm . - (Biblioteka Inżynierii Oprogramowania)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gramming massively parallel processors : a hands-on approach / David B. Kirk and Wen-mei W. Hwu.- 2n ed.- </w:t>
      </w:r>
      <w:r>
        <w:rPr>
          <w:rFonts w:cs="Arial" w:ascii="Arial" w:hAnsi="Arial"/>
        </w:rPr>
        <w:t>Amsterdam [etc.] : Elsevier : Morgan Kaufman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93 , 34294</w:t>
      </w:r>
      <w:r>
        <w:rPr>
          <w:rFonts w:eastAsia="SimSun;宋体" w:cs="Arial" w:ascii="Arial" w:hAnsi="Arial"/>
          <w:b/>
          <w:bCs/>
        </w:rPr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PROGRAMOWANIE : od podstaw / Adrian Kingsley-Hughes, Kathie Kingsley-Hughes; tł. z ang. </w:t>
      </w:r>
      <w:r>
        <w:rPr>
          <w:rFonts w:eastAsia="Arial Unicode MS" w:cs="Arial" w:ascii="Arial" w:hAnsi="Arial"/>
          <w:lang w:val="en-US"/>
        </w:rPr>
        <w:t>Radosław Meryk. - Gliwice : Helion, 2006. - 462 s. : rys., schem., tab. ; 24 cm . - (Programmer to Programmer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3534 - 13535 , 18634 – 18635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ROGRAMOWANIE mikrokontrolerów 8051 w języku C : pierwsze kroki / Jacek Majewski. - Warszawa : Wydaw. BTC, cop. 2005. - 311 s. : fot., rys., schem., tab., wykr ; 25 cm</w:t>
        <w:br/>
      </w:r>
      <w:r>
        <w:rPr>
          <w:rFonts w:eastAsia="SimSun;宋体" w:cs="Arial" w:ascii="Arial" w:hAnsi="Arial"/>
          <w:b/>
          <w:bCs/>
        </w:rPr>
        <w:t>Sygn. 12420 – 124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ROGRAMOWANIE mikrokontrolerów 8051 w języku C : w praktyce / Jacek Bogusz. - Warszawa : Wydaw. BTC, cop. 2005. - 312 s. : fot., rys., schem., tab., wykr ; 25 cm</w:t>
        <w:br/>
      </w:r>
      <w:r>
        <w:rPr>
          <w:rFonts w:eastAsia="SimSun;宋体" w:cs="Arial" w:ascii="Arial" w:hAnsi="Arial"/>
          <w:b/>
          <w:bCs/>
        </w:rPr>
        <w:t>Sygn. 12422 – 1242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robotów on-line : praca zbiorowa / pod red. Gabriela Kosta, Jerzego Świdra ; oprac. Grzegorz Gołda [et al.].- Gliwice : Wydawnictwo Politechniki Śląski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30 , 27231 , 27232 , 272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GRAMOWANIE sterowników przemysłowych / Jerzy Kasprzyk. - Wyd. 2. - Warszawa : Wydawnictwa Naukowo-Techniczne, 2007. - 305, [1] s. : fot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570 – 24575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C : zbiór zadań z rozwiązaniami / Władysław Skarbek ; Państwowa Wyższa Szkoła Informatyki i Przedsiębiorczości w Łomży.- Łomża : Wydawnictwo Państwowej Wyższej Szkoły Informatyki i Przedsiębiorczości, 200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krypty profesora Skarbka ; skrypt 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91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środowisku systemu UNIX® / W. Richard Stevens; tł. z ang. Maja Wolniewicz-Górecka. - Warszawa : Wydawnictwa Naukowo-Techniczne, 2002. - 847, [1] s. : rys., schem., tab ; 24 cm . - (Klasyka Informatyki)</w:t>
        <w:br/>
      </w:r>
      <w:r>
        <w:rPr>
          <w:rFonts w:cs="Arial" w:ascii="Arial" w:hAnsi="Arial"/>
          <w:b/>
          <w:bCs/>
        </w:rPr>
        <w:t>Sygn. 50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spółbieżne / Wacław Iszkowski, Marek Maniecki. - Warszawa : Wydawnictwa Naukowo-Techniczne, 1982. - 286, [6] s.: il. wykr. ; 24 cm . - (Biblioteka Inżynierii Oprogramowania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rogramowanie współbieżne : systemy czasu rzeczywistego / Paweł Majdzik.- Gliwice : Wydawnictwo Helion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81 , 33482 , 33483 , 334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oprogramowania : wstęp do programowania i techniki komputerowej / Matthias Felleisen, Robert Bruce Findler, Matthew Flatt, Shriram Krishnamurthi; tł. z ang. Mikołaj Szczepaniak, Bartosz Grabski. - Gliwice : Helion, cop. 2003. - 644 s. : 1 fot., rys., schem., tab., wykr ; 24 cm . - (Kanon Informatyki)</w:t>
        <w:br/>
      </w:r>
      <w:r>
        <w:rPr>
          <w:rFonts w:cs="Arial" w:ascii="Arial" w:hAnsi="Arial"/>
          <w:b/>
          <w:bCs/>
        </w:rPr>
        <w:t>Sygn. 6236 – 62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systemów mikroprocesorowych / Paweł Hadam. - Warszawa : Wydaw. BTC, 2004. - 216 s. : rys., schem., tab. ; 25 cm</w:t>
        <w:br/>
      </w:r>
      <w:r>
        <w:rPr>
          <w:rFonts w:cs="Arial" w:ascii="Arial" w:hAnsi="Arial"/>
          <w:b/>
        </w:rPr>
        <w:t>Sygn. 12424 – 12425, 17806 – 178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zorientowane obiektowo : wzorce projektowe / Alan Shalloway, James R. Trott; tł. z ang. Jaromir Senczyk. - Gliwice : Helion, 2002. - 256 s. : rys., tab ; 23 cm</w:t>
        <w:br/>
      </w:r>
      <w:r>
        <w:rPr>
          <w:rFonts w:cs="Arial" w:ascii="Arial" w:hAnsi="Arial"/>
          <w:b/>
          <w:bCs/>
        </w:rPr>
        <w:t>Sygn. 4047 – 4048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faktoryzacja : ulepszanie struktury istniejącego kodu / Martin Fowler we współpracy z Kentem Beckiem, tłumaczenie Andrzej Watrak, z wykorzystaniem fragmentów książki: Refaktoryzacja. Ulepszanie struktury istniejącego kodu, w tłumaczeniu Justyny Walkowskiej.- Gliwice : Helion SA, copyright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05 , 4070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OOTKITY : sabotowanie jądra systemu Windows / Greg Hoglund, James Butler; tł. z ang. </w:t>
      </w:r>
      <w:r>
        <w:rPr>
          <w:rFonts w:cs="Arial" w:ascii="Arial" w:hAnsi="Arial"/>
        </w:rPr>
        <w:t>Wojciech Moch. - Gliwice : Helion, cop. 2006. - 306 s. :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64 - 13865 , 18636 – 1863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S 232C : praktyczne programowanie : od Pascala i C++ do Delphi i Buildera / Andrzej Daniluk. - Wyd. 2. - Gliwice : Helion, cop. 2002. - 395, [5] s. : rys., schem., tab., 1 wykr ; 24 cm + CD-ROM</w:t>
        <w:br/>
      </w:r>
      <w:r>
        <w:rPr>
          <w:rFonts w:cs="Arial" w:ascii="Arial" w:hAnsi="Arial"/>
          <w:b/>
          <w:bCs/>
        </w:rPr>
        <w:t>Sygn. 8211 – 82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UKTURA i interpretacja programów komputerowych / Harold Abelson, Gerald Jay Sussman, Julie Sussman; wstęp Alan J. Perlis; tł. z ang. Marcin Kubica. - Warszawa : Wydawnictwa Naukowo-Techniczne, 2002. - XXVII, 647, [2] s. : rys., schem ; 24 cm . - (Klasyka Informatyki)</w:t>
        <w:br/>
      </w:r>
      <w:r>
        <w:rPr>
          <w:rFonts w:cs="Arial" w:ascii="Arial" w:hAnsi="Arial"/>
          <w:b/>
          <w:bCs/>
        </w:rPr>
        <w:t>Sygn. 45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uczące się / Paweł Cichosz. - Warszawa : Wydawnictwa Naukowo-Techniczne, 2000. - 894 s. :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66 , 2706 , 5570 , 6805,</w:t>
      </w:r>
      <w:r>
        <w:rPr/>
        <w:t xml:space="preserve"> </w:t>
      </w:r>
      <w:r>
        <w:rPr>
          <w:rFonts w:cs="Arial" w:ascii="Arial" w:hAnsi="Arial"/>
          <w:b/>
        </w:rPr>
        <w:t>35208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uczące się / Paweł Cichosz. - Wyd. 2. - Warszawa : Wydawnictwa Naukowo-Techniczne, 2007. - 894 s. :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62 – 23273</w:t>
        <w:br/>
        <w:t>1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programisty PLC : sterowniki przemysłowe / Tomasz Gilewski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78 , 37879 , 37880 , 37881</w:t>
        <w:br/>
        <w:t>4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dobrego programowania / Krzysztof Jassem, Andrzej Ziemkiewicz.- Warszawa : PW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10 , 38211</w:t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rogramowania / Donald E. Knuth Sztuka programowania. T. 1. Algorytmy podstawowe / tł. Donald E. Knuth, Grzegorz Jakacki. - Warszawa : Wydawnictwa Naukowo-Techniczne, 2002. - XXIII, [1], 679  [1] s.; rys., schem., tabl. ; 24 cm . - (Klasyka Informatyki)</w:t>
        <w:br/>
      </w:r>
      <w:r>
        <w:rPr>
          <w:rFonts w:cs="Arial" w:ascii="Arial" w:hAnsi="Arial"/>
          <w:b/>
          <w:bCs/>
        </w:rPr>
        <w:t>Sygn. 1430, 123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rogramowania / Donald E. Knuth Sztuka programowania. T. 2. Algorytmy seminumeryczne / Donald E. Knuth; tł. Adam Malinowski. - Warszawa : Wydawnictwa Naukowo-Techniczne, 2002. - XVII [1], 820 [2] s.; rys., schem., tab. ; 24 cm . - (Klasyka Informatyki)</w:t>
        <w:br/>
      </w:r>
      <w:r>
        <w:rPr>
          <w:rFonts w:cs="Arial" w:ascii="Arial" w:hAnsi="Arial"/>
          <w:b/>
          <w:bCs/>
        </w:rPr>
        <w:t>Sygn. 1431, 12387</w:t>
        <w:br/>
        <w:t>2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rogramowania / Donald E. Knuth Sztuka programowania. T. 3. Sortowanie i wyszukiwanie / Donald E. Knuth; tł. Krzysztof Diks, Adam Malinowski. - Warszawa : Wydawnictwa Naukowo-Techniczne, 2002. - XVII [1], 838 s.; rys., schem., tab. + 1 wkł. skł. ; 24 cm . - (Klasyka Informatyki)</w:t>
        <w:br/>
      </w:r>
      <w:r>
        <w:rPr>
          <w:rFonts w:cs="Arial" w:ascii="Arial" w:hAnsi="Arial"/>
          <w:b/>
          <w:bCs/>
        </w:rPr>
        <w:t>Sygn. 1432, 123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CL-TK : programowanie / Dariusz Chrobak. - Gliwice : Helion, cop. 2003. - 272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270 – 1427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mikroprocesorowe : struktury i programowanie / Piotr Misiurewicz. - Warszawa : Wydawnictwa Naukowo-Techniczne, 1983. - 323, [1] s.: rys., wykr. ; 24 cm . - (Układy i Systemy Elektroniczne)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Phone 7 : tworzenie efektownych aplikacji / Henry Lee, Eugene Chuvyrov ; [tł. Marek Pałczy</w:t>
      </w:r>
      <w:r>
        <w:rPr>
          <w:rFonts w:eastAsia="Arial Unicode MS" w:cs="Arial" w:ascii="Arial" w:hAnsi="Arial"/>
        </w:rPr>
        <w:t>ński].- Gliwice : Helion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50 , 32951 , 33033 , 3303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bada</w:t>
      </w:r>
      <w:r>
        <w:rPr>
          <w:rFonts w:eastAsia="SimSun;宋体" w:cs="Arial" w:ascii="Arial" w:hAnsi="Arial"/>
        </w:rPr>
        <w:t>ń operacyjnych z komputerem / Tadeusz Trzaskalik. - Warszawa : Polskie Wydaw. Ekonomiczne, 2003. - 405, [3] s. : rys.(w tym kolor), schem., tab., wykr ; 24 cm + CD-ROM</w:t>
        <w:br/>
      </w:r>
      <w:r>
        <w:rPr>
          <w:rFonts w:eastAsia="SimSun;宋体" w:cs="Arial" w:ascii="Arial" w:hAnsi="Arial"/>
          <w:b/>
          <w:bCs/>
        </w:rPr>
        <w:t>Sygn. 12120 – 121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programowania z przykładami w Turbo Pascalu / Krystyna Koleśnik. - Gliwice : Helion, cop. 1999. - 610 s.: rys., tab., wykr ; 24 cm + dyskietka</w:t>
        <w:br/>
      </w:r>
      <w:r>
        <w:rPr>
          <w:rFonts w:cs="Arial" w:ascii="Arial" w:hAnsi="Arial"/>
          <w:b/>
          <w:bCs/>
        </w:rPr>
        <w:t>Sygn. 2616 - 2617 , 6196 - 6198 , 4049 – 405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dajność Javy / Charlie Hunt, Binu John ; [tł. Lech Lachowski]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82 , 33683 , 33684 , 336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Wzorce projektowe / Eric Freeman [et al. ; tł. Paweł Koronkiewicz, Grzegorz Kowalczyk]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Rusz głową!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508 , 30509 , 30510 , 3051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CE projektowe : analiza kodu sposobem na ich poznanie / Allen Holub; tł. z ang. Mikołaj Szczepaniak. - Gliwice : Helion, cop. 2005. - 457 s. : rys., schem., tab. ; 24 cm</w:t>
        <w:br/>
      </w:r>
      <w:r>
        <w:rPr>
          <w:rFonts w:cs="Arial" w:ascii="Arial" w:hAnsi="Arial"/>
          <w:b/>
        </w:rPr>
        <w:t>Sygn. 12218, 14085,</w:t>
      </w:r>
      <w:r>
        <w:rPr>
          <w:rFonts w:eastAsia="Arial Unicode MS" w:cs="Arial" w:ascii="Arial" w:hAnsi="Arial"/>
          <w:b/>
        </w:rPr>
        <w:t xml:space="preserve"> 20548</w:t>
      </w:r>
      <w:r>
        <w:rPr>
          <w:rFonts w:cs="Arial" w:ascii="Arial" w:hAnsi="Arial"/>
          <w:b/>
        </w:rPr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3.0 : kierowanie zespołami z wykorzystaniem metodyk Agile / Jurgen Appelo ; [tłumaczenie: Ireneusz Jakóbik, Joanna Zatorska].- Gliwice : Helion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30 , 37331 , 37332 , 37333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projektami informatycznymi : subiektywne spojrzenie programisty / Joel Spolsky; tł. z ang. Mikołaj Szczepaniak. - Gliwice : Helion, cop. 2005. - 352 s. : rys., schem., tab ; 24 cm</w:t>
        <w:br/>
      </w:r>
      <w:r>
        <w:rPr>
          <w:rFonts w:cs="Arial" w:ascii="Arial" w:hAnsi="Arial"/>
          <w:b/>
          <w:bCs/>
        </w:rPr>
        <w:t>Sygn. 12219 , 1353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dla praktyków / Piotr Wróblewski. - Gliwice : Helion, cop. 2005. - 190 s. : rys., schem., tab., wykr ; 24 cm</w:t>
        <w:br/>
      </w:r>
      <w:r>
        <w:rPr>
          <w:rFonts w:cs="Arial" w:ascii="Arial" w:hAnsi="Arial"/>
          <w:b/>
          <w:bCs/>
        </w:rPr>
        <w:t>Sygn. 12220 , 1340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rozumieć programowanie / Gynvael Coldwind ; z przedmową Mateusza Jurczyka.- Wyd. 1 - 5 dodr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60 , 3906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54:00Z</dcterms:created>
  <dc:creator>biblioteka2</dc:creator>
  <dc:description/>
  <cp:keywords/>
  <dc:language>en-US</dc:language>
  <cp:lastModifiedBy>Biblioteka</cp:lastModifiedBy>
  <cp:lastPrinted>2005-07-26T14:00:00Z</cp:lastPrinted>
  <dcterms:modified xsi:type="dcterms:W3CDTF">2021-06-28T12:44:00Z</dcterms:modified>
  <cp:revision>74</cp:revision>
  <dc:subject/>
  <dc:title>PROGRAMOWANIE</dc:title>
</cp:coreProperties>
</file>