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GRAMOWANIE SYSTEMÓW WEB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.NET 3.5 dla programistów PHP / Krzysztof Rychlicki-Kicior.- Gliwice : Helion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09 , 34010, 3424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.NET 4 z wykorzystaniem C# i VB : zaawansowane programowanie / Bill Evjen, Scott Hanselman, Devin Rader ; [tł. Wojciech Moch, Tomasz Walczak].- Gliwice : Helion, cop. 2011.</w:t>
        <w:br/>
        <w:t>(Programmer to Programm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1 , 32502 , 32503 , 3250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.NET AJAX : server controls : zaawansowane programowanie w nurcie .NET Framework 3.5 / Adam Calderon, Joel Rumerman ; [tł. Mikołaj Szczepaniak].- Gliwice : Helion, cop. 2009.</w:t>
        <w:br/>
        <w:t>(Microsoft .NET Development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6 , 33687 , 3368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ootstrap : tworzenie własnych stylów graficznych / Radosław Gryczan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1 , 38112 , 38113 , 3811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ootstrap w 24 godziny / Jennifer Kyrnin ; [tłumaczenie: Andrzej Watrak].- Gliwice : Helion, cop.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4 , 381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ogle App Engine : tworzenie wydajnych aplikacji w Javie od projektu do wdrożenia! / Adriaan de Jonge ; [tł.: Justyna Walko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4 , 36375 , 36376</w:t>
        <w:br/>
        <w:t>3 egz.</w:t>
        <w:br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Internet &amp; World Wide Web : how to program / Paul Deitel, Harvey Deitel, Abbey Deitel.- 5th ed.- Boston [etc.] : Pearson, cop. 2012.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(How to Program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10 , 33511 , 33512 , 33513</w:t>
        <w:br/>
        <w:t>4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: tworzenie apletów WWW / Paul J. Perry ; [tł. Piotr Kresak].- Warszawa : Oficyna Wydawnicza Read Me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9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bile Web / Lyza Danger Gardner, Jason Grigsby ; [tł. </w:t>
      </w:r>
      <w:r>
        <w:rPr>
          <w:rFonts w:cs="Arial" w:ascii="Arial" w:hAnsi="Arial"/>
        </w:rPr>
        <w:t>Aleksander Lamża].- Gliwice : Wydawnictwo Helion, cop. 2013.(Rusz Głową!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74 , 33675 , 33676 , 3367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dla każdego / Marcin Lis.- Wyd. 3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6 , 3817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 ASP.NET MVC 4 / Adam Freeman.- </w:t>
      </w:r>
      <w:r>
        <w:rPr>
          <w:rFonts w:cs="Arial" w:ascii="Arial" w:hAnsi="Arial"/>
        </w:rPr>
        <w:t>4. ed.- New York : Apr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22 , 343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mobilnych stron internetowych z wykorzystaniem systemów CMS / James Pearce ; [tł.: Tomasz Walczak].- Gliwice : Wydawnictwo Helion, cop. 2012.</w:t>
        <w:br/>
        <w:t>(Programmer to Programm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26 , 33627 , 33628 , 3362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essional ASP.NET MVC 3 / Jon Galloway [et al.]- Hoboken, N.J. : Wiley ; Chichester : John Wiley [distributor], 2011.</w:t>
        <w:br/>
        <w:t>(Programmer to programm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664 , 32665 , 32666 , 3266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Yiiframework : wykorzystaj Yii, a w mgnieniu oka zbudujesz wydajną stronę WWW! / Łukasz Sosna.- Gliwice : Wydawnictwo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3</w:t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end Framework od podstaw : wykorzystaj gotowe rozwiązania PHP do tworzenia zaawansowanych aplikacji internetowych / Włodzimierz Gajda.- Gliwice : Helion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2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8-01-08T10:09:00Z</dcterms:modified>
  <cp:revision>27</cp:revision>
  <dc:subject/>
  <dc:title>BIOLOGIA</dc:title>
</cp:coreProperties>
</file>