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PROGRAMOWANIE URZĄDZEŃ MOBILNYCH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droid : programowanie gier na tablety / Jeremy Kerfs ; [tł. Rafał Szpoton].- Gliwice : Helio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17 , 37218 , 37219 , 3722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  <w:lang w:val="en-US"/>
        </w:rPr>
        <w:t xml:space="preserve">Android : receptury / Ian F. Darwin ; [tł. </w:t>
      </w:r>
      <w:r>
        <w:rPr>
          <w:rFonts w:eastAsia="Arial Unicode MS" w:cs="Arial" w:ascii="Arial" w:hAnsi="Arial"/>
        </w:rPr>
        <w:t>Tomasz Walczak].- Gliwice : Wydawnictwo Helion, cop. 201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666 , 33667 , 33668 , 336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droid 3 : tworzenie aplikacji / Satya Komatineni, Dave MacLean, Sayed Y. Hashimi ; tł. Krzysztof Sawka.- Gliwice : Helion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310 , 32311 , 32312 , 3231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droid na tablecie : receptury / B.M. Harwani ; [tł. Lech Lachowski].- Gliwice : Wydawnictwo Helio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33 , 35534 , 35535 , 35536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droid Studio : podstawy / Belén Cruz Zapata ; [tłumaczenie: Piotr Rajca].- Gliwice : Wydawnictwo Helion, cop. 2016.</w:t>
        <w:br/>
        <w:t>(Technologia i Rozwiązan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21 , 36622 , 36640 , 36641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tknij, przesuń, potrząśnij : od pomysłu do gry na iPhone'a i iPada / Todd Moore ; tł. Robert Górczyński.- Gliwice : Helion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98 , 34699 , 34855 , 34856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Hello, Android : programowanie na platformę Google dla urządzeń mobilnych / Ed Burnette ; tł. Krzysztof Sawka.- Gliwice : Helion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948 , 32949 , 33031 , 3303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2ME : almanach / Kim Topley ; [tł. Paweł Gonera, Michał Dadan].- Gliwice : Helion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3656 , 33657 , 3365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va ME : tworzenie zaawansowanych aplikacji na smartfony / Ovidiu Iliescu ; [tł. Paweł Koronkiewicz, Robert Górczy</w:t>
      </w:r>
      <w:r>
        <w:rPr>
          <w:rFonts w:eastAsia="Arial Unicode MS" w:cs="Arial" w:ascii="Arial" w:hAnsi="Arial"/>
        </w:rPr>
        <w:t>ński].- Gliwice : Helion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501 , 33502 , 3350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latforma Android : nowe wyzwania / Erik Hellman ; [tł. Łukasz Piwko].- Gliwice : Wydawnictwo Helion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65 , 35566 , 35567 , 35568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owanie aplikacji dla urządzeń mobilnych z systemem Windows Mobile / Jacek Matulewski, Bartosz Turowski.- Gliwice : Wydawnictwo Helion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678 , 33679 , 33680 , 33681</w:t>
      </w:r>
      <w:r>
        <w:rPr>
          <w:rFonts w:eastAsia="Arial Unicode MS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worzenie aplikacji iOS na urządzenia iPhone, iPod touch oraz iPad : przewodnik dla projektantów serwisów WWW / Kristofer Layon ; [tł. Łukasz Suma].- Gliwice : Helion, cop. 2011.</w:t>
        <w:br/>
        <w:t>(Autorytety Informatyk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26 , 36027 , 36028</w:t>
        <w:br/>
        <w:t>3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Windows Phone 7 : tworzenie efektownych aplikacji / Henry Lee, Eugene Chuvyrov ; [tł. Marek Pałczyński].- Gliwice : Helion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950 , 32951 , 33033 , 33034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27:00Z</dcterms:created>
  <dc:creator>biblioteka2</dc:creator>
  <dc:description/>
  <cp:keywords/>
  <dc:language>en-US</dc:language>
  <cp:lastModifiedBy>biblioteka2</cp:lastModifiedBy>
  <cp:lastPrinted>2005-06-10T14:59:00Z</cp:lastPrinted>
  <dcterms:modified xsi:type="dcterms:W3CDTF">2016-09-12T09:15:00Z</dcterms:modified>
  <cp:revision>14</cp:revision>
  <dc:subject/>
  <dc:title>BIOLOGIA</dc:title>
</cp:coreProperties>
</file>