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EC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00 sposobów na bezpieczeństwo sieci / Andrew Lockhart; tł. z ang. </w:t>
      </w:r>
      <w:r>
        <w:rPr>
          <w:rFonts w:cs="Arial" w:ascii="Arial" w:hAnsi="Arial"/>
          <w:lang w:val="en-US"/>
        </w:rPr>
        <w:t>Witold Zioło. - Gliwice : Helion, cop. 2004. - 303, [1] s. : rys ; 24 cm . - (O'Reilly - Helion)</w:t>
        <w:br/>
      </w:r>
      <w:r>
        <w:rPr>
          <w:rFonts w:cs="Arial" w:ascii="Arial" w:hAnsi="Arial"/>
          <w:b/>
          <w:bCs/>
          <w:lang w:val="en-US"/>
        </w:rPr>
        <w:t>Sygn. 8774 , 8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 sposobów na Google / Tara Calishain, Rael Dornfest; tł. z ang. Aleksandra Tomaszewska. - Gliwice : Helion, cop. 2003. - 334, [1] s. : rys., 1 tab ; 24 cm . - (O'Reilly - Helion)</w:t>
        <w:br/>
      </w:r>
      <w:r>
        <w:rPr>
          <w:rFonts w:cs="Arial" w:ascii="Arial" w:hAnsi="Arial"/>
          <w:b/>
          <w:bCs/>
        </w:rPr>
        <w:t>Sygn. 6212 – 62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 sposobów na tworzenie robotów sieciowych / Kevin Hemenway, Tara Calishain; tł. z ang. Tomasz Żmijewski. - Gliwice : Helion, cop. 2004. - 383, [1] s. : rys., schem ; 24 cm . - (O'Reilly - Helion)</w:t>
        <w:br/>
      </w:r>
      <w:r>
        <w:rPr>
          <w:rFonts w:cs="Arial" w:ascii="Arial" w:hAnsi="Arial"/>
          <w:b/>
          <w:bCs/>
        </w:rPr>
        <w:t>Sygn. 7851 – 78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505 praktycznych skryptów dla webmastera / Marcin Lis. - Gliwice : Helion, cop. 2005. - 942, [1] s. : rys ; 24 cm + CD-ROM</w:t>
        <w:br/>
      </w:r>
      <w:r>
        <w:rPr>
          <w:rFonts w:cs="Arial" w:ascii="Arial" w:hAnsi="Arial"/>
          <w:b/>
          <w:bCs/>
        </w:rPr>
        <w:t>Sygn. 10090 – 100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802.11. Sieci bezprzewodowe : przewodnik encyklopedyczny / Matthew S. Gast; tł. z ang. Arkadiusz Romanek, Witold Zioło. - Gliwice : Helion, cop. 2003. - 476, [4] s. : rys., schem., tab., wykr ; 24 cm . - (O'Reilly - Helion)</w:t>
        <w:br/>
      </w:r>
      <w:r>
        <w:rPr>
          <w:rFonts w:cs="Arial" w:ascii="Arial" w:hAnsi="Arial"/>
          <w:b/>
          <w:bCs/>
        </w:rPr>
        <w:t>Sygn. 48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Internetu / Krzysztof Pikoń. - Wyd. 3. - Gliwice : Helion, cop. 2000. - 216 s. : rys., tab ; 23 cm . - (ABC)</w:t>
        <w:br/>
      </w:r>
      <w:r>
        <w:rPr>
          <w:rFonts w:cs="Arial" w:ascii="Arial" w:hAnsi="Arial"/>
          <w:b/>
          <w:bCs/>
        </w:rPr>
        <w:t>Sygn. 44 , 828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Neostrada / Jakub Cisowski, Bartosz Danowski. - Gliwice : Helion, cop. 2003. - 146 s. : fot., rys., schem ; 24 cm . - (ABC)</w:t>
        <w:br/>
      </w:r>
      <w:r>
        <w:rPr>
          <w:rFonts w:cs="Arial" w:ascii="Arial" w:hAnsi="Arial"/>
          <w:b/>
          <w:bCs/>
        </w:rPr>
        <w:t>Sygn. 6216 – 621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KADEMIA sieci CISCO Akademia sieci Cisco : piąty semestr / Mark McGregor; tł. z ang. Aleksandra Jakubowska. - Warszawa : Mikom, 2002. - 529 s. : rys., schem., tab., wykr ; 24 cm</w:t>
        <w:br/>
      </w:r>
      <w:r>
        <w:rPr>
          <w:rFonts w:cs="Arial" w:ascii="Arial" w:hAnsi="Arial"/>
          <w:b/>
          <w:bCs/>
        </w:rPr>
        <w:t>Sygn. 67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KADEMIA sieci CISCO Akademia sieci Cisco : szósty semestr : zdalny dostęp / Mark McGregor; tł. z ang. Aleksandra Jakubowska, Marek Korbecki. - Warszawa : Mikom, 2003. - 501 s. : fot., rys., schem., tab ; 24 cm</w:t>
        <w:br/>
      </w:r>
      <w:r>
        <w:rPr>
          <w:rFonts w:cs="Arial" w:ascii="Arial" w:hAnsi="Arial"/>
          <w:b/>
          <w:bCs/>
        </w:rPr>
        <w:t>Sygn. 67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KADEMIA sieci CISCO. - dodr Akademia sieci Cisco : drugi rok nauki / Vito Amato; tł. z 2 wyd. amerykańskiego Michał Dadan; tł. z 2 wyd. amerykańskiego (dodatki) Irmina Gogołowicz; Cisco Systems. - Warszawa : Mikom, 2002. - 761 s. : fot., rys., schem., tab., wykr ; 24 cm + CD-ROM</w:t>
        <w:br/>
      </w:r>
      <w:r>
        <w:rPr>
          <w:rFonts w:cs="Arial" w:ascii="Arial" w:hAnsi="Arial"/>
          <w:b/>
          <w:bCs/>
        </w:rPr>
        <w:t>Sygn. 67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KADEMIA sieci CISCO. - Wyd. 2 rozsz. dodr Akademia sieci Cisco : pierwszy rok nauki / ed. Vito Amato, Wayne Lewis; tł. z 2 wyd. amerykańskiego Aleksandra Jakubowska; Cisco Systems. - Warszawa : Mikom, 2003. - 902 s. : fot., rys., schem., tab., wykr ; 24 cm + CD-ROM</w:t>
        <w:br/>
      </w:r>
      <w:r>
        <w:rPr>
          <w:rFonts w:cs="Arial" w:ascii="Arial" w:hAnsi="Arial"/>
          <w:b/>
          <w:bCs/>
        </w:rPr>
        <w:t>Sygn. 67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ALGEBRAICZNE aspekty kryptografii / Neal Koblitz; dod. </w:t>
      </w:r>
      <w:r>
        <w:rPr>
          <w:rFonts w:cs="Arial" w:ascii="Arial" w:hAnsi="Arial"/>
          <w:lang w:val="en-US"/>
        </w:rPr>
        <w:t xml:space="preserve">Alfred J. Menezes, Yi-Hong Wu, Robert J. Zuccherato; tł. z ang. </w:t>
      </w:r>
      <w:r>
        <w:rPr>
          <w:rFonts w:cs="Arial" w:ascii="Arial" w:hAnsi="Arial"/>
        </w:rPr>
        <w:t>Witold Kraśkiewicz. - Warszawa : Wydawnictwa Naukowo-Techniczne, 2000. - 256 s. : rys., wykr. ; 24 cm</w:t>
        <w:br/>
      </w:r>
      <w:r>
        <w:rPr>
          <w:rFonts w:cs="Arial" w:ascii="Arial" w:hAnsi="Arial"/>
          <w:b/>
        </w:rPr>
        <w:t>Sygn. 7287, 17316 – 1731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ACHE : receptury / Ken Coar, Rich Bowen; tł. z ang. Witold Zioło. - Gliwice : Helion, cop. 2004. - 276, [4] s. : rys., schem., tab ; 24 cm . - (O'Reilly - Helion)</w:t>
        <w:br/>
      </w:r>
      <w:r>
        <w:rPr>
          <w:rFonts w:cs="Arial" w:ascii="Arial" w:hAnsi="Arial"/>
          <w:b/>
          <w:bCs/>
          <w:lang w:val="en-US"/>
        </w:rPr>
        <w:t>Sygn. 7661 – 76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RCHITEKTURA informacji w serwisach internetowych / Louis Rosenfeld, Peter Morville; tł. z ang. Krzysztof Masłowski, Tomasz Jar</w:t>
      </w:r>
      <w:r>
        <w:rPr>
          <w:rFonts w:cs="Arial" w:ascii="Arial" w:hAnsi="Arial"/>
        </w:rPr>
        <w:t>zębowicz. - Wyd. 2. - Gliwice : Helion, cop. 2003. - 500, [2] s. : 2 fot., rys., schem., tab ; 24 cm . - (O'Reilly - Helion)</w:t>
        <w:br/>
      </w:r>
      <w:r>
        <w:rPr>
          <w:rFonts w:cs="Arial" w:ascii="Arial" w:hAnsi="Arial"/>
          <w:b/>
          <w:bCs/>
        </w:rPr>
        <w:t>Sygn. 6218 – 62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ieci w Linuksie : wykrywanie ataków i obrona przed nimi za pomocą iptables, psad, fwsnort / Michael Rash ; tł. z ang. Andrzej Stefa</w:t>
      </w:r>
      <w:r>
        <w:rPr>
          <w:rFonts w:eastAsia="Arial Unicode MS" w:cs="Arial" w:ascii="Arial" w:hAnsi="Arial"/>
        </w:rPr>
        <w:t>ński. - Gliwice : Helion, cop. 2008. - 348 s. : schem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721 – 227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sieci / Erik Schetina, Ken Green, Jacob Carlson; tł. z ang. Arkadiusz Romanek. - Gliwice : Helion, cop. 2002. - 440 s. : rys., schem ; 23 cm</w:t>
        <w:br/>
      </w:r>
      <w:r>
        <w:rPr>
          <w:rFonts w:cs="Arial" w:ascii="Arial" w:hAnsi="Arial"/>
          <w:b/>
          <w:bCs/>
        </w:rPr>
        <w:t>Sygn. 4313 - 4314 , 5167 – 51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sieciach Windows : kompendium administratora sieci / Marcin Szeliga. - Gliwice : Helion, cop. 2003. - 376 s. : rys., schem ; 23 cm</w:t>
        <w:br/>
      </w:r>
      <w:r>
        <w:rPr>
          <w:rFonts w:cs="Arial" w:ascii="Arial" w:hAnsi="Arial"/>
          <w:b/>
          <w:bCs/>
        </w:rPr>
        <w:t>Sygn. 5169 - 5170 , 7022 , 712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RZEWODOWE sieci LAN 802.11 : podstawy / Pejman Roshan, Jonathan Leary; tł. z ang. Maciej Baranowski. - Warszawa : Mikom, 2004. - 288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01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RZEWODOWE sieci LAN 802.11 : podstawy / Pejman Roshan, Jonathan Leary; tł. z ang. Maciej Baranowski. - dodr.. - Warszawa : Mikom : Wydaw. Naukowe PWN, 2006. - 288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14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 T. 1: Biosystemy / red. t. Jan Doroszewski, Remigiusz Tarnecki, Wojciech Zmysłowski; Polska Akademia Nauk. - Warszawa : Akademicka Oficyna Wydawnicza EXIT, 2005. - [17], III, 413 s. : fot., rys., schem., tab., wykr. ; 24 cm</w:t>
        <w:br/>
      </w:r>
      <w:r>
        <w:rPr>
          <w:rFonts w:cs="Arial" w:ascii="Arial" w:hAnsi="Arial"/>
          <w:b/>
        </w:rPr>
        <w:t>Sygn. 13091, 15295 – 15296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 T. 7: Systemy komputerowe i teleinformatyczne w służbie zdrowia / red. t. Edward Kącki, Juliusz Lech Kulikowski, Antoni Nowakowski, Edward Waniewski; Polska Akademia Nauk. - Warszawa : Akademicka Oficyna Wydawnicza EXIT, 2002. - XII, [12], 543 s. : fot., rys., schem., tab., wykr. ; 24 cm</w:t>
        <w:br/>
      </w:r>
      <w:r>
        <w:rPr>
          <w:rFonts w:cs="Arial" w:ascii="Arial" w:hAnsi="Arial"/>
          <w:b/>
        </w:rPr>
        <w:t>Sygn. 13099, 14584, 15301 – 15302, 25798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A lokalnej sieci komputerowej / Marek Aleksander, Piotr Fleszar, Jacek Nakoneczny. - Nowy Sącz : Państwowa Wyższa Szkoła Zawodowa w Nowym Sączu : Wydaw. Fundacja, 2002. - 92 s. : rys., schem. (w tym kolor.), tabl., 1 wykr. ; 24 cm</w:t>
        <w:br/>
      </w:r>
      <w:r>
        <w:rPr>
          <w:rFonts w:cs="Arial" w:ascii="Arial" w:hAnsi="Arial"/>
          <w:b/>
        </w:rPr>
        <w:t>Sygn. 93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CNA 200-301 : zostań administratorem sieci komputerowych Cisco / Adam Józefiok.- Gliwice : Helion, Copyright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23 , 4122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ERTYFIKACJA CCNA : zasady przełączania i routingu / Wiesław Alex Kaczmarek. - Warszawa : Mikom, 2004. - 704 s. : fot., tab.,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1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ISCO IOS : listy dostępu / Jeff Sedayao; tł. z ang. Krzysztof Banaszek. - Warszawa : RM, cop. 2001. - X, 259, [2] s. : rys., schem., tab ; 24 cm. - (O'Reilly - Wydaw. RM)</w:t>
        <w:br/>
      </w:r>
      <w:r>
        <w:rPr>
          <w:rFonts w:cs="Arial" w:ascii="Arial" w:hAnsi="Arial"/>
          <w:b/>
        </w:rPr>
        <w:t>Sygn. 11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REWALL : szybki start / Jarosław Ratkowski, Krzysztof Żebrowski, Jacek Matulewski; red. Krzysztof Zemanek. - Gliwice : Helion, cop. 2005. - 211 s. : rys., schem., tab ; 23 cm . - (Szybki Start)</w:t>
        <w:br/>
      </w:r>
      <w:r>
        <w:rPr>
          <w:rFonts w:cs="Arial" w:ascii="Arial" w:hAnsi="Arial"/>
          <w:b/>
          <w:bCs/>
        </w:rPr>
        <w:t>Sygn. 10466 – 104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REWALLE i bezpieczeństwo w sieci : vademecum profesjonalisty / William R. Chestwick, Steven M. Bellovin, Aviel D. Rubin; tł. z ang. Arkadiusz Romanek, Witold Zioło. - Gliwice : Helion, cop. 2003. - 464 s. : rys., schem., tab., wykr ; 25 cm . - (Vademecum Profesjonalisty)</w:t>
        <w:br/>
      </w:r>
      <w:r>
        <w:rPr>
          <w:rFonts w:cs="Arial" w:ascii="Arial" w:hAnsi="Arial"/>
          <w:b/>
          <w:bCs/>
        </w:rPr>
        <w:t>Sygn. 5171 - 5173 , 71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REWALLS : ściany ogniowe / Matthew Strebe, Charles Perkins; tł. z ang. Przemysław Gniewek. - Warszawa : Mikom, 2000. - 476 s. : rys., schem., tab ; 24 cm . - (Non Stop)</w:t>
        <w:br/>
      </w:r>
      <w:r>
        <w:rPr>
          <w:rFonts w:cs="Arial" w:ascii="Arial" w:hAnsi="Arial"/>
          <w:b/>
          <w:bCs/>
        </w:rPr>
        <w:t>Sygn. 1030 , 7496 – 74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ACKING - sztuka penetracji : poznaj metody działania elity hakerów / Jon Erickson; tł. z ang. Bartłomiej Garbacz, Marcin Jędrysiak. - Gliwice : Helion, cop. 2004. - 242 s. : schem., tab ; 24 cm</w:t>
        <w:br/>
      </w:r>
      <w:r>
        <w:rPr>
          <w:rFonts w:cs="Arial" w:ascii="Arial" w:hAnsi="Arial"/>
          <w:b/>
          <w:bCs/>
        </w:rPr>
        <w:t>Sygn. 8407 , 105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LUSTROWANY leksykon teleinformatyka / Adam Urbanek. - Warszawa : IDG, 2001. - 288 s.; kol. rys., schem., tab., wykr. ; 24 cm</w:t>
        <w:br/>
      </w:r>
      <w:r>
        <w:rPr>
          <w:rFonts w:cs="Arial" w:ascii="Arial" w:hAnsi="Arial"/>
          <w:b/>
          <w:bCs/>
        </w:rPr>
        <w:t>Sygn. 2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INFORMATION Systems Architecture and Technology : Information Systems and Computer Communication Networks / ed. </w:t>
      </w:r>
      <w:r>
        <w:rPr>
          <w:rFonts w:cs="Arial" w:ascii="Arial" w:hAnsi="Arial"/>
        </w:rPr>
        <w:t>Adam Grzech, Leszek Borzemski, Jerzy Świątek, Zofia Wilimowska ; Wrocław University of Technology. - Wrocław : Oficyna Wydawnicza Politechniki Wrocławskiej, 2008. - 274 s. : fot., rys., schem., tab., wykr. ; 24 cm . - (Biblioteka Informatyki Szkół Wyższych = Library of Informatics of University Level School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TNE wyszukiwarki internetowe / Mieczysław Alojzy Kłopotek. - Warszawa : Akademicka Oficyna Wydawnicza EXIT, 2001. - XVI, 332 s. : rys., schem., tab ; 23 cm . - (Problemy Współczesnej Nauki. Teoria i Zastosowania. Informatyka)</w:t>
        <w:br/>
      </w:r>
      <w:r>
        <w:rPr>
          <w:rFonts w:cs="Arial" w:ascii="Arial" w:hAnsi="Arial"/>
          <w:b/>
          <w:bCs/>
        </w:rPr>
        <w:t>Sygn. 10446, 10498 – 1049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bezpieczeń / Ross Anderson; tł. z ang. Piotr Carlson. - Warszawa : Wydawnictwa Naukowo-Techniczne, 2005. - XXX, 713, [1] s. : fot., rys., schem., tab. ; 25 cm. - (TAO - Tajemnica, Atak, Obrona)</w:t>
        <w:br/>
      </w:r>
      <w:r>
        <w:rPr>
          <w:rFonts w:cs="Arial" w:ascii="Arial" w:hAnsi="Arial"/>
          <w:b/>
        </w:rPr>
        <w:t>Sygn. 12389 – 12390, 17753 – 1775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STOTA sieci ISDN / Krzysztof M. Brzeziński. - Warszawa : Oficyna Wydawnicza Politechniki Warszawskiej, 1999. - 279 s. : rys., schem., tab ; 24 cm</w:t>
        <w:br/>
      </w:r>
      <w:r>
        <w:rPr>
          <w:rFonts w:cs="Arial" w:ascii="Arial" w:hAnsi="Arial"/>
          <w:b/>
          <w:bCs/>
        </w:rPr>
        <w:t>Sygn. 7142 – 71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Y - spółka z o.o. :  czego komputery naprawdę nie umieją robić / David Harel; tł. Aleksy Schubert. - Warszawa : Wydawnictwa Naukowo-Techniczne, 2002. - 184 s.: rys. ; 24 cm . - (Ludzie, Komputery, Informacja)</w:t>
        <w:br/>
      </w:r>
      <w:r>
        <w:rPr>
          <w:rFonts w:cs="Arial" w:ascii="Arial" w:hAnsi="Arial"/>
          <w:b/>
          <w:bCs/>
        </w:rPr>
        <w:t>Sygn. 2221 – 22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FIGURACJA routerów Cisco : zaawansowane możliwości Cisco Systems, Inc. / red. Laura Chappell; tł. z ang. Wiesława Jachymczyk, Tomasz Michałowski. - Warszawa : Mikom, 2000. - 537 s. : rys., schem ; 24 cm</w:t>
        <w:br/>
      </w:r>
      <w:r>
        <w:rPr>
          <w:rFonts w:cs="Arial" w:ascii="Arial" w:hAnsi="Arial"/>
          <w:b/>
        </w:rPr>
        <w:t>Sygn. 11015 – 110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GRAFIA : teoria i praktyka zabezpieczania systemów komputerowych / Mirosław Kutyłowski, Willy-B. Strothmann. - Wyd. 2 rozsz. - Warszawa : Oficyna Wydawnicza READ ME ; Wrocław : Uniwersytet Wrocławski. Instytut Informatyki, cop. 1999. - XX, 268 s. : rys., schem., wykr ; 24 cm . - (Seria z Kluczem)</w:t>
        <w:br/>
      </w:r>
      <w:r>
        <w:rPr>
          <w:rFonts w:cs="Arial" w:ascii="Arial" w:hAnsi="Arial"/>
          <w:b/>
          <w:bCs/>
        </w:rPr>
        <w:t>Sygn. 8140 – 81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GRAFIA w językach C i C++ / Michael Welschenbach; tł. z ang. Piotr Walczak. - Warszawa : Mikom, 2002. - 467 s. : rys., tab ; 24 cm + CD-ROM . - (Nowa Biblioteka Programisty - Mikom)</w:t>
        <w:br/>
      </w:r>
      <w:r>
        <w:rPr>
          <w:rFonts w:cs="Arial" w:ascii="Arial" w:hAnsi="Arial"/>
          <w:b/>
          <w:bCs/>
        </w:rPr>
        <w:t>Sygn. 8138 – 81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GRAFIA w praktyce / Niels Ferguson, Bruce Schneier; tł. z ang. Tomasz Żmijewski. - Gliwice : Helion, cop. 2004. - 296 s. : rys., schem ; 25 cm . - (Kanon Informatyki)</w:t>
        <w:br/>
      </w:r>
      <w:r>
        <w:rPr>
          <w:rFonts w:cs="Arial" w:ascii="Arial" w:hAnsi="Arial"/>
          <w:b/>
          <w:bCs/>
        </w:rPr>
        <w:t>Sygn. 7128 – 71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LOGIA : budowa i łamanie zabezpieczeń / Reinhard Wobst; tł. Bartłomiej Różański. - Warszawa : Wydaw. RM, 2002. - XI, [1], 434 s.; rys., schem., wykr., 2 zdj. + płyta CD ; 24 cm</w:t>
        <w:br/>
      </w:r>
      <w:r>
        <w:rPr>
          <w:rFonts w:cs="Arial" w:ascii="Arial" w:hAnsi="Arial"/>
          <w:b/>
          <w:bCs/>
        </w:rPr>
        <w:t>Sygn. 16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inux : mechanizmy sieciowe / Christian Benvenuti ; [tł.: Jaromir Senczyk, Grzegorz Werner].- Gliwice : Wydawnictwo Helion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902 , 22903 , 22904 , 264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Server 2003 / William R. Stanek; tł. z ang. </w:t>
      </w:r>
      <w:r>
        <w:rPr>
          <w:rFonts w:cs="Arial" w:ascii="Arial" w:hAnsi="Arial"/>
        </w:rPr>
        <w:t>Dorota Grabowska; red. Marek Włodarz, Sylwia Kostrzewska. - Wyd. 2 uzup. i rozsz.. - Warszawa : APN Promise, 2006. - XVIII, 539 s. : rys., schem., tab. ; 20 cm . - (Vademecum Administrator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140 – 1514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Server 2003 / William R. Stanek; tł. z ang. </w:t>
      </w:r>
      <w:r>
        <w:rPr>
          <w:rFonts w:cs="Arial" w:ascii="Arial" w:hAnsi="Arial"/>
        </w:rPr>
        <w:t>Marek Włodarz, Michał Chaniewski. - Warszawa : APN Promise, 2003. - XVIII, 542 s. : rys., schem., tab ; 20 cm . - (Vademecum Administrator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167 – 81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D_PERL : leksykon kieszonkowy / Andrew Ford; tł. z ang. </w:t>
      </w:r>
      <w:r>
        <w:rPr>
          <w:rFonts w:cs="Arial" w:ascii="Arial" w:hAnsi="Arial"/>
          <w:lang w:val="en-US"/>
        </w:rPr>
        <w:t>Robert Gębarowski. - Gliwice : Helion, cop. 2001. - 120 s. : tab ; 17 cm . - (O'Reilly - Helion)</w:t>
        <w:br/>
      </w:r>
      <w:r>
        <w:rPr>
          <w:rFonts w:cs="Arial" w:ascii="Arial" w:hAnsi="Arial"/>
          <w:b/>
          <w:bCs/>
          <w:lang w:val="en-US"/>
        </w:rPr>
        <w:t>Sygn. 51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OVELL - Podręcznik inżynierii Internetu / Peter Rybaczyk; tł. z ang. Czesław Czyrkowski. - Warszawa : Wydaw. PLJ : Novell Pres</w:t>
      </w:r>
      <w:r>
        <w:rPr>
          <w:rFonts w:cs="Arial" w:ascii="Arial" w:hAnsi="Arial"/>
          <w:lang w:val="en-US"/>
        </w:rPr>
        <w:t>s : IDG Books Worldwide, 1999. - 342 s. : mapy, rys., tab., wykr ; 24 cm</w:t>
        <w:br/>
      </w:r>
      <w:r>
        <w:rPr>
          <w:rFonts w:cs="Arial" w:ascii="Arial" w:hAnsi="Arial"/>
          <w:b/>
          <w:bCs/>
          <w:lang w:val="en-US"/>
        </w:rPr>
        <w:t>Sygn. 1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VELL - Wielka księga sieci / Kevin Shafer; tł. z ang. Krystyna Kietlińska, Renata Lewandowska. - Warszawa : Wydaw. PLJ, 1999. - XIII, [3], 1311 s. : rys., schem., tab ; 24 cm</w:t>
        <w:br/>
      </w:r>
      <w:r>
        <w:rPr>
          <w:rFonts w:cs="Arial" w:ascii="Arial" w:hAnsi="Arial"/>
          <w:b/>
          <w:bCs/>
        </w:rPr>
        <w:t>Sygn. 9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ORACLE8I w sieci 101 : implementacja bazy danych Oracle8i w sieci Net8 / Marlene L. Theriault; tł. z ang. Przemysław Szeremiota. - Gliwice : Helion, cop. 2002. - 488 s. : rys., schem., tab ; 24 cm</w:t>
        <w:br/>
      </w:r>
      <w:r>
        <w:rPr>
          <w:rFonts w:eastAsia="SimSun;宋体" w:cs="Arial" w:ascii="Arial" w:hAnsi="Arial"/>
          <w:b/>
          <w:bCs/>
        </w:rPr>
        <w:t>Sygn. 10988 – 109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własny serwer internetowy / Tomasz Rak, Kazimierz Lal. - Gliwice : Helion, cop. 2002. - 200 s. : rys ; 23 cm . - (Po Prostu)</w:t>
        <w:br/>
      </w:r>
      <w:r>
        <w:rPr>
          <w:rFonts w:cs="Arial" w:ascii="Arial" w:hAnsi="Arial"/>
          <w:b/>
          <w:bCs/>
        </w:rPr>
        <w:t>Sygn. 5893 – 58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ieci / Patrick Ciccarelli, Christina Faulkner ; tł. z ang. Marek Korbecki. - Warszawa : Mikom, 2005. - 431 s. : fot.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20 , 1614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Active Server Pages / Scott Mitchell; tł. z ang. Piotr Kolczyński. - Warszawa : Wydaw. RM, cop. 2001. - XI, 313, [3] s. : rys., schem., tab ; 24 cm . - (O'Reilly - Wydaw. RM)</w:t>
        <w:br/>
      </w:r>
      <w:r>
        <w:rPr>
          <w:rFonts w:cs="Arial" w:ascii="Arial" w:hAnsi="Arial"/>
          <w:b/>
          <w:bCs/>
        </w:rPr>
        <w:t>Sygn. 11049 – 110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serwisów WWW : standardy sieciowe / Jeffrey Zeldman; tł. ang. Janusz Grabis, Szymon Kobalczyk. - Gliwice : Helion, cop. 2004. - 408 s. : rys ; 24 cm</w:t>
        <w:br/>
      </w:r>
      <w:r>
        <w:rPr>
          <w:rFonts w:cs="Arial" w:ascii="Arial" w:hAnsi="Arial"/>
          <w:b/>
          <w:bCs/>
        </w:rPr>
        <w:t>Sygn. 7855 – 785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zewodnik po sieciach rozległych / Jacek Piotrowski.- Gliwice : Helion, cop. 199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129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OWE i bezprzewodowe sieci LAN / Krzysztof Nowicki, Józef Woźniak. - Warszawa : Oficyna Wydawnicza Politechniki Warszawskiej, cop. 2002. - 595 s. : rys., schem., tab., wykr ; 27 cm</w:t>
        <w:br/>
      </w:r>
      <w:r>
        <w:rPr>
          <w:rFonts w:cs="Arial" w:ascii="Arial" w:hAnsi="Arial"/>
          <w:b/>
          <w:bCs/>
        </w:rPr>
        <w:t>Sygn. 4293 , 5903 , 9988 , 4955 - 4956 , 10477 – 10478</w:t>
        <w:br/>
        <w:t>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uting i switching : praktyczny przewodnik / Bruce Hartpence ; [tł. Grzegorz Pawłowski]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9 , 35940 , 35985 , 3598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BUDOWA i naprawa sieci / Scott Mueller; tł. z ang. Piotr Pilch [et al.]. - Wyd. 2. - Gliwice : Helion, cop. 2004. - 1448 s. : fot., rys., schem., tab ; 25 cm</w:t>
        <w:br/>
      </w:r>
      <w:r>
        <w:rPr>
          <w:rFonts w:cs="Arial" w:ascii="Arial" w:hAnsi="Arial"/>
          <w:b/>
          <w:bCs/>
        </w:rPr>
        <w:t>Sygn. 8408 – 84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LEGŁE sieci komputerowe z komutacją pakietów / Andrzej Kasprzak. - Wyd. 2 popr. - Wrocław : Oficyna Wydawnicza Politechniki Wrocławskiej, 1999. - 232 s. : rys., 3 wykr. ; 24 cm</w:t>
        <w:br/>
      </w:r>
      <w:r>
        <w:rPr>
          <w:rFonts w:cs="Arial" w:ascii="Arial" w:hAnsi="Arial"/>
          <w:b/>
          <w:bCs/>
        </w:rPr>
        <w:t>Sygn. 234 – 238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telitarne sieci teleinformatyczne / Ryszard J. Zieli</w:t>
      </w:r>
      <w:r>
        <w:rPr>
          <w:rFonts w:eastAsia="Arial Unicode MS" w:cs="Arial" w:ascii="Arial" w:hAnsi="Arial"/>
        </w:rPr>
        <w:t>ński.- Warszawa : Wydawnictwa Naukowo-Techniczne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73 , 33574 , 33575 , 335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KRETY kryptografii : metody i zasady kryptologii / Friedrich L. Bauer; tł. z ang. Bartłomiej Garbacz. - Wyd. 3 popr. i uzup. - Gliwice : Helion, [2003]. - 534, [2] s., [4] k. tabl. : fot. (w tym kolor.), 1 mapa, rys., schem., tab., wykr ; 25 cm . - (Kanon Informatyki</w:t>
        <w:br/>
      </w:r>
      <w:r>
        <w:rPr>
          <w:rFonts w:cs="Arial" w:ascii="Arial" w:hAnsi="Arial"/>
          <w:b/>
          <w:bCs/>
        </w:rPr>
        <w:t>Sygn. 8075 – 807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ENDMAIL / Bryan Costales, Eric Allman; tł. </w:t>
      </w:r>
      <w:r>
        <w:rPr>
          <w:rFonts w:cs="Arial" w:ascii="Arial" w:hAnsi="Arial"/>
        </w:rPr>
        <w:t>Zygmunt Wereszczy</w:t>
      </w:r>
      <w:r>
        <w:rPr>
          <w:rFonts w:eastAsia="SimSun;宋体" w:cs="Arial" w:ascii="Arial" w:hAnsi="Arial"/>
        </w:rPr>
        <w:t>ński. - Wyd. 2 popr. i uzup.. - Gliwice : Helion, 2001. - 1020 s. : rys., tab ; 24 cm . - (O'Reilly - Helion)</w:t>
        <w:br/>
      </w:r>
      <w:r>
        <w:rPr>
          <w:rFonts w:eastAsia="SimSun;宋体" w:cs="Arial" w:ascii="Arial" w:hAnsi="Arial"/>
          <w:b/>
          <w:bCs/>
        </w:rPr>
        <w:t>Sygn. 3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NDMAIL : leksykon kieszonkowy / Bryan Costales, Eric Allman; tł. z ang. Paweł Koronkiewicz. - Gliwice : Helion, cop. 2000. - 80 s. : 2 schem ; 17 cm . - (O'Reilly - Helion)</w:t>
        <w:br/>
      </w:r>
      <w:r>
        <w:rPr>
          <w:rFonts w:cs="Arial" w:ascii="Arial" w:hAnsi="Arial"/>
          <w:b/>
          <w:bCs/>
        </w:rPr>
        <w:t>Sygn. 5164 , 84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RWISY WWW : projektowanie, tworzenie i zarządzanie / June Cohen; tł. z ang. Agata Bulandra, Marek Pałczyński. - Gliwice : Helion, cop. 2004. - 384 s. : fot., rys., schem., tab., wykr ; 23 cm</w:t>
        <w:br/>
      </w:r>
      <w:r>
        <w:rPr>
          <w:rFonts w:cs="Arial" w:ascii="Arial" w:hAnsi="Arial"/>
          <w:b/>
          <w:bCs/>
        </w:rPr>
        <w:t>Sygn. 7857 – 78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bezprzewodowe : praktyczny przewodnik / Adam Engst, Glenn Fleishman; tł. z ang. Adam Jarczyk. - Gliwice : Helion, cop. 2005. - 516 s. : fot., rys., schem., tab. ; 24 cm</w:t>
        <w:br/>
      </w:r>
      <w:r>
        <w:rPr>
          <w:rFonts w:cs="Arial" w:ascii="Arial" w:hAnsi="Arial"/>
          <w:b/>
        </w:rPr>
        <w:t>Sygn. 12216, 13950, 17883 – 178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SIECI domowe : nieoficjalny podręcznik : zbuduj domową sieć komputerową / Scott Lowe ; tł. z ang. Adam Jarczyk. - Gliwice : Helion, cop. 2006. - 264, [7] s. : rys., schem., tab. ; 24 cm . - (Nieoficjalny Podręczni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66 , 18598 – 1860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/ Andrew S. Tanenbaum; tł. z ang. Adam Jarczyk, Andrzej Graży</w:t>
      </w:r>
      <w:r>
        <w:rPr>
          <w:rFonts w:eastAsia="SimSun;宋体" w:cs="Arial" w:ascii="Arial" w:hAnsi="Arial"/>
        </w:rPr>
        <w:t>ński. - Gliwice : Helion, cop. 2004. - 804 s. : rys., schem., tab., wykr ; 25 cm . - (Kanon Informatyki)</w:t>
        <w:br/>
      </w:r>
      <w:r>
        <w:rPr>
          <w:rFonts w:eastAsia="SimSun;宋体" w:cs="Arial" w:ascii="Arial" w:hAnsi="Arial"/>
          <w:b/>
          <w:bCs/>
        </w:rPr>
        <w:t>Sygn. 12551 – 12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: budowa i działanie : teoria i praktyka współczesnych sieci komputerowych i teleinformatycznych / Marcin Mucha. - Gliwice : Helion, cop. 2003. - 304 s. : fot., 1 mapa, rys., schem., tab., wykr ; 24 cm</w:t>
        <w:br/>
      </w:r>
      <w:r>
        <w:rPr>
          <w:rFonts w:cs="Arial" w:ascii="Arial" w:hAnsi="Arial"/>
          <w:b/>
          <w:bCs/>
        </w:rPr>
        <w:t>Sygn. 4864 – 48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: dla każdego / Frank J. (jr) Derfler; tł. z ang. Dariusz Boratyn. - Gliwice : Helion, cop. 2001. - 483 s. : fot., rys., schem ; 23 cm . - (Dla Każdego)</w:t>
        <w:br/>
      </w:r>
      <w:r>
        <w:rPr>
          <w:rFonts w:cs="Arial" w:ascii="Arial" w:hAnsi="Arial"/>
          <w:b/>
          <w:bCs/>
        </w:rPr>
        <w:t>Sygn. 6239 - 6241 , 5895 – 589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: kompendium / Karol Krysiak. - Gliwice : Helion, cop. 2003. - 447 s. : fot., rys., schem., tab., wykr ; 24 cm</w:t>
        <w:br/>
      </w:r>
      <w:r>
        <w:rPr>
          <w:rFonts w:cs="Arial" w:ascii="Arial" w:hAnsi="Arial"/>
          <w:b/>
          <w:bCs/>
        </w:rPr>
        <w:t>Sygn. 4866 - 4867 , 9594 – 959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: księga eksperta / Mark A. Sportack; tł. Zbigniew Gała. - Gliwice : Helion, cop. 1999. - 611 s.: rys., wykr. ; 24 cm . - (Księga Eksperta)</w:t>
        <w:br/>
      </w:r>
      <w:r>
        <w:rPr>
          <w:rFonts w:cs="Arial" w:ascii="Arial" w:hAnsi="Arial"/>
          <w:b/>
          <w:bCs/>
        </w:rPr>
        <w:t>Sygn. 1429 , 6279 – 628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: księga eksperta / Mark A. Sportack; tł. z ang. Zbigniew Gała. - Wyd. 2 popr. i uzup. - Gliwice : Helion, [2004]. - 614 s. : rys., schem., tab., wykr ; 25 cm . - (Księga Eksperta)</w:t>
        <w:br/>
      </w:r>
      <w:r>
        <w:rPr>
          <w:rFonts w:cs="Arial" w:ascii="Arial" w:hAnsi="Arial"/>
          <w:b/>
          <w:bCs/>
        </w:rPr>
        <w:t>Sygn. 8708 – 87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dla bystrzaków / Doug Lowe ; tłumaczenie Tadeusz Zawiła, Tomasz Walczak.- Gliwice : Helion SA, copyright ©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eptem)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W Prostocie Tkwi Siła)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Dla Bystrzaków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05 , 4040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i intersieci / Douglas E. Comer; tł. z ang. Grzegorz Grudziński, Aleksy Schubert. - Wyd. 2. - Warszawa : Wydawnictwa Naukowo-Techniczne, 2001. - 644, [2] s. : rys., schem., tab ; 24 cm</w:t>
        <w:br/>
      </w:r>
      <w:r>
        <w:rPr>
          <w:rFonts w:cs="Arial" w:ascii="Arial" w:hAnsi="Arial"/>
          <w:b/>
          <w:bCs/>
        </w:rPr>
        <w:t>Sygn. 1098 , 2707 , 6252 – 625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i intersieci / Douglas E. Comer; tł. z ang. Grzegorz Grudziński, Aleksy Schubert. - Wyd. 3 zm. i rozsz. - Warszawa : Wydawnictwa Naukowo-Techniczne, 2003. - 746, [2] s. :  rys., schem., tab ; 24 cm</w:t>
        <w:br/>
      </w:r>
      <w:r>
        <w:rPr>
          <w:rFonts w:cs="Arial" w:ascii="Arial" w:hAnsi="Arial"/>
          <w:b/>
          <w:bCs/>
        </w:rPr>
        <w:t>Sygn. 10391 – 103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komputerowe w domu i w biurze : biblia / Sue Plumley; tł. z ang. Krzysztof Cieślak. - Gliwice : Helion, cop. 2001. - 614 s. : fot., rys., schem., tab ; 25 cm</w:t>
        <w:br/>
      </w:r>
      <w:r>
        <w:rPr>
          <w:rFonts w:cs="Arial" w:ascii="Arial" w:hAnsi="Arial"/>
          <w:b/>
          <w:bCs/>
        </w:rPr>
        <w:t>Sygn. 5897 – 58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ów i skrótów sieciowych / Cisco Systems Inc.; tł. z ang. Łukasz Bromirski. - Warszawa : Mikom, 2002. - 272 s. ; 24 cm</w:t>
        <w:br/>
      </w:r>
      <w:r>
        <w:rPr>
          <w:rFonts w:cs="Arial" w:ascii="Arial" w:hAnsi="Arial"/>
          <w:b/>
          <w:bCs/>
        </w:rPr>
        <w:t>Sygn. 110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DARYZACJA w sieciach ISDN / Wojciech Kabaciński. - Wyd. 4 rozsz. i popr. - Poznań : Wydaw. Politechniki Poznańskiej, 2001. - 275 s. : rys., schem., tab., wykr ; 24 cm</w:t>
        <w:br/>
      </w:r>
      <w:r>
        <w:rPr>
          <w:rFonts w:cs="Arial" w:ascii="Arial" w:hAnsi="Arial"/>
          <w:b/>
          <w:bCs/>
        </w:rPr>
        <w:t>Sygn. 9524 , 103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ruchem w sieciach teleinformatycznych / Adam Grzech. - Wrocław : Oficyna Wydawnicza Politechniki Wrocławskiej, 2002. - 635, [1] s.: rys., wykr. ; 24 cm</w:t>
        <w:br/>
      </w:r>
      <w:r>
        <w:rPr>
          <w:rFonts w:cs="Arial" w:ascii="Arial" w:hAnsi="Arial"/>
          <w:b/>
          <w:bCs/>
        </w:rPr>
        <w:t>Sygn. 2452 , 3035 , 29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WITCHED, Fast i Gigabit, Ethernet / Robert Breyer, Sean Rileyi. - Gliwice : Helion, 2000. - 486 s. : rys., tab. ; 23 cm</w:t>
        <w:br/>
      </w:r>
      <w:r>
        <w:rPr>
          <w:rFonts w:cs="Arial" w:ascii="Arial" w:hAnsi="Arial"/>
          <w:b/>
          <w:bCs/>
          <w:lang w:val="en-US"/>
        </w:rPr>
        <w:t>Sygn. 226 – 2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ystemy i sieci komputerowe : podręcznik do nauki zawodu technik informatyk / Paweł Bensel.- Gliwice : Wydawnictwo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41 , 29942 , 29943 , 299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CP/IP : księga eksperta / Karanjit S. Siyan, Tim Parker; tł. z ang. Paweł Koronkiewicz. - Wyd. 2. - Gliwice : Helion, cop. 2002. - 940 s. : rys., schem., tab ; 25 cm . - (Księga Eksperta)</w:t>
        <w:br/>
      </w:r>
      <w:r>
        <w:rPr>
          <w:rFonts w:cs="Arial" w:ascii="Arial" w:hAnsi="Arial"/>
          <w:b/>
          <w:bCs/>
        </w:rPr>
        <w:t>Sygn. 33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CP/IP : księga eksperta / Tim Parker, Mark A. Sportack; tł. z ang. Maciej Gołębiewski, Paweł Koronkiewicz. - Gliwice : Helion, cop. 2000. - 762 s. : rys., schem., tab ; 25 cm . - (Księga Eksperta)</w:t>
        <w:br/>
      </w:r>
      <w:r>
        <w:rPr>
          <w:rFonts w:cs="Arial" w:ascii="Arial" w:hAnsi="Arial"/>
          <w:b/>
          <w:bCs/>
        </w:rPr>
        <w:t>Sygn. 7217 - 7218 , 5166 , 6290 , 604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CZNE podstawy systemów klient-serwer / Carl L. Hall; tł. z ang. Paweł Niedziałek. - Warszawa : Wydawnictwa Naukowo-Techniczne, 1996. - 187, [1] s. : rys., schem ; 24 cm</w:t>
        <w:br/>
      </w:r>
      <w:r>
        <w:rPr>
          <w:rFonts w:cs="Arial" w:ascii="Arial" w:hAnsi="Arial"/>
          <w:b/>
          <w:bCs/>
        </w:rPr>
        <w:t>Sygn. 5524 , 82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ORZENIE bezpiecznych aplikacji Microsoft ASP.NET : uwierzytelnianie, autoryzacja i bezpieczna komunikacja : wzorce i przykłady / tł. z ang. John Catlow; red. Sylwia Kostrzewska. - Warszawa : APN Promise, 2003. - XXIV, 547 s. : schem., tab ; 23 cm</w:t>
        <w:br/>
      </w:r>
      <w:r>
        <w:rPr>
          <w:rFonts w:cs="Arial" w:ascii="Arial" w:hAnsi="Arial"/>
          <w:b/>
        </w:rPr>
        <w:t>Sygn. 11038 – 1104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DOSKONALANIE zabezpieczeń aplikacji i serwerów internetowych : niebiezpieczeństwa i środki zaradcze : wzorce i przykłady / J.D. Meier [et al.]; tł. z ang. Stefan Gotojuch. - Warszawa : APN Promise, 2004. - LII, 686 s. : schem., tab. ; 23 cm</w:t>
        <w:br/>
      </w:r>
      <w:r>
        <w:rPr>
          <w:rFonts w:cs="Arial" w:ascii="Arial" w:hAnsi="Arial"/>
          <w:b/>
        </w:rPr>
        <w:t>Sygn. 11041 – 11042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teleinformatyka : [sieci komputerowe, telekomunikacja, instalatorstwo] / Janusz Chustecki [et al]. - Wyd. 1 książkowe (dodr.). - Warszawa : IDG, 1999. - X, 399 s. : kol. rys., schem., tab., wykr. ; 30 cm</w:t>
        <w:br/>
      </w:r>
      <w:r>
        <w:rPr>
          <w:rFonts w:cs="Arial" w:ascii="Arial" w:hAnsi="Arial"/>
          <w:b/>
          <w:bCs/>
        </w:rPr>
        <w:t>Sygn. 240 , 16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teleinformatyka II : [sieci nowej generacji, technologie internetowe, metrologia sieciowa] : praca zbiorowa. - Warszawa : IDG, 2002. - 298 s.; kol. rys., schem., tab., wykr. ; 30 cm</w:t>
        <w:br/>
      </w:r>
      <w:r>
        <w:rPr>
          <w:rFonts w:cs="Arial" w:ascii="Arial" w:hAnsi="Arial"/>
          <w:b/>
          <w:bCs/>
        </w:rPr>
        <w:t>Sygn. 1624 – 16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encyklopedia sieci komputerowych / Tom Sheldon. - 2 ed. Wielka encyklopedia sieci komputerowych.T. 1 od A do L / Tom Sheldon; tł. z ang. Ryszard Jarża [et al.]. - Wrocław : Robomatic, cop. 1999. - XXVII, [1], 820 s. : rys., wykr ; 24 cm</w:t>
        <w:br/>
      </w:r>
      <w:r>
        <w:rPr>
          <w:rFonts w:cs="Arial" w:ascii="Arial" w:hAnsi="Arial"/>
          <w:b/>
          <w:bCs/>
        </w:rPr>
        <w:t>Sygn. 700 , 37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encyklopedia sieci komputerowych / Tom Sheldon. - 2 ed. Wielka encyklopedia sieci komputerowych.T. 2 od M do Z / Tom Sheldon; tł. z ang. Ryszard Jarża [et al.]. - Wrocław : Robomatic, cop. 1999. - XX, 684 s. : rys., tab., wykr ; 24 cm</w:t>
        <w:br/>
      </w:r>
      <w:r>
        <w:rPr>
          <w:rFonts w:cs="Arial" w:ascii="Arial" w:hAnsi="Arial"/>
          <w:b/>
          <w:bCs/>
        </w:rPr>
        <w:t>Sygn. 701 , 37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księga firewalli : przewodnik po najpopularniejszych obecnie implementacjach firewalli / Robert J. Shimorski, Debra Littlejohn Shinder, Thomas W. Shinder, Anne Carasik-Henmi; tł. z ang. Sławomir Dzieniszewski [et al.]. - Gliwice : Helion, cop. 2004. - 1376 s. : rys., schem., tab ; 25 cm</w:t>
        <w:br/>
      </w:r>
      <w:r>
        <w:rPr>
          <w:rFonts w:cs="Arial" w:ascii="Arial" w:hAnsi="Arial"/>
          <w:b/>
          <w:bCs/>
        </w:rPr>
        <w:t>Sygn. 8251 , 8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-FOO : sekrety bezprzewodowych sieci komputerowych / Andrew Vladimirov, Konstantin V. Gavrilenko, Andrei A. Mikhailovsky; tł. z ang. Witold Zioło, Rafał Szpoton. - Gliwice : Helion, cop. 2005. - 518 s. : rys., schem., tab., 1 wykr. ; 24 cm</w:t>
        <w:br/>
      </w:r>
      <w:r>
        <w:rPr>
          <w:rFonts w:cs="Arial" w:ascii="Arial" w:hAnsi="Arial"/>
          <w:b/>
        </w:rPr>
        <w:t>Sygn. 12191, 1398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INDOWS 2000 TCP/IP : czarna księga / Ian McLean; tł. z ang. Mateusz Izdebski, Piotr Kubiczek. - Gliwice : Helion, cop. 2002. - 741 s. : rys., schem., tab ; 24 cm . - (Czarna Księga)</w:t>
        <w:br/>
      </w:r>
      <w:r>
        <w:rPr>
          <w:rFonts w:cs="Arial" w:ascii="Arial" w:hAnsi="Arial"/>
          <w:b/>
          <w:bCs/>
        </w:rPr>
        <w:t>Sygn. 9824 – 98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INDOWS Server 2003 : wysoko wydajne rozwiązania / Jeffrey R. Shapiro, Marcin Policht; tł. z ang. </w:t>
      </w:r>
      <w:r>
        <w:rPr>
          <w:rFonts w:cs="Arial" w:ascii="Arial" w:hAnsi="Arial"/>
          <w:lang w:val="en-US"/>
        </w:rPr>
        <w:t>Paweł Gonera. - Gliwice : Helion, cop. 2006. - 470 s. : schem., tab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927 - 15928 , 18640 – 1864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JNY na bity : wpływ wydarzeń z 11 września na technikę informacyjną / Edward Yourdon; tł. z ang. Jacek B. Szporko. - Warszawa : Wydawnictwa Naukowo-Techniczne, 2004. - 289, [1] s. : rys., schem., 2 tab ; 25 cm . - (TAO - Tajemnica, Atak, Obrona)</w:t>
        <w:br/>
      </w:r>
      <w:r>
        <w:rPr>
          <w:rFonts w:cs="Arial" w:ascii="Arial" w:hAnsi="Arial"/>
          <w:b/>
          <w:bCs/>
        </w:rPr>
        <w:t>Sygn. 7586 – 7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sieciowych systemów operacyjnych / Włodziemierz Stanisławski. - Nysa : Oficyna Wydawnicza Państwowej Wyższej Szkoły Zawodowej w Nysie, 2006. - 212 s. : rys., schem., tab., wykr. ; 24 cm. - (Skrypt - Państwowa Wyższa Szkoła Zawodowa w Nysie ; nr 12)</w:t>
        <w:br/>
      </w:r>
      <w:r>
        <w:rPr>
          <w:rFonts w:cs="Arial" w:ascii="Arial" w:hAnsi="Arial"/>
          <w:b/>
        </w:rPr>
        <w:t>Sygn. 17015 – 17024, 35352</w:t>
        <w:br/>
        <w:t>1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WYRÓWNYWANIE obciążenia serwerów / Tony Bourke; tł. z ang. Krzysztof Gęstwa. - Warszawa : Wydaw. </w:t>
      </w:r>
      <w:r>
        <w:rPr>
          <w:rFonts w:cs="Arial" w:ascii="Arial" w:hAnsi="Arial"/>
          <w:lang w:val="en-US"/>
        </w:rPr>
        <w:t xml:space="preserve">RM, cop. 2002. - XI, 171, [2] s. : rys., schem., tab ; 24 cm. - (O'Reilly - Wydaw. </w:t>
      </w:r>
      <w:r>
        <w:rPr>
          <w:rFonts w:cs="Arial" w:ascii="Arial" w:hAnsi="Arial"/>
        </w:rPr>
        <w:t>RM)</w:t>
        <w:br/>
      </w:r>
      <w:r>
        <w:rPr>
          <w:rFonts w:cs="Arial" w:ascii="Arial" w:hAnsi="Arial"/>
          <w:b/>
        </w:rPr>
        <w:t>Sygn. 11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SOKO wydajne sieci TCP/IP / Mahbub Hassan, Raj Jain; tł. z ang. Witold Zioło, Marek Pałczy</w:t>
      </w:r>
      <w:r>
        <w:rPr>
          <w:rFonts w:eastAsia="SimSun;宋体" w:cs="Arial" w:ascii="Arial" w:hAnsi="Arial"/>
        </w:rPr>
        <w:t>ński. - Gliwice : Helion, cop. 2004. - 461 s. : rys., schem., tab., wykr ; 24 cm</w:t>
        <w:br/>
      </w:r>
      <w:r>
        <w:rPr>
          <w:rFonts w:eastAsia="SimSun;宋体" w:cs="Arial" w:ascii="Arial" w:hAnsi="Arial"/>
          <w:b/>
          <w:bCs/>
        </w:rPr>
        <w:t>Sygn. 10093 – 100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chowywaniem danych w sieci / Jon William Toigo; tł. z ang. Wojciech Federowicz [et al.]. - Gliwice : Helion, cop. 2004. - 258 s. : rys., schem., tab., wykr ; 24 cm</w:t>
        <w:br/>
      </w:r>
      <w:r>
        <w:rPr>
          <w:rFonts w:cs="Arial" w:ascii="Arial" w:hAnsi="Arial"/>
          <w:b/>
          <w:bCs/>
        </w:rPr>
        <w:t>Sygn. 8252 , 105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ydajnością i błędami w sieciach Cisco / Paul L. Della Maggiora, Christopher E. Elliott, Robert L. Jr. Pavone, Kent J. Phelps, James M. Thompson; tł. z ang. Agnieszka Mistur, Krzysztof Turczyński. - Warszawa : Mikom, 2001. - 300 s. : rys., schem., tab., wykr ; 23 cm</w:t>
        <w:br/>
      </w:r>
      <w:r>
        <w:rPr>
          <w:rFonts w:cs="Arial" w:ascii="Arial" w:hAnsi="Arial"/>
          <w:b/>
          <w:bCs/>
        </w:rPr>
        <w:t>Sygn. 242 , 11023 – 110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ALNY dostęp / Paul E. Robichaux; tł. z ang. Krzysztof Troja</w:t>
      </w:r>
      <w:r>
        <w:rPr>
          <w:rFonts w:eastAsia="SimSun;宋体" w:cs="Arial" w:ascii="Arial" w:hAnsi="Arial"/>
        </w:rPr>
        <w:t>ńczyk. - Warszawa : Mikom, 2000. - 395 s. : 2 fot., rys., schem., tab ; 24 cm . - (Non Stop)</w:t>
        <w:br/>
      </w:r>
      <w:r>
        <w:rPr>
          <w:rFonts w:eastAsia="SimSun;宋体" w:cs="Arial" w:ascii="Arial" w:hAnsi="Arial"/>
          <w:b/>
          <w:bCs/>
        </w:rPr>
        <w:t>Sygn. 7500 – 7501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6-22T12:19:00Z</dcterms:modified>
  <cp:revision>72</cp:revision>
  <dc:subject/>
  <dc:title>SIECI</dc:title>
</cp:coreProperties>
</file>