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QL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BC języka SQL / Marcin Szeliga. - Gliwice : Helion, 2002. - 194 s. : rys., tab ; 23 cm . - (ABC)</w:t>
        <w:br/>
      </w:r>
      <w:r>
        <w:rPr>
          <w:rFonts w:cs="Arial" w:ascii="Arial" w:hAnsi="Arial"/>
          <w:b/>
          <w:bCs/>
        </w:rPr>
        <w:t>Sygn. 4026 - 4028 , 4340 , 4255 , 6675 – 6676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CCESS - SQL Server : przenoszenie aplikacji / Russell Sinclair; tł. z ang. Andrzej Zieliński. - Warszawa : Mikom, 2001. - 353 s. : rys., 1 schem., tab ; 23 cm . - (Nowa Biblioteka Programisty - Mikom)</w:t>
        <w:br/>
      </w:r>
      <w:r>
        <w:rPr>
          <w:rFonts w:cs="Arial" w:ascii="Arial" w:hAnsi="Arial"/>
          <w:b/>
          <w:bCs/>
        </w:rPr>
        <w:t>Sygn. 6748 – 6749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azy danych : podstawy projektowania i języka SQL / Krystyna Czapla.- Gliwice : Helion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981 , 35982 , 35983 , 35984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AZY danych : projektowanie aplikacji na serwerze / Lech Banachowski, Krzysztof Stencel. - Warszawa : Exit, 2001. - [8], 309 s. : rys., schem., tab. ; 24 cm . - (Problemy Współczesnej Nauki. Teoria i Zastosowania. Informatyka)</w:t>
        <w:br/>
      </w:r>
      <w:r>
        <w:rPr>
          <w:rFonts w:cs="Arial" w:ascii="Arial" w:hAnsi="Arial"/>
          <w:b/>
          <w:bCs/>
        </w:rPr>
        <w:t>Sygn. 223 , 4357 - 4360 , 1023, 13102 - 13103</w:t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URTOWNIE danych Microsoft SQL Server 7.0 : przewodnik techniczny / Jake Sturm; tł. Dobrochna Gotojuch. - Warszawa : APN Promise, cop. 2000. - XIII, [1], 359 s. : rys., tab ; 23 cm + CD ROM . - (It Professional)</w:t>
        <w:br/>
      </w:r>
      <w:r>
        <w:rPr>
          <w:rFonts w:cs="Arial" w:ascii="Arial" w:hAnsi="Arial"/>
          <w:b/>
          <w:bCs/>
        </w:rPr>
        <w:t>Sygn. 93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CROSOFT SQL Server 2000 Resource Kit. - Redmond ; Washington : Microsoft Press, 2001. - XXXVI, 1159 s. : rys ; 23 cm + 2 CD-ROMy . - (It Professional)</w:t>
        <w:br/>
      </w:r>
      <w:r>
        <w:rPr>
          <w:rFonts w:cs="Arial" w:ascii="Arial" w:hAnsi="Arial"/>
          <w:b/>
          <w:bCs/>
          <w:lang w:val="en-US"/>
        </w:rPr>
        <w:t>Sygn. 175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Microsoft SQL Server 2014 : optymalizacja zapytań / Benjamin Nevarez ; [tłumaczenie: Jakub Hubisz].- Gliwice : Wydawnictwo Helion, cop. 2015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642 , 36643 , 36644 , 36645</w:t>
        <w:br/>
        <w:t>4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MS SQL Server 2000 : dla każdego / Richard Waymire, Rick Sawtell; tł. z ang. </w:t>
      </w:r>
      <w:r>
        <w:rPr>
          <w:rFonts w:cs="Arial" w:ascii="Arial" w:hAnsi="Arial"/>
        </w:rPr>
        <w:t>Jowita Gmytryk, Jacek Mozdyniewicz. - Gliwice : Helion, cop. 2002. - 707, [5] s. : rys., tab ; 24 cm + CD-ROM . - (Dla Każdego)</w:t>
        <w:br/>
      </w:r>
      <w:r>
        <w:rPr>
          <w:rFonts w:cs="Arial" w:ascii="Arial" w:hAnsi="Arial"/>
          <w:b/>
          <w:bCs/>
        </w:rPr>
        <w:t>Sygn. 4029 , 4602 - 4603 , 3452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ySQL / Paul DuBois ; przekł. z jęz. ang. Jan Kubacki [et al.].- Warszawa : Wydawnictwo MIKOM, 200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7184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MYSQL : podstawy / Luke Welling, Laura Thomson; tł. z ang. Marek Koszykowski. - Gliwice : Helion, cop. 2005. - 279 s. : schem., tab ; 24 cm</w:t>
        <w:br/>
      </w:r>
      <w:r>
        <w:rPr>
          <w:rFonts w:cs="Arial" w:ascii="Arial" w:hAnsi="Arial"/>
          <w:b/>
          <w:bCs/>
        </w:rPr>
        <w:t>Sygn. 9787 – 9788</w:t>
        <w:br/>
        <w:t>2 egz.</w:t>
      </w:r>
      <w:r>
        <w:rPr>
          <w:rFonts w:cs="Arial" w:ascii="Arial" w:hAnsi="Arial"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RACLE : łatwiejszy niż przypuszczasz / Jadwiga Gnybek. - Wyd. 3. - Gliwice : Helion, cop. 2006. - 230 s. : rys., schem., tab ; 24 cm</w:t>
        <w:br/>
      </w:r>
      <w:r>
        <w:rPr>
          <w:rFonts w:cs="Arial" w:ascii="Arial" w:hAnsi="Arial"/>
          <w:b/>
          <w:bCs/>
        </w:rPr>
        <w:t>Sygn. 13110 – 1311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ACLE : system zarządzania bazą danych : podręcznik użytkownika / Michał Lentner. - Warszawa : Exit, 2001. - [4], 316 s. : 1 schem., tab ; 24 cm. - (Problemy Współczesnej Nauki. Teoria i Zastosowania. Informatyka)</w:t>
        <w:br/>
      </w:r>
      <w:r>
        <w:rPr>
          <w:rFonts w:cs="Arial" w:ascii="Arial" w:hAnsi="Arial"/>
          <w:b/>
        </w:rPr>
        <w:t>Sygn. 13106-1310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ORACLE 9i : przewodnik dla początkujących / Michael Abbey, Mike Corey, Ian Abramson; tł. z ang. Przemysław Szeremiota, Piotr Świerczyński. - Gliwice : Helion, cop. 2003. - 456 s. : rys., schem., tab ; 24 cm</w:t>
        <w:br/>
      </w:r>
      <w:r>
        <w:rPr>
          <w:rFonts w:cs="Arial" w:ascii="Arial" w:hAnsi="Arial"/>
          <w:b/>
        </w:rPr>
        <w:t>Sygn. 10990, 13112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RACLE 9i PL/SQL : poradnik programisty / Bulusu Lakshman; tł. z ang. Maciej Baranowski, Mariusz Masewicz. - Warszawa : Mikom, 2003. - 620 s. : rys., schem., tab ; 24 cm . - (Nowa Biblioteka Programisty - Mikom)</w:t>
        <w:br/>
      </w:r>
      <w:r>
        <w:rPr>
          <w:rFonts w:cs="Arial" w:ascii="Arial" w:hAnsi="Arial"/>
          <w:b/>
          <w:bCs/>
        </w:rPr>
        <w:t>Sygn. 11017 – 1101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RACLE Database 10g : nowe możliwości / Robert G. Freeman; komentarz Jonathan Lewis; tł. z ang. Sławomir Dzieniszewski, Zbigniew Banach. - Gliwice : Helion, cop. 2005. - 245 s. : rys., schem ; 24 cm</w:t>
        <w:br/>
      </w:r>
      <w:r>
        <w:rPr>
          <w:rFonts w:cs="Arial" w:ascii="Arial" w:hAnsi="Arial"/>
          <w:b/>
        </w:rPr>
        <w:t>Sygn</w:t>
      </w:r>
      <w:r>
        <w:rPr>
          <w:rFonts w:eastAsia="SimSun;宋体" w:cs="Arial" w:ascii="Arial" w:hAnsi="Arial"/>
          <w:b/>
          <w:bCs/>
        </w:rPr>
        <w:t>. 10983, 13109</w:t>
      </w:r>
      <w:r>
        <w:rPr>
          <w:rFonts w:cs="Arial" w:ascii="Arial" w:hAnsi="Arial"/>
          <w:b/>
        </w:rPr>
        <w:br/>
        <w:t>2 egz</w:t>
      </w:r>
      <w:r>
        <w:rPr>
          <w:rFonts w:eastAsia="SimSun;宋体" w:cs="Arial" w:ascii="Arial" w:hAnsi="Arial"/>
          <w:b/>
          <w:bCs/>
        </w:rPr>
        <w:t>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HP 5 : nowe możliwości / Adam Trachtenberg; tł. z ang. Daniel Kaczmarek. - Gliwice : Helion, cop. 2005. - 313, [6] s. : schem., tab ; 24 cm . - (O'Reilly - Helion)</w:t>
        <w:br/>
      </w:r>
      <w:r>
        <w:rPr>
          <w:rFonts w:cs="Arial" w:ascii="Arial" w:hAnsi="Arial"/>
          <w:b/>
          <w:bCs/>
        </w:rPr>
        <w:t>Sygn. 9590 – 959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PHP i MySQL : aplikacje bazodanowe / Hugh E. Williams, David Lane; tł. z ang. </w:t>
      </w:r>
      <w:r>
        <w:rPr>
          <w:rFonts w:cs="Arial" w:ascii="Arial" w:hAnsi="Arial"/>
          <w:lang w:val="en-US"/>
        </w:rPr>
        <w:t>Michał Dadan [et al.]. - Wyd. 2. - Gliwice : Helion, cop. 2005. - 786, [5] s. : rys., schem., tab ; 24 cm . - (O'Reilly - Helion)</w:t>
        <w:br/>
      </w:r>
      <w:r>
        <w:rPr>
          <w:rFonts w:cs="Arial" w:ascii="Arial" w:hAnsi="Arial"/>
          <w:b/>
          <w:bCs/>
          <w:lang w:val="en-US"/>
        </w:rPr>
        <w:t>Sygn. 9789 – 9790, 13532, 15143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HP i MySQL : dynamiczne strony WWW : szybki start / Larry Ullman; tł. z ang. Michał Dadan, Piotr Pilch. - Gliwice : Helion, cop. 2004. - 580 s. : rys., tab ; 23 cm . - (Szybki Start)</w:t>
        <w:br/>
      </w:r>
      <w:r>
        <w:rPr>
          <w:rFonts w:cs="Arial" w:ascii="Arial" w:hAnsi="Arial"/>
          <w:b/>
          <w:bCs/>
        </w:rPr>
        <w:t>Sygn. 9404 - 9405 , 9793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HP i MySQL : dynamiczne strony WWW : szybki start / Larry Ullman; tł. z ang. Michał Dadan, Piotr Pilch. - Wyd. 2. - Gliwice : Helion, cop. 2006. - 684 s. : rys., schem., tab ; 23 cm . - (Szybki Start)</w:t>
        <w:br/>
      </w:r>
      <w:r>
        <w:rPr>
          <w:rFonts w:cs="Arial" w:ascii="Arial" w:hAnsi="Arial"/>
          <w:b/>
          <w:bCs/>
        </w:rPr>
        <w:t>Sygn. 13533, 1514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HP i MySQL : tworzenie sklepów internetowych / Daniel Bargieł, Sebastian Marek. - Gliwice : Helion, cop. 2004. - 243, [1] s. : rys., schem., tab ; 24 cm + CD-ROM</w:t>
        <w:br/>
      </w:r>
      <w:r>
        <w:rPr>
          <w:rFonts w:cs="Arial" w:ascii="Arial" w:hAnsi="Arial"/>
          <w:b/>
          <w:bCs/>
        </w:rPr>
        <w:t xml:space="preserve">Sygn. 8207, 8707 , 9592 - 9593 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HP i MySQL : tworzenie sklepów internetowych / Daniel Bargieł, Sebastian Marek. - Gliwice : Helion, cop. 2006. - 510, [1] s. : rys., schem., tab. ; 25 cm + CD-RO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5923 - 15924 , 18365 – 18366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HP i MySQL : tworzenie stron WWW : vademecum profesjonalisty / Luke Welling, Laura Thomson; tł. z ang. Daniel Kaczmarek [et al.]. - Wyd. 2. - Gliwice : Helion, cop. 2003. - 840, [8] s. : rys., schem., tab ; 25 cm + CD-ROM . - (Vademecum Profesjonalisty)</w:t>
        <w:br/>
      </w:r>
      <w:r>
        <w:rPr>
          <w:rFonts w:cs="Arial" w:ascii="Arial" w:hAnsi="Arial"/>
          <w:b/>
          <w:bCs/>
        </w:rPr>
        <w:t>Sygn. 7674 - 7675 , 8206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HP i MySQL : tworzenie stron WWW : vademecum profesjonalisty / Luke Welling, Laura Thomson; tł. z ang. Daniel Kaczmarek [et al.]. - Wyd. 3. - Gliwice : Helion, cop. 2005. - 910, [1] s. : rys., schem., tab ; 25 cm + CD-ROM . - (Vademecum Profesjonalisty)</w:t>
        <w:br/>
      </w:r>
      <w:r>
        <w:rPr>
          <w:rFonts w:cs="Arial" w:ascii="Arial" w:hAnsi="Arial"/>
          <w:b/>
          <w:bCs/>
        </w:rPr>
        <w:t>Sygn. 13398 – 13399, 15145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HP i MySQL : witryna WWW oparta na bazie danych / Kevin Yank; tł. z ang. Sławomir Dzieniszewski, Paweł Janociński. - Wyd. 3. - Gliwice : Helion, cop. 2005. - 335 s. : rys., schem., tab. ; 24 cm</w:t>
        <w:br/>
      </w:r>
      <w:r>
        <w:rPr>
          <w:rFonts w:cs="Arial" w:ascii="Arial" w:hAnsi="Arial"/>
          <w:b/>
        </w:rPr>
        <w:t>Sygn. 13785, 13984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HP i MySQL dla każdego / Marcin Lis.- Wyd. 3.- Gliwice : Wydawnictwo Helion, cop.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176 , 3817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ODRĘCZNIK języka SQL / Judith S. Bowman, Sandra L. Emerson, Marcy Darnovsky; tł. z ang. Romuald Kotowski. - Warszawa : Wydawnictwa Naukowo-Techniczne, 2001. - XXIV, 404 s. :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6804 , 17322 – 17324</w:t>
      </w:r>
      <w:r>
        <w:rPr>
          <w:rFonts w:eastAsia="SimSun;宋体" w:cs="Arial" w:ascii="Arial" w:hAnsi="Arial"/>
          <w:b/>
          <w:bCs/>
        </w:rPr>
        <w:br/>
        <w:t>4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stgreSQL / Jeff Perkins ; przekł. z jęz. ang. Grzegorz Olędzki, Zbigniew Szalbot.- Warszawa : Mikom, 200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7185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de-DE"/>
        </w:rPr>
        <w:t xml:space="preserve">SQL / Martin Gruber; tł. z ang. </w:t>
      </w:r>
      <w:r>
        <w:rPr>
          <w:rFonts w:cs="Arial" w:ascii="Arial" w:hAnsi="Arial"/>
        </w:rPr>
        <w:t>Paweł Koronkiewicz. - Wyd. 2. - Gliwice : Helion, cop. 2000. - 341 s. : tab ; 23 cm</w:t>
        <w:br/>
      </w:r>
      <w:r>
        <w:rPr>
          <w:rFonts w:cs="Arial" w:ascii="Arial" w:hAnsi="Arial"/>
          <w:b/>
          <w:bCs/>
        </w:rPr>
        <w:t>Sygn. 4315 - 4316 , 6686 – 668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QL :  dla każdego / Rafe Coburn; tł. z ang. Janusz Grabis, Bartosz Behredt. - Gliwice : Helion, cop. 2001. - 593 s. : rys., tab ; 23 cm</w:t>
        <w:br/>
      </w:r>
      <w:r>
        <w:rPr>
          <w:rFonts w:cs="Arial" w:ascii="Arial" w:hAnsi="Arial"/>
          <w:b/>
          <w:bCs/>
        </w:rPr>
        <w:t>Sygn. 4041 - 4042 , 7034 , 6684 – 6685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QL : dla każdego / Jan L. Harrington; tł. z ang. Piotr Nowakowski. - Wyd. 2. - Warszawa : Mikom, 2000. - 234 s. : rys., schem., tab ; 24 cm</w:t>
        <w:br/>
      </w:r>
      <w:r>
        <w:rPr>
          <w:rFonts w:cs="Arial" w:ascii="Arial" w:hAnsi="Arial"/>
          <w:b/>
          <w:bCs/>
        </w:rPr>
        <w:t>Sygn. 6776 – 677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QL : księga eksperta / Hans Ladanyi; tł. z ang. Tomasz Żmijewski, Aleksandra Jakubowska. - Gliwice : Helion, cop. 2000. - 880 s. : rys., tab ; 24 cm + CD-ROM . - (Księga Eksperta)</w:t>
        <w:br/>
      </w:r>
      <w:r>
        <w:rPr>
          <w:rFonts w:cs="Arial" w:ascii="Arial" w:hAnsi="Arial"/>
          <w:b/>
          <w:bCs/>
        </w:rPr>
        <w:t>Sygn. 4030 , 6738 – 6739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QL : kurs podstawowy / Forrest Houlette; tł. z ang. Ewa Oczak. - Kraków : Edition 2000, 2002. - XXII, 422 s. : rys. ; 22 cm. - (Kurs Podstawowy)</w:t>
        <w:br/>
      </w:r>
      <w:r>
        <w:rPr>
          <w:rFonts w:cs="Arial" w:ascii="Arial" w:hAnsi="Arial"/>
          <w:b/>
        </w:rPr>
        <w:t>Sygn. 4025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QL : od podstaw / Paul Wilton, John Colby; tł. z ang. Mikołaj Szczepaniak. - Gliwice : Helion, cop. 2006. - 551 s. : rys., tab. ; 24 cm. - (Programmer to Programmer)</w:t>
        <w:br/>
      </w:r>
      <w:r>
        <w:rPr>
          <w:rFonts w:cs="Arial" w:ascii="Arial" w:hAnsi="Arial"/>
          <w:b/>
        </w:rPr>
        <w:t>Sygn. 12745, 1621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SQL : omówienie standardu języka / C.J. Date, Hugh Darwen; tł. z ang. Lech Banachowski [et al.]. - Warszawa : Wydawnictwa Naukowo-Techniczne, 2000. - XX, 530 s. : tab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6806 , 17319 – 1732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SQL : szybki start / Chris Fehily; tł. z ang. Jarosław Gierlicki. - Gliwice : Helion, cop. 2003. - 416 s. : rys., schem., tab </w:t>
      </w:r>
      <w:r>
        <w:rPr>
          <w:rFonts w:cs="Arial" w:ascii="Arial" w:hAnsi="Arial"/>
          <w:lang w:val="en-US"/>
        </w:rPr>
        <w:t>; 23 cm . - (Szybki Start)</w:t>
        <w:br/>
      </w:r>
      <w:r>
        <w:rPr>
          <w:rFonts w:cs="Arial" w:ascii="Arial" w:hAnsi="Arial"/>
          <w:b/>
          <w:bCs/>
          <w:lang w:val="en-US"/>
        </w:rPr>
        <w:t>Sygn. 6688 – 668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QL : zaawansowane techniki programowania / Joe Celko; tł. z ang. Jacek Mozdyniewicz. - Warszawa : Mikom, 1999. - 424 s. : rys., schem ; 24 cm</w:t>
        <w:br/>
      </w:r>
      <w:r>
        <w:rPr>
          <w:rFonts w:cs="Arial" w:ascii="Arial" w:hAnsi="Arial"/>
          <w:b/>
          <w:bCs/>
        </w:rPr>
        <w:t>Sygn. 7186 – 718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QL. Almanach : opis poleceń języka / Kevin Kline, Daniel Kline; tł. z ang. Paweł Janociński. - Gliwice : Helion, cop. 2002. - 226, [1] s. : 1 schem., tab ; 24 cm . - (O'Reilly - Helion)</w:t>
        <w:br/>
      </w:r>
      <w:r>
        <w:rPr>
          <w:rFonts w:cs="Arial" w:ascii="Arial" w:hAnsi="Arial"/>
          <w:b/>
          <w:bCs/>
        </w:rPr>
        <w:t>Sygn. 6735 - 6737 , 782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RANSACT-SQL : czarna ksiega : podstawowy język programowania baz danych w środowisku MS SQL Server / Marcin Szeliga. - Gliwice : Helion, 2003. - 491 s. : rys., tab ; 24 cm . - (Czarna Księga)</w:t>
        <w:br/>
      </w:r>
      <w:r>
        <w:rPr>
          <w:rFonts w:cs="Arial" w:ascii="Arial" w:hAnsi="Arial"/>
          <w:b/>
          <w:bCs/>
        </w:rPr>
        <w:t>Sygn. 4510 – 451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WZORCE projektowe : analiza kodu sposobem na ich poznanie / Allen Holub; tł. z ang. Mikołaj Szczepaniak. - Gliwice : Helion, cop. 2005. - 457 s. : rys., schem., tab. ; 24 cm</w:t>
        <w:br/>
      </w:r>
      <w:r>
        <w:rPr>
          <w:rFonts w:cs="Arial" w:ascii="Arial" w:hAnsi="Arial"/>
          <w:b/>
        </w:rPr>
        <w:t>Sygn. 12218, 14085,</w:t>
      </w:r>
      <w:r>
        <w:rPr>
          <w:rFonts w:eastAsia="Arial Unicode MS" w:cs="Arial" w:ascii="Arial" w:hAnsi="Arial"/>
          <w:b/>
        </w:rPr>
        <w:t xml:space="preserve"> 20548</w:t>
      </w:r>
      <w:r>
        <w:rPr>
          <w:rFonts w:cs="Arial" w:ascii="Arial" w:hAnsi="Arial"/>
          <w:b/>
        </w:rPr>
        <w:br/>
        <w:t>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APYTANIA SQL dla zwykłych śmiertelników : praktyka obróbki danych w języku SQL / Michael J. Hernandez, John L. Viescas; tł. z ang. Piotr Nowakowski. - Warszawa : Mikom, 2001. - 488 s. : rys., schem., tab ; 24 cm + CD-ROM</w:t>
        <w:br/>
      </w:r>
      <w:r>
        <w:rPr>
          <w:rFonts w:cs="Arial" w:ascii="Arial" w:hAnsi="Arial"/>
          <w:b/>
          <w:bCs/>
        </w:rPr>
        <w:t>Sygn. 6774 – 6775</w:t>
        <w:br/>
        <w:t>2 egz.</w:t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4:26:00Z</dcterms:created>
  <dc:creator>biblioteka2</dc:creator>
  <dc:description/>
  <cp:keywords/>
  <dc:language>en-US</dc:language>
  <cp:lastModifiedBy>biblioteka2</cp:lastModifiedBy>
  <cp:lastPrinted>2005-07-07T15:29:00Z</cp:lastPrinted>
  <dcterms:modified xsi:type="dcterms:W3CDTF">2017-10-31T11:06:00Z</dcterms:modified>
  <cp:revision>37</cp:revision>
  <dc:subject/>
  <dc:title>SQL</dc:title>
</cp:coreProperties>
</file>