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INFORMATYCZNE. SYSTEMY INFORMACYJNE</w:t>
      </w:r>
    </w:p>
    <w:p>
      <w:pPr>
        <w:pStyle w:val="Normal"/>
        <w:autoSpaceDE w:val="false"/>
        <w:ind w:right="600" w:hanging="0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Analiza dostępnego oprogramowania wspomagającego zarządzanie jednostką oświatową w aspekcie oczekiwanych funkcjonalności systemu / Jan Polcyn.- Piła : Państwowa Wyższa Szkoła Zawodowa im. Stanisława Staszica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033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ryzyka i ochrona informacji w systemach komputerowych / Krzysztof Liderman. - Warszawa : Wydaw. Naukowe PWN : Mikom, 2008. - 288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80 – 2538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YT bezpieczeństwa informacji w praktyce : praktyczny przewodnik po zagadnieniach ochrony informacji / Tomasz Polaczek. - Gliwice : Helion, cop. 2006. - 122 s. ; 21 cm</w:t>
        <w:br/>
      </w:r>
      <w:r>
        <w:rPr>
          <w:rFonts w:cs="Arial" w:ascii="Arial" w:hAnsi="Arial"/>
          <w:b/>
        </w:rPr>
        <w:t>Sygn. 1398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ZPIECZEŃSTWO danych w systemach informatycznych / Janusz Stokłosa, Tomasz Bilski, Tadeusz Pankowski. - Warszawa ; Pozna</w:t>
      </w:r>
      <w:r>
        <w:rPr>
          <w:rFonts w:eastAsia="SimSun;宋体" w:cs="Arial" w:ascii="Arial" w:hAnsi="Arial"/>
        </w:rPr>
        <w:t>ń : Wydaw. Naukowe PWN, 2001. - 417, [9] s. : rys., schem., tab ; 24 cm</w:t>
        <w:br/>
      </w:r>
      <w:r>
        <w:rPr>
          <w:rFonts w:eastAsia="SimSun;宋体" w:cs="Arial" w:ascii="Arial" w:hAnsi="Arial"/>
          <w:b/>
          <w:bCs/>
        </w:rPr>
        <w:t>Sygn. 224 , 7612 – 761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PIECZEŃSTWO systemów informatycznych w bankach w Polsce / red. Jacek Grzywacz; Szkoła Główna Handlowa. - Warszawa : Szkoła Główna Handlowa - Oficyna Wydawnicza, 2003. - 9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31 – 20239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ase*Method/sup SM/ : modelowanie związków encji / Richard Barker ; z ang. przeł. Lech Banachowski.- Wyd. 2.- Warszawa : Wydawnictwa Naukowo-Techniczne, cop. 200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26 , 21627 , 21819 , 218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Data center virtualization fundamentals : [understanding techniques and designs for highly efficient data centers with Cisco Nexus, UCS, MDS, and beyond] / Gustavo Alessandro Andrade Santana.- </w:t>
      </w:r>
      <w:r>
        <w:rPr>
          <w:rFonts w:cs="Arial" w:ascii="Arial" w:hAnsi="Arial"/>
        </w:rPr>
        <w:t>Indianapolis : Cisco Press, cop.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85 , 342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E-GOVERNMENT : systemy informacji publicznej / Mariusz Luterek. - Warszawa : Wydawnictwa Akademickie i Profesjonalne, cop. 2010. - 197, [1] s. : rys., schem., tab., wykr. ; 21 cm . - (Cyberkultura, Internet, Społecze</w:t>
      </w:r>
      <w:r>
        <w:rPr>
          <w:rFonts w:eastAsia="Arial Unicode MS" w:cs="Arial" w:ascii="Arial" w:hAnsi="Arial"/>
        </w:rPr>
        <w:t>ństwo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624 – 2862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Efektywność zastosowań systemów informatycznych 2004 / red. Janusz K. Grabara, Jerzy S. Nowak.- Warszawa : Wydawnictwa Naukowo-Techniczne, 200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5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  <w:lang w:val="en-US"/>
        </w:rPr>
        <w:t>ERP : tools, techniques and applications for integrating the supply chain / Carol A. Ptak; simulation CD-ROM Eli Schragenheim. - 2 ed.. - Boca Raton : St. Lucie Press, 2004. - XXXI, 430, [3] s. : rys., schem., tab., wykr. ; 24 cm + CD-ROM . - (The St. Lucie Press Series on Resource Management)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098</w:t>
        <w:br/>
        <w:t>1 egz.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nkcjonalność informatycznych systemów zarządzania. T. 1, Zintegrowane systemy transakcyjne / Arkadiusz Januszewski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344 , 23345 , 23346 , 23347 , 23348 , 23349</w:t>
        <w:br/>
        <w:t>6 egz.</w:t>
      </w:r>
    </w:p>
    <w:p>
      <w:pPr>
        <w:pStyle w:val="Akapitzlist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unkcjonalność informatycznych systemów zarządzania. T. 2, Systemy Business Intelligence / Arkadiusz Januszewski.- </w:t>
      </w:r>
      <w:r>
        <w:rPr>
          <w:rFonts w:cs="Arial" w:ascii="Arial" w:hAnsi="Arial"/>
          <w:lang w:val="en-US"/>
        </w:rPr>
        <w:t>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350 , 23351 , 23352 , 23353 , 23354 , 2335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INFORMACJA w zintegrowanej Europie : koncepcje i narzędzia zarządzania wobec wyzwań i zagrożeń / red. </w:t>
      </w:r>
      <w:r>
        <w:rPr>
          <w:rFonts w:eastAsia="Arial Unicode MS" w:cs="Arial" w:ascii="Arial" w:hAnsi="Arial"/>
          <w:lang w:val="en-US"/>
        </w:rPr>
        <w:t>Ryszard Borowiecki, Mir</w:t>
      </w:r>
      <w:r>
        <w:rPr>
          <w:rFonts w:eastAsia="Arial Unicode MS" w:cs="Arial" w:ascii="Arial" w:hAnsi="Arial"/>
        </w:rPr>
        <w:t>osław Kwieciński. - Warszawa : Difin, 2006. - 375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65 , 17896 – 17898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FORMACJA zarządcza w procesie formułowania i realizacji strategii firmy : wyzwanie dla polskich przedsiębiorstw / red. Gertruda Krystyna Świderska. - Warszawa : Difin, 2003. - 293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23 - 13524 , 18390 – 1839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INFORMATION Systems Applications and Technology ISAT 2003 Seminar : Proceedings of the 24th International Scientific School / ed. Adam Grzech, Zofia Wilimowska; Wrocław University of Technology; Danuta Seretna, Joanna Szczepańska, Agnieszka Szpara, Leszek Borzemski, Ngoc Thanh Nguyen [et al.]. - Wrocław : Oficyna Wydawnicza Politechniki Wrocławskiej, 2003. - 304 s. : 1 mapa, rys., schem., tab., wykr. ; 24 cm. - (Biblioteka Informatyki Szkół Wyższych = Library of Informatics of University Level Schools)</w:t>
        <w:br/>
      </w:r>
      <w:r>
        <w:rPr>
          <w:rFonts w:cs="Arial" w:ascii="Arial" w:hAnsi="Arial"/>
          <w:b/>
          <w:lang w:val="en-US"/>
        </w:rPr>
        <w:t>Sygn. 78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Designing, Development and Implementation of Information Systems / ed. </w:t>
      </w:r>
      <w:r>
        <w:rPr>
          <w:rFonts w:cs="Arial" w:ascii="Arial" w:hAnsi="Arial"/>
        </w:rPr>
        <w:t>Leszek Borzemski, Adam Grzech, Jerzy Świątek, Zofia Wilimowska ; Wrocław University of Technology. - Wrocław : Oficyna Wydawnicza Politechniki Wrocławskiej, 2008. - 218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FORMATION Systems Architecture and Technology : Information Systems and Computer Communication Networks / ed. Adam Grzech, L</w:t>
      </w:r>
      <w:r>
        <w:rPr>
          <w:rFonts w:cs="Arial" w:ascii="Arial" w:hAnsi="Arial"/>
        </w:rPr>
        <w:t>eszek Borzemski, Jerzy Świątek, Zofia Wilimowska ; Wrocław University of Technology. - Wrocław : Oficyna Wydawnicza Politechniki Wrocławskiej, 2008. - 274 s. : fot., rys., schem., tab., wykr. ; 24 cm . - (Biblioteka Informatyki Szkół Wyższych = Library of Informatics of University Level School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Model Based Decisions / ed. </w:t>
      </w:r>
      <w:r>
        <w:rPr>
          <w:rFonts w:cs="Arial" w:ascii="Arial" w:hAnsi="Arial"/>
        </w:rPr>
        <w:t>Jerzy Świątek, Leszek Borzemski, Adam Grzech, Zofia Wilimowska ; Wrocław University of Technology. - Wrocław : Oficyna Wydawnicza Politechniki Wrocławskiej, 2008. - 261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Models of the Organisation`s Risk Management / ed. </w:t>
      </w:r>
      <w:r>
        <w:rPr>
          <w:rFonts w:cs="Arial" w:ascii="Arial" w:hAnsi="Arial"/>
        </w:rPr>
        <w:t>Zofia Wilimowska, Leszek Borzemski, Adam Grzech, Jerzy Świątek ; Wrocław University of Technology. - Wrocław : Oficyna Wydawnicza Politechniki Wrocławskiej, 2008. - 279 s. :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6th International Conference on Information Systems Architecture and Technology - ISAT 2015. </w:t>
      </w:r>
      <w:r>
        <w:rPr>
          <w:rFonts w:cs="Arial" w:ascii="Arial" w:hAnsi="Arial"/>
        </w:rPr>
        <w:t xml:space="preserve">Part 1 / Leszek Borzemski, Adam Grzech, Jerzy Świątek, Zofia Wilimowska, editors.- </w:t>
      </w:r>
      <w:r>
        <w:rPr>
          <w:rFonts w:cs="Arial" w:ascii="Arial" w:hAnsi="Arial"/>
          <w:lang w:val="en-US"/>
        </w:rPr>
        <w:t>[Cham] : Springer International Publishing Switzerland, cop. 2016.</w:t>
        <w:br/>
        <w:t>(Advances in Intelligent Systems and Computing,  ISSN 2194-5357 ; 42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498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6th International Conference on Information Systems Architecture and Technology - ISAT 2015. </w:t>
      </w:r>
      <w:r>
        <w:rPr>
          <w:rFonts w:cs="Arial" w:ascii="Arial" w:hAnsi="Arial"/>
        </w:rPr>
        <w:t xml:space="preserve">Part 2 / Adam Grzech, Leszek Borzemski, Jerzy Świątek, Zofia Wilimowska, editors.- </w:t>
      </w:r>
      <w:r>
        <w:rPr>
          <w:rFonts w:cs="Arial" w:ascii="Arial" w:hAnsi="Arial"/>
          <w:lang w:val="en-US"/>
        </w:rPr>
        <w:t>[Cham] : Springer International Publishing Switzerland, cop. 2016.</w:t>
        <w:br/>
        <w:t>(Advances in Intelligent Systems and Computing,  ISSN 2194-5357 ; 43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499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6th International Conference on Information Systems Architecture and Technology - ISAT 2015. </w:t>
      </w:r>
      <w:r>
        <w:rPr>
          <w:rFonts w:cs="Arial" w:ascii="Arial" w:hAnsi="Arial"/>
        </w:rPr>
        <w:t xml:space="preserve">Part 3 / Jerzy Świątek, Leszek Borzemski, Adam Grzech, Zofia Wilimowska, editors.- </w:t>
      </w:r>
      <w:r>
        <w:rPr>
          <w:rFonts w:cs="Arial" w:ascii="Arial" w:hAnsi="Arial"/>
          <w:lang w:val="en-US"/>
        </w:rPr>
        <w:t>[Cham] : Springer International Publishing Switzerland, cop. 2016.</w:t>
        <w:br/>
        <w:t>(Advances in Intelligent Systems and Computing,  ISSN 2194-5357 ; 43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50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6th International Conference on Information Systems Architecture and Technology - ISAT 2015. </w:t>
      </w:r>
      <w:r>
        <w:rPr>
          <w:rFonts w:cs="Arial" w:ascii="Arial" w:hAnsi="Arial"/>
        </w:rPr>
        <w:t xml:space="preserve">Part 4 / Zofia Wilimowska, Leszek Borzemski, Adam Grzech, Jerzy Świątek, editors.- </w:t>
      </w:r>
      <w:r>
        <w:rPr>
          <w:rFonts w:cs="Arial" w:ascii="Arial" w:hAnsi="Arial"/>
          <w:lang w:val="en-US"/>
        </w:rPr>
        <w:t>[Cham] : Springer International Publishing Switzerland, cop. 2016.</w:t>
        <w:br/>
        <w:t>(Advances in Intelligent Systems and Computing,  ISSN 2194-5357 ; 43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5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Information systems architecture and technology : proceedings of 37th International Conference on Information Systems Architecture and Technology - ISAT 2016. </w:t>
      </w:r>
      <w:r>
        <w:rPr>
          <w:rFonts w:cs="Arial" w:ascii="Arial" w:hAnsi="Arial"/>
        </w:rPr>
        <w:t>Part 1 / Leszek Borzemski, Adam Grzech, Jerzy Świątek, Zofia Wilimowska, editors.- Cham : Springer International Publishing AG, cop.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dvances in Intelligent Systems and Computing,  ISSN 2194-5357 ; 52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529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7th International Conference on Information Systems Architecture and Technology - ISAT 2016. </w:t>
      </w:r>
      <w:r>
        <w:rPr>
          <w:rFonts w:cs="Arial" w:ascii="Arial" w:hAnsi="Arial"/>
        </w:rPr>
        <w:t>Part 2 / Adam Grzech, Jerzy Świątek, Zofia Wilimowska, Leszek Borzemski, editors.- Cham : Springer International Publishing AG, cop.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dvances in Intelligent Systems and Computing,  ISSN 2194-5357 ; 52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30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Information systems architecture and technology : proceedings of 37th International Conference on Information Systems Architecture and Technology - ISAT 2016. </w:t>
      </w:r>
      <w:r>
        <w:rPr>
          <w:rFonts w:cs="Arial" w:ascii="Arial" w:hAnsi="Arial"/>
        </w:rPr>
        <w:t>Part 3 / Jerzy Świątek, Zofia Wilimowska, Leszek Borzemski, Adam Grzech, editors.- Cham : Springer International Publishing AG, cop.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dvances in Intelligent Systems and Computing,  ISSN 2194-5357 ; 523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31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7th International Conference on Information Systems Architecture and Technology - ISAT 2016. </w:t>
      </w:r>
      <w:r>
        <w:rPr>
          <w:rFonts w:cs="Arial" w:ascii="Arial" w:hAnsi="Arial"/>
        </w:rPr>
        <w:t xml:space="preserve">Part 4 / Zofia Wilimowska, Leszek Borzemski, Adam Grzech, Jerzy Świątek, editors.- </w:t>
      </w:r>
      <w:r>
        <w:rPr>
          <w:rFonts w:cs="Arial" w:ascii="Arial" w:hAnsi="Arial"/>
          <w:lang w:val="en-US"/>
        </w:rPr>
        <w:t>Cham : Springer International Publishing AG, cop. 2017.</w:t>
        <w:br/>
        <w:t>(Advances in Intelligent Systems and Computing,  ISSN 2194-5357 ; 52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532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38th Interbational Conference on Information System Architecture and Technology - ISAT 2017. Part 1 / Leszek Borzemski, Jerzy Świątek, Zofia Wilimowska, editors.- Cham : Springer International Publishing AG, cop. 2018.</w:t>
        <w:br/>
      </w:r>
      <w:r>
        <w:rPr>
          <w:rFonts w:cs="Arial" w:ascii="Arial" w:hAnsi="Arial"/>
        </w:rPr>
        <w:t>(Advances in Intelligent Systems and Computing,  ISSN 2194-5357 ; 65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2 , 3906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38th Interbational Conference on Information System Architecture and Technology - ISAT 2017. Part 2 / Jerzy Świątek, Leszek Borzemski, Zofia Wilimowska, editors.- Cham : Springer International Publishing AG, cop. 2018.</w:t>
        <w:br/>
      </w:r>
      <w:r>
        <w:rPr>
          <w:rFonts w:cs="Arial" w:ascii="Arial" w:hAnsi="Arial"/>
        </w:rPr>
        <w:t>(Advances in Intelligent Systems and Computing,  ISSN 2194-5357 ; 65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4 , 39065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9th International Conference on Information Systems Architecture and Technology - ISAT 2018. </w:t>
      </w:r>
      <w:r>
        <w:rPr>
          <w:rFonts w:cs="Arial" w:ascii="Arial" w:hAnsi="Arial"/>
        </w:rPr>
        <w:t>Pt. 1 / Leszek Borzemski, Jerzy Świątek, Zofia Wilimowska, editors.- Cham : Springer Nature Switzerland AG, © 2019.</w:t>
        <w:br/>
        <w:t>(Advances in Intelligent Systems and Computing,  ISSN 2194-5357 ; 852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8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9th International Conference on Information Systems Architecture and Technology - ISAT 2018. </w:t>
      </w:r>
      <w:r>
        <w:rPr>
          <w:rFonts w:cs="Arial" w:ascii="Arial" w:hAnsi="Arial"/>
        </w:rPr>
        <w:t>Pt. 2 / Jerzy Świątek, Leszek Borzemski, Zofia Wilimowska, editors.- Cham : Springer Nature Switzerland AG, © 2019.</w:t>
        <w:br/>
        <w:t>(Advances in Intelligent Systems and Computing,  ISSN 2194-5357 ; 85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9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ation systems architecture and technology : proceedings of 39th International Conference on Information Systems Architecture and Technology - ISAT 2018. </w:t>
      </w:r>
      <w:r>
        <w:rPr>
          <w:rFonts w:cs="Arial" w:ascii="Arial" w:hAnsi="Arial"/>
        </w:rPr>
        <w:t>Pt. 3 / Zofia Wilimowska, Leszek Borzemski, Jerzy Świątek, editors.- Cham : Springer Nature Switzerland AG, © 2019.</w:t>
        <w:br/>
        <w:t>(Advances in Intelligent Systems and Computing,  ISSN 2194-5357 ; 854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9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40th Anniversary International Conference on Information Systems Architecture and Technology - ISAT 2019. Part 1 / Leszek Borzemski, Jerzy Świątek, Zofia Wilimowska, editors.- Cham : Springer Nature Switzerland AG, © 2020.</w:t>
        <w:br/>
        <w:t>(Advances in Intelligent Systems and Computing,  ISSN 2194-5357 ; 105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0297 , 40298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40th Anniversary International Conference on Information Systems Architecture and Technology - ISAT 2019. Part 2 / Jerzy Świątek, Leszek Borzemski,  Zofia Wilimowska, editors.- Cham : Springer Nature Switzerland AG, © 2020.</w:t>
        <w:br/>
      </w:r>
      <w:r>
        <w:rPr>
          <w:rFonts w:cs="Arial" w:ascii="Arial" w:hAnsi="Arial"/>
        </w:rPr>
        <w:t>(Advances in Intelligent Systems and Computing,  ISSN 2194-5357 ; 105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99 , 40300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40th Anniversary International Conference on Information Systems Architecture and Technology - ISAT 2019. Part 3 / Zofia Wilimowska,  Leszek Borzemski, Jerzy Świątek, editors.- Cham : Springer Nature Switzerland AG, © 2020.</w:t>
        <w:br/>
        <w:t>(Advances in Intelligent Systems and Computing,  ISSN 2194-5357 ; 105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0301 , 40302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Web Information Systems : Models, Concepts &amp; Challenges / ed. </w:t>
      </w:r>
      <w:r>
        <w:rPr>
          <w:rFonts w:cs="Arial" w:ascii="Arial" w:hAnsi="Arial"/>
        </w:rPr>
        <w:t>Leszek Borzemski, Adam Grzech, Jerzy Świątek, Zofia Wilimowska ; Wrocław University of Technology. - Wrocław : Oficyna Wydawnicza Politechniki Wrocławskiej, 2008. - 283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6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formatyczne wspomaganie procesów logistycznych / red. Janusz K. Grabara.- Warszawa : Wydawnictwa Naukowo-Techn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519 , 34647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2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FORMATYKA dla logistyki / Jerzy Majewski. - Poznań : Instytut Logistyki i Magazynowania, 2002. - 319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INFORMATYKA dla logistyki / Jerzy Majewski. - Wyd. 2 zm.. - Poznań : Instytut Logistyki i Magazynowania, 2006. - 317 s. : 1 mapa, rys., schem., tab., wykr. ; 24 cm. - (Biblioteka Logistyka)</w:t>
        <w:br/>
      </w:r>
      <w:r>
        <w:rPr>
          <w:rFonts w:cs="Arial" w:ascii="Arial" w:hAnsi="Arial"/>
          <w:b/>
        </w:rPr>
        <w:t>Sygn. 14732 – 14734</w:t>
        <w:br/>
        <w:t>3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Informatyka dla przyszłości / red. nauk. Jerzy Kisielnicki.- Warszawa : Wydawnictwo Naukowe Wydziału Zarządzania Uniwersytetu Warszawskiego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51</w:t>
      </w:r>
      <w:r>
        <w:rPr>
          <w:rFonts w:eastAsia="Arial Unicode MS"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Informatyka ekonomiczna / pod red. Elżbiety Niedzielskiej ; [aut.: Wojciech Domiński et al.].- Wyd. 2 popr. i poszerz.- Wrocław : Wydawnictwo Akademii Ekonomicznej im. Oskara Langego, 1999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2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Informatyka ekonomiczna / pod red. Elżbiety Niedzielskiej ; [aut.: Joanna Bryndza et al.].- Wyd. 4, popr. i poszerz.- Wrocław : Wydaw. Akademii Ekonomicznej im. Oskara Langego, 200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Informatyka ekonomiczna : podręcznik akademicki / red. nauk. Stanisław Wrycza ; aut.: Stanisław Wrycza [et al.].- Warszawa : Polskie Wydawnictwo Ekonom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27 , 32928 , 32929 , 32930 , 32931 , 32932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</w:rPr>
        <w:t>6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Informatyka gospodarcza. 2 / red. nauk.: Janusz Zawiła-Niedźwiecki, Katarzyna Rostek, Artur Gąsiorkiewicz ; aut.: Zbigniew Banaszak [et al. ; Wydział Zarządzania Politechnika Warszawska].- Warszawa : Wydawnictwo C. H. Beck, 2010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Informatyka gospodarcza. 3 / red. nauk.: Janusz Zawiła-Niedźwiecki, Katarzyna Rostek, Artur Gąsiorkiewicz ; aut.: Mariusz Adamowski [et al. ; Wydział Zarządzania Politechnika Warszawska].- Warszawa : Wydawnictwo C. H. Beck, 2010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Informatyka gospodarcza. 4 / red. nauk.: Janusz Zawiła-Niedźwiecki, Katarzyna Rostek, Artur Gąsiorkiewicz ; aut.: Maciej Byczkowski [et al. ; Wydział Zarządzania Politechnika Warszawska].- Warszawa : Wydawnictwo C. H. Beck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3</w:t>
        <w:br/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Informatyka i administracja / red. Józef Oleński, Grzegorz Bliźniuk, Jerzy S. Nowak ; [Polskie Towarzystwo Informatyczne].- Katowice : Polskie Towarzystwo Informatyczne. Oddział Górnośląski, 200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26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yka i efektywność systemów / red. Michał Goliński, Janusz K. Grabara, Jerzy S. Nowak ; [Polskie Towarzystwo Informatyczne].- Katowice : Polskie Towarzystwo Informatyczne. Oddział Górnośląski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27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Informatyka i komputerowe wspomaganie prac inżynierskich / Cezary Orłowski, Jerzy Lipski, Andrzej Loska.- Warszawa : Polskie Wydawnictwo Ekonomiczne, 2012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</w:rPr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780 , 32781 , 32782 , 32783 , 32784 , 32785</w:t>
        <w:br/>
        <w:t>6 egz.</w:t>
      </w:r>
    </w:p>
    <w:p>
      <w:pPr>
        <w:pStyle w:val="Normal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yka we współczesnym zarządzaniu / red. Jerzy Kisielnicki, Jerzy S. Nowak, Janusz K. Grabara.- Warszawa : Wydawnictwa Naukowo-Techn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520 , 34648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INFORMATYZACJA administracji publicznej : nowa jakość usług publicznych dla obywateli i przedsiębiorców / Małgorzata Ganczar. - Warszawa : CeDeWu, 2009. - 197 s. : fot., schem., tab. ; 24 cm . - (Rubinum - CeDeWu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574 – 28577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ZACJA zarządzania : wybrane zagadnienia / Witold Tomasz Bielecki. - Warszawa : Polskie Wydaw. Ekonomiczne, 2001. - 212 s. : rys., schem., tab ; 20 cm</w:t>
        <w:br/>
      </w:r>
      <w:r>
        <w:rPr>
          <w:rFonts w:cs="Arial" w:ascii="Arial" w:hAnsi="Arial"/>
          <w:b/>
          <w:bCs/>
        </w:rPr>
        <w:t>Sygn. 5042 – 5043</w:t>
        <w:br/>
      </w:r>
      <w:r>
        <w:rPr>
          <w:rFonts w:eastAsia="SimSun;宋体"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INTEGRATED management systems : a Practical Approach to Transforming Organizations / Thomas H. Lee, Shoji Shiba, Robert Chapman Wood; contributions David C. Walden, Chris Bergonzi. - New York : John Wiley &amp; Sons, 1999. - XV, 336, [5] s. : rys., schem., tab., wykr. ; 24 cm . - (Wiley Operations Management Series for Professionals)</w:t>
      </w:r>
      <w:r>
        <w:rPr>
          <w:rFonts w:cs="Arial" w:ascii="Arial" w:hAnsi="Arial"/>
          <w:lang w:val="en-US"/>
        </w:rPr>
        <w:br/>
      </w:r>
      <w:r>
        <w:rPr>
          <w:rFonts w:eastAsia="SimSun;宋体" w:cs="Arial" w:ascii="Arial" w:hAnsi="Arial"/>
          <w:b/>
          <w:bCs/>
          <w:lang w:val="en-US"/>
        </w:rPr>
        <w:t>Sygn.</w:t>
      </w:r>
      <w:r>
        <w:rPr>
          <w:rFonts w:eastAsia="SimSun;宋体" w:cs="Arial" w:ascii="Arial" w:hAnsi="Arial"/>
          <w:lang w:val="en-US"/>
        </w:rPr>
        <w:t xml:space="preserve"> </w:t>
      </w:r>
      <w:r>
        <w:rPr>
          <w:rFonts w:eastAsia="SimSun;宋体" w:cs="Arial" w:ascii="Arial" w:hAnsi="Arial"/>
          <w:b/>
          <w:lang w:val="en-US"/>
        </w:rPr>
        <w:t>19097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systemów informacyjnych : wprowadzenie / Paul Beynon-Davies; tł. z ang. Małgorzata Szadkowska-Rucińska. - Warszawa : Wydawnictwa Naukowo-Techniczne, 1999. - 415, [1] s.: rys., tab., wykr ; 24 cm</w:t>
        <w:br/>
      </w:r>
      <w:r>
        <w:rPr>
          <w:rFonts w:cs="Arial" w:ascii="Arial" w:hAnsi="Arial"/>
          <w:b/>
        </w:rPr>
        <w:t>Sygn. 4243 – 424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systemy zarządzania : księga jubileuszowa z okazji siedemdziesięciolecia urodzin prof. zw. dr. hab. Jerzego Kisielnickiego / red. nauk. Witold Chmielarz, Jan Turyna ; Uniwersytet Warszawski. Wydział Zarządzania.- Warszawa : Wydawnictwo Naukowe Wydziału Zarządzania Uniwersytetu Warszawskiego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biznesu : praca zbiorowa / pod red. Adama Nowickiego ; [aut. Damian Dziembek et al.].- Warszawa : Wydawnictwo Placet, 200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58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zarządzania przedsiębiorstwem : nowe metody i systemy / Ryszard Knosala, Mariusz Kołosowski, Łukasz Mach [et al.]. - Warszawa : Polskie Wydaw. Ekonomiczne, 2007. - 333 s. : rys., schem., tab., wykr. ; 24 cm</w:t>
        <w:br/>
      </w:r>
      <w:r>
        <w:rPr>
          <w:rFonts w:cs="Arial" w:ascii="Arial" w:hAnsi="Arial"/>
          <w:b/>
        </w:rPr>
        <w:t>Sygn. 16998 – 17002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, Zakopane, 12-14.01.1998 r. : zbiór referatów / org. konf. Politechnika Opolska. Instytut Zarządzania. Katedra Inżynierii Produkcji, Stowarzyszenie Inżynierów i Techników Mechaników Polskich.- [Opole : Politechnika Opolska]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55 , 346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1 / red. Ryszard Knosala. - Warszawa : Wydawnictwa Naukowo-Techniczne, 2001. - 384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0 – 146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2 / red. Ryszard Knosala. - Warszawa : Wydawnictwa Naukowo-Techniczne, 2001. - 396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4 – 146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1 / red. Ryszard Knosala; Edward Chlebus, Mariusz Kołosowaki [et al.]. - Warszawa : Wydawnictwa Naukowo-Techniczne, 2002. - 546 s. : mapy,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8 - 1469, 6285,128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2 / red. Ryszard Knosala; Alfred Paszek, Janusz Wielki [et al.]. - Warszawa : Wydawnictwa Naukowo-Techniczne, 2002. - 542 s. : rys., schem., tab., wykr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70 - 1472, 6286, 12877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1 / red. Ryszard Knosala; Małgorzata Adamska, Edward Chlebus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2, 3413, 4967, 3695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2 / red. Ryszard Knosala; Łukasz Mach, Danuta Seretna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3, 3414, 3695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1 / red. Ryszard Knosala; Leszek Borzemski [et al.]. - Warszawa : Wydawnictwa Naukowo-Techniczne, 2004. - [2], 739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0 - 6442, 10206, 12878, 35894, 36959</w:t>
        <w:br/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2 / red. Ryszard Knosala; Danuta Seretna, Edward Chlebus, Joanna Szczepa</w:t>
      </w:r>
      <w:r>
        <w:rPr>
          <w:rFonts w:eastAsia="SimSun;宋体" w:cs="Arial" w:ascii="Arial" w:hAnsi="Arial"/>
        </w:rPr>
        <w:t>ńska, Bogusław Szuba, Jacek Tomasiak, Janusz Wielki, Zofia Wilimowska [et al.]. - Warszawa : Wydawnictwa Naukowo-Techniczne, 2004. - [2], 753 s. : rys., schem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3 - 6445, 12879, 10207, 3696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1 / red. Ryszard Knosala; Małgorzata Adamska, Leszek Borzemski [et al.]. - Warszawa : Wydawnictwa Naukowo-Techniczne, 2005. - [2], 706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08 - 10210, 12880, 14320, 35895, 36963</w:t>
        <w:br/>
        <w:t>7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2 / red. Ryszard Knosala; Mariusz Kołosowaki, Alfred Paszek, Ryszard Serafin, Bogusław Szuba, Janusz Wielki [et al.]. - Warszawa : Wydawnictwa Naukowo-Techniczne, 2005. - [2], 720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11 - 10213, 14321, 12881, 3696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1 / red. Ryszard Knosala; Edyta Abramek, Mariusz Kołosowski [et al.]. - Opole : Oficyna Wydawnicza Polskiego Towarzystwa Zarządzania Produkcją, 2006. - 703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4 – 14316, 3696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2 / red. Ryszard Knosala; Sebastian Kostrubała, Łukasz Mach, Alfred Paszek, Janusz Wielki [et al.]. - Opole : Oficyna Wydawnicza Polskiego Towarzystwa Zarządzania Produkcją, 2006. - 736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7 – 14319, 369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1 / red. Ryszard Knosala; Edyta Babica, Ziemowit Nowak, Mariusz Kołosowski [et al.]. - Opole : Oficyna Wydawnicza Polskiego Towarzystwa Zarządzania Produkcją, 2007. - 545 s. : fot.,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1, 34708, , 369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2 / red. Ryszard Knosala; Małgorzata Łatuszyńska, Łukasz Mach, Ryszard Serafin, Jacek Tomasiak, Zofia Wilimowska [et al.]. - Opole : Oficyna Wydawnicza Polskiego Towarzystwa Zarządzania Produkcją, 2007. - 554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2, 34709, 36956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KOMPUTEROWO zintegrowane zarządzanie Komputerowo zintegrowane zarządzanie. Tom 1 / red. Ryszard Knosala; Małgorzata Adamska, Mariusz Kołosowski, Aneta Kucińska [et al.]. - Opole : Oficyna Wydawnicza Polskiego Towarzystwa Zarządzania Produkcją, 2008. - 647 s. : mapy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19 – 20621, 25534, 34710, 369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om 2 / red. Ryszard Knosala; Mariusz Kłosowski, Aneta Kucińska, Łukasz Mach, Zofia Wilimowska [et al.]. - Opole : Oficyna Wydawnicza Polskiego Towarzystwa Zarządzania Produkcją, 2008. - 638 s. : 1 mapa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22 – 20624, 25535, 34711, 3696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1 / red. Ryszard Knosala ; Edward Chlebus, Piotr Chwastyk, Mariusz Kołosowski, Aneta Kucińska [et al.]. - Opole : Oficyna Wydawnicza Polskiego Towarzystwa Zarządzania Produkcją, 2009. - 552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8, 4030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 Komputerowo zintegrowane zarządzanie. T. 2 / red. Ryszard Knosala ; Mariusz Kołosowski, Aneta Kuci</w:t>
      </w:r>
      <w:r>
        <w:rPr>
          <w:rFonts w:eastAsia="Arial Unicode MS" w:cs="Arial" w:ascii="Arial" w:hAnsi="Arial"/>
        </w:rPr>
        <w:t>ńska, Łukasz Mach, Alfred Paszek, Ryszard Serafin, Bożena Skołud, Zofia Wilimowska, Marek Wilimowski [et al.]. - Opole : Oficyna Wydawnicza Polskiego Towarzystwa Zarządzania Produkcją, 2009. - 545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9, 403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1 / red. Ryszard Knosala ; [Małgorzata Adamska], Piotr Chwastyk, Mariusz Kołosowski [et al.]. - Opole : Oficyna Wydawnicza Polskiego Towarzystwa Zarządzania Produkcją, 2010. - 702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2 / red. Ryszard Knosala ; Bożena Skołud, Aneta Kucińska, Łukasz Mach, Ryszard Serafin, Alfred Paszek, Ziemowit Nowak, Zofia Wilimowska, Marek Wilimowski [et al.]. - Opole : Oficyna Wydawnicza Polskiego Towarzystwa Zarządzania Produkcją, 2010. - 707 s. : mapy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31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. T. 1 / pod red. Ryszarda Knosali.- Opole : Oficyna Wydawnicza Polskiego Towarzystwa Zarządzania Produkcją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. T. 2 / pod red. Ryszarda Knosali.- Opole : Oficyna Wydawnicza Polskiego Towarzystwa Zarządzania Produkcją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cepcja zastosowania interoperacyjności w rozwiązaniach informatycznych dla polskiego systemu edukacji / Jan Polcyn.- Piła ; Państwowa Wyższa Szkoła Zawodowa im. St. Staszic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2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 narzędzia zapisu i udostępniania danych : praca zbiorowa / redakcja naukowa Tadeusz Grabiński, Dorota Wilk-Kołodziejczyk, Marta Woźniak-Zapór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6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TYCZNY osobomiesiąc : eseje o inżynierii oprogramowania / Frederick P. Jr. Brooks; tł. Andrzej Ehrlich. - Warszawa : Wydawnictwa Naukowo-Techniczne, 2000. - 295, [1] s.: rys., wykr. ; 24 cm . - (Ludzie, Komputery, Informacja)</w:t>
        <w:br/>
      </w:r>
      <w:r>
        <w:rPr>
          <w:rFonts w:cs="Arial" w:ascii="Arial" w:hAnsi="Arial"/>
          <w:b/>
          <w:bCs/>
        </w:rPr>
        <w:t>Sygn. 2210 – 2211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odele inżynierii teleinformatyki : wybrane zastosowania / red. nauk. Marian Kopczewski ; Politechnika Koszalińska.- Koszalin : Wydawnictwo Uczelniane Politechniki Koszalińskiej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29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odele inżynierii teleinformatyki : (wybrane zastosowania). 2 / red. nauk. Marian Kopczewski ; Politechnika Koszalińska.- Koszalin : Wydawnictwo Uczelniane Politechniki Koszalińskiej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4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DRĘCZNIK administratora bezpiecze</w:t>
      </w:r>
      <w:r>
        <w:rPr>
          <w:rFonts w:eastAsia="SimSun;宋体" w:cs="Arial" w:ascii="Arial" w:hAnsi="Arial"/>
        </w:rPr>
        <w:t>ństwa teleinformatycznego / Krzysztof Liderman. - Warszawa : Mikom, 2003. - 338 s. : rys., schem., tab., wykr ; 24 cm . - (Non Stop)</w:t>
        <w:br/>
      </w:r>
      <w:r>
        <w:rPr>
          <w:rFonts w:eastAsia="SimSun;宋体" w:cs="Arial" w:ascii="Arial" w:hAnsi="Arial"/>
          <w:b/>
          <w:bCs/>
        </w:rPr>
        <w:t>Sygn. 7498 – 74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DSTAWY zarządzania i kształtowania środowiska pracy / Ewa Górska, Jerzy Lewandowski. - Warszawa : Oficyna Wydawnicza Politechniki Warszawskiej, 2002. - 280 s. : fot., rys., schem., tab., wykr. ; 23 cm</w:t>
        <w:br/>
      </w:r>
      <w:r>
        <w:rPr>
          <w:rFonts w:cs="Arial" w:ascii="Arial" w:hAnsi="Arial"/>
          <w:b/>
        </w:rPr>
        <w:t>Sygn. 19885 – 1989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jektowanie systemów informacyjnych : na przykładzie zarządzania marketingiem / Małgorzata Doli</w:t>
      </w:r>
      <w:r>
        <w:rPr>
          <w:rFonts w:eastAsia="Arial Unicode MS" w:cs="Arial" w:ascii="Arial" w:hAnsi="Arial"/>
        </w:rPr>
        <w:t>ńska.- Warszawa : Placet, 2003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429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RZEWODNIK audytora systemów informatycznych / Marian Molski, Małgorzata Łacheta. - Gliwice : Helion, cop. 2007. - 422, [1] s. : schem., tab., wykr. ; 21 cm + CD-RO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40 – 2024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  <w:lang w:val="en-US"/>
        </w:rPr>
        <w:t>Semantic methods for knowledge management and communication / ed. Radosław Katarzyniak, Tzu-Fu Chiu, Chao-Fu Hong and Ngoc Thanh Nguyen- Berlin : Springer, 2011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Studies in Computational Intelligence  ISSN 1860-949X ; 381)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546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SŁOWNIK encyklopedyczny informacji, języków i systemów informacyjno-wyszukiwawczych = Encyclopaedic dictionary of information, </w:t>
      </w:r>
      <w:r>
        <w:rPr>
          <w:rFonts w:cs="Arial" w:ascii="Arial" w:hAnsi="Arial"/>
        </w:rPr>
        <w:t>indexing languages and retrieval systems / oprac. Bożenna Bojar; Stowarzyszenie Bibliotekarzy Polskich; współpr. Wiesław Babik [et al.]. - Warszawa : Wydaw. SBP, 2002. - 363 s. ; 24 cm. - (Nauka, Dydaktyka, Praktyka  Science, Didactics, Practice ; 56)</w:t>
        <w:br/>
      </w:r>
      <w:r>
        <w:rPr>
          <w:rFonts w:cs="Arial" w:ascii="Arial" w:hAnsi="Arial"/>
          <w:b/>
        </w:rPr>
        <w:t>Sygn. 122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trategie informatyzacji i zarządzanie wiedzą / red. Zdzisław Szyjewski, Jerzy S. Nowak, Janusz K. Grabara.- Warszawa : Wydawnictwa Naukowo-Techniczne, 200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521 , 346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 informatyczny eksploatacji pojazdów mechanicznych / Bogdan Żółtowski, Stanisław Niziński ; Państwowa Wyższa Szkoła Zawodowa w Pile im. Stanisława Staszica.- Piła : PWSZ, 200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21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 internetowy koordynacji kształcenia zawodowego z oczekiwaniami pracodawców w powiecie pilskim / red. nauk. Bolesław Ochodek.- Piła : Państwowa Wyższa Szkoła Zawodowa im. Stanisława Staszica w Pil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6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elektroniczne w transporcie drogowym / Jarosław Sosnowski, Łukasz Nowakowski.- Wydanie pierwsze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76 , 38877 , 38878 , 388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informacyjne biznesu : informatyka dla zarządzania / Jerzy Kisielnicki, Henryk Sroka. - Wyd. 3 uzup. i zm. - Warszawa : Placet, 2005. - 390 s. : rys., schem., tab., wykr ; 24 cm . - (Informatyka dla Zarządzania)</w:t>
        <w:br/>
      </w:r>
      <w:r>
        <w:rPr>
          <w:rFonts w:cs="Arial" w:ascii="Arial" w:hAnsi="Arial"/>
          <w:b/>
          <w:bCs/>
        </w:rPr>
        <w:t>Sygn. 10719 – 107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informacyjne w zarządzaniu : (uwarunkowania, technologie, rodzaje) / Wiesław Flakiewicz. - Warszawa : C.H.Beck, 2002. - XI, [1], 233 s. : rys., tab ; 20 cm. - (Academia Oeconomica)</w:t>
        <w:br/>
      </w:r>
      <w:r>
        <w:rPr>
          <w:rFonts w:cs="Arial" w:ascii="Arial" w:hAnsi="Arial"/>
          <w:b/>
        </w:rPr>
        <w:t>Sygn. 110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informatyczne : bankowość i finanse / red. Franciszek Marecki, Janusz K. Grabara, Jerzy S. Nowak.- Warszawa : Wydawnictwa Naukowo-Techn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518 , 346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informatyczne w administracji / red. Zbigniew Olejniczak, Jerzy S. Nowak, Janusz K. Grabara.- Warszawa : Wydawnictwa Naukowo-Techniczne, 200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517 , 346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informatyczne w dynamicznej analizie decyzyjnej : systemy wspomagania decyzji, modelowanie symulacyjne, techniki inteligentne / Edward Radosiński.- Warszawa ; Wrocław : Wydaw. Naukowe PWN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53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informatyczne wspomagające zarządzanie logistyką w siłach zbrojnych Rzeczypospolitej Polskiej / Sławomir Byłeń.- Wydanie pierwsze.- Warszawa : Difi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09 , 41510 , 41511 , 415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rozproszone : podstawy i projektowanie / George Coulouris, Jean Dollimore, Tim Kindberg; tł. z ang. Zdzisław Płoski. - Wyd. 1 [pol.]. - Warszawa : Wydawnictwa Naukowo-Techniczne, 1999. - 827, [1] s. : rys., schem., tab. ; 25 cm</w:t>
        <w:br/>
      </w:r>
      <w:r>
        <w:rPr>
          <w:rFonts w:cs="Arial" w:ascii="Arial" w:hAnsi="Arial"/>
          <w:b/>
        </w:rPr>
        <w:t>Sygn. 12577, 17755 – 1775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wspomagania organizacji SWO 2007 : praca zbiorowa / pod red. Teresy Porębskiej-Miąc, Henryka Sroki.- Katowice : Wydaw. Akademii Ekonomicznej im. Karola Adamieckiego, 200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Prace Naukowe / Akademia Ekonomiczna im. Karola Adamiec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33</w:t>
        <w:br/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wspomagania organizacji SWO 2008 : informatyka ekonomiczna jako dziedzina nauki i dydaktyki : praca zbiorowa / pod red. Małgorzaty Pańkowskiej, Teresy Porębskiej-Miąc, Henryka Sroki.- Katowice : Wydawnictwo Akademii Ekonomicznej im. Karola Adamieckiego, 2008.</w:t>
        <w:br/>
        <w:t>(Prace Naukowe Akademii Ekonomicznej im. Karola Adamieckiego w Katowica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5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PITALNE systemy informatyczne / Wojciech Trąbka [et al.]; red. Adam Kozierkiewicz. - Wyd. 2. - Kraków : Uniwersyteckie Wydaw. Medyczne Vesalius, 1999. - 263 s. : rys., schem., tab., wykr ; 23 cm</w:t>
        <w:br/>
      </w:r>
      <w:r>
        <w:rPr>
          <w:rFonts w:cs="Arial" w:ascii="Arial" w:hAnsi="Arial"/>
          <w:b/>
          <w:bCs/>
        </w:rPr>
        <w:t>Sygn. 8469 – 8472,</w:t>
      </w:r>
      <w:r>
        <w:rPr>
          <w:rFonts w:eastAsia="Arial Unicode MS" w:cs="Arial" w:ascii="Arial" w:hAnsi="Arial"/>
          <w:b/>
        </w:rPr>
        <w:t xml:space="preserve"> 2579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e informacyjne dla społeczeństwa / red. nauk. Witold Chmielarz i Tomasz Parys.- Warszawa : Wyższa Szkoła Ekonomiczno-Informatyczna, 2009.</w:t>
        <w:br/>
        <w:t>(Monograf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5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drażanie zintegrowanych systemów informatycznych / Grzegorz Gunia.- Bielsko-Biała : Wydawnictwo Fundacji Centrum Nowych Technologii, 2009.</w:t>
        <w:br/>
        <w:t>(Systemy Informatyczne w Przedsiębiorstwa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5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OJNY na bity : wpływ wydarzeń z 11 września na technikę informacyjną / Edward Yourdon; tł. z ang. Jacek B. Szporko. - Warszawa : Wydawnictwa Naukowo-Techniczne, 2004. - 289, [1] s. : rys., schem., 2 tab ; 25 cm . - (TAO - Tajemnica, Atak, Obrona)</w:t>
        <w:br/>
      </w:r>
      <w:r>
        <w:rPr>
          <w:rFonts w:eastAsia="SimSun;宋体" w:cs="Arial" w:ascii="Arial" w:hAnsi="Arial"/>
          <w:b/>
          <w:bCs/>
        </w:rPr>
        <w:t>Sygn. 7586 – 7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Systemy informatyczne : zastosowania i wdrożenia 2003 T.3 Systemy informatyczne : zastosowania i wdrożenia 2003. T. 3, Cz. 2 / Janusz K. Grabara, Jerzy S. Nowak; PTI (Polskie Towarzystwo Informatyczne); Wydział Zarządzania Politechniki Częstochowskiej, Instytut Ekonometrii i Informatyki. - Warszawa ; Szczyrk : Wydawnictwa Naukowo-Techniczne, 2003. - V, 459, [9] s. : mapy, rys., schem., tab., wykr ; 24 cm</w:t>
        <w:br/>
      </w:r>
      <w:r>
        <w:rPr>
          <w:rFonts w:cs="Arial" w:ascii="Arial" w:hAnsi="Arial"/>
          <w:b/>
          <w:bCs/>
        </w:rPr>
        <w:t>Sygn. 6746 – 6747</w:t>
        <w:br/>
      </w:r>
      <w:r>
        <w:rPr>
          <w:rFonts w:eastAsia="SimSun;宋体"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Systemy informatyczne : zastosowania i wdrożenia 2003 T.3 Systemy informatyczne : zastosowania i wdrożenia 2003. T. 3, Cz. 1 / red. Janusz K. Grabara, Jerzy S. Nowak; Ewa Szkic-Czech [et al.]; PTI (Polskie Towarzystwo Informatyczne); Wydział Zarządzania Politechniki Częstochowskiej, Instytut Ekonometrii i Informatyki. - Warszawa ; Szczyrk : Wydawnictwa Naukowo-Techniczne, 2003. - V, 433, [7] s. : fot., 2 mapy, rys., schem., tab., wykr ; 24 cm</w:t>
        <w:br/>
      </w:r>
      <w:r>
        <w:rPr>
          <w:rFonts w:cs="Arial" w:ascii="Arial" w:hAnsi="Arial"/>
          <w:b/>
          <w:bCs/>
        </w:rPr>
        <w:t>Sygn. 6744 – 6745</w:t>
        <w:br/>
      </w:r>
      <w:r>
        <w:rPr>
          <w:rFonts w:eastAsia="SimSun;宋体"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formacjami w przedsiębiorstwie : systemy informatyczne a reinżynieria organizacji / red. Andrzej Michalski; oprac. Roman Bojarski [et al.]. - Gliwice : Wydaw. Politechniki Śląskiej, 2001. - 172, [2] s. : rys., schem., tab ; 24 cm . - (Skrypt - Politechnika Śląska ; nr 2217)</w:t>
        <w:br/>
      </w:r>
      <w:r>
        <w:rPr>
          <w:rFonts w:cs="Arial" w:ascii="Arial" w:hAnsi="Arial"/>
          <w:b/>
          <w:bCs/>
        </w:rPr>
        <w:t>Sygn. 4982 – 4986</w:t>
        <w:br/>
      </w:r>
      <w:r>
        <w:rPr>
          <w:rFonts w:eastAsia="SimSun;宋体" w:cs="Arial" w:ascii="Arial" w:hAnsi="Arial"/>
          <w:b/>
          <w:bCs/>
        </w:rPr>
        <w:t>5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ła</w:t>
      </w:r>
      <w:r>
        <w:rPr>
          <w:rFonts w:eastAsia="Arial Unicode MS" w:cs="Arial" w:ascii="Arial" w:hAnsi="Arial"/>
        </w:rPr>
        <w:t>ńcuchami dostaw żywności w Polsce : kierunki zmian / Wacław Szymanowski. - Warszawa : Difin, 2008. - 475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57 – 25262</w:t>
      </w:r>
      <w:r>
        <w:rPr>
          <w:rFonts w:cs="Arial" w:ascii="Arial" w:hAnsi="Arial"/>
          <w:b/>
          <w:bCs/>
        </w:rPr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dukcją : produkt, technologia, organizacja / Edward Pająk. - Warszawa : Wydaw. Naukowe PWN, 2006. - 357, [1] s. : rys., schem., tab., wykr. ; 24 cm</w:t>
        <w:br/>
      </w:r>
      <w:r>
        <w:rPr>
          <w:rFonts w:cs="Arial" w:ascii="Arial" w:hAnsi="Arial"/>
          <w:b/>
        </w:rPr>
        <w:t>Sygn. 15481 – 154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/ Mariusz Flasi</w:t>
      </w:r>
      <w:r>
        <w:rPr>
          <w:rFonts w:eastAsia="Arial Unicode MS" w:cs="Arial" w:ascii="Arial" w:hAnsi="Arial"/>
        </w:rPr>
        <w:t>ński. - Warszawa : Wydaw. Naukowe PWN, 2006. - 194, [1] s. : rys.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54 – 1335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: metodyka tworzenia systemów informatycznych / Zdzisław Szyjewski. - Warszawa : Placet, 2001. - 302 s. : rys., schem., tab., wykr ; 24 cm . - (Biblioteka Biznesmena)</w:t>
        <w:br/>
      </w:r>
      <w:r>
        <w:rPr>
          <w:rFonts w:cs="Arial" w:ascii="Arial" w:hAnsi="Arial"/>
          <w:b/>
          <w:bCs/>
        </w:rPr>
        <w:t>Sygn. 3931 - 3937 , 4487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asobami informacyjnymi w warunkach nowej gospodarki / red. nauk. Ryszard Borowiecki, Janusz Czekaj. - Warszawa : Difin, 2010. - 386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91 - 28293 , 2834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stosowania systemów e-biznesu w gospodarce / pod red. Witolda Chmielarza i Tomasza Parysa ; Wyższa Szkoła Ekonomiczno-Informatyczna w Warszawie, Bisiness Centre Club.- Warszawa : Wyższa Szkoła Ekonomiczno-Informatyczn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3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technologii informacyjnych do wspomagania zarządzania procesami gospodarczymi / red. nauk. Nina Siemieniuk, Romuald Mosdorf ; Wyższa Szkoła Finansów i Zarządzania w Białymstoku.- Białystok : Wydawnictwo Wyższej Szkoły Finansów i Zarządzani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INTEGROWANE systemy informatyczne w praktyce / Piotr Adamczewski. - Wyd. 4 rozsz. - Warszawa : Mikom, 2004. - 264 s. : schem., tab., wykr ; 24 cm</w:t>
        <w:br/>
      </w:r>
      <w:r>
        <w:rPr>
          <w:rFonts w:cs="Arial" w:ascii="Arial" w:hAnsi="Arial"/>
          <w:b/>
          <w:bCs/>
        </w:rPr>
        <w:t>Sygn. 12446 – 124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ZINTEGROWANE systemy informatyczne w zarządzaniu / red. Celina M. Olszak, Henryk Sroka. - Katowice : Wydaw. Uczelniane Akademii Ekonomicznej w Katowicach, 2001. - 223, [1] s. : rys., schem., tab ; 25 cm . - (Prace Naukowe - Akademia Ekonomiczna im. K. Adamieckiego w Katowicach)</w:t>
        <w:br/>
      </w:r>
      <w:r>
        <w:rPr>
          <w:rFonts w:eastAsia="SimSun;宋体" w:cs="Arial" w:ascii="Arial" w:hAnsi="Arial"/>
          <w:b/>
          <w:bCs/>
        </w:rPr>
        <w:t>Sygn. 9262 – 9265</w:t>
        <w:br/>
        <w:t>4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0:00Z</dcterms:created>
  <dc:creator>biblioteka2</dc:creator>
  <dc:description/>
  <cp:keywords/>
  <dc:language>en-US</dc:language>
  <cp:lastModifiedBy>Biblioteka</cp:lastModifiedBy>
  <dcterms:modified xsi:type="dcterms:W3CDTF">2021-07-14T11:41:00Z</dcterms:modified>
  <cp:revision>101</cp:revision>
  <dc:subject/>
  <dc:title>SYSTEMY  INFORMATYCZNE</dc:title>
</cp:coreProperties>
</file>