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OPERAC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OS 6 / Artur Urbański- Warszawa : Intersoftland, 199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2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 dla opornych / Dan Gookin; oprac. wersji pol. Irasema Gołębiowska. - Warszawa : Oficyna Wydawnicza READ ME, 1993. - XX, 300 s. : rys., 1 schem., tab ; 25 cm</w:t>
        <w:br/>
      </w:r>
      <w:r>
        <w:rPr>
          <w:rFonts w:cs="Arial" w:ascii="Arial" w:hAnsi="Arial"/>
          <w:b/>
          <w:bCs/>
        </w:rPr>
        <w:t>Sygn. 90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S : ściany ogniowe / Matthew Strebe, Charles Perkins; tł. z ang. Przemysław Gniewek. - Warszawa : Mikom, 2000. - 476 s. : rys., schem., tab ; 24 cm . - (Non Stop)</w:t>
        <w:br/>
      </w:r>
      <w:r>
        <w:rPr>
          <w:rFonts w:cs="Arial" w:ascii="Arial" w:hAnsi="Arial"/>
          <w:b/>
          <w:bCs/>
        </w:rPr>
        <w:t>Sygn. 1030 , 7496 – 7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bezpieczeń / Ross Anderson; tł. z ang. Piotr Carlson. - Warszawa : Wydawnictwa Naukowo-Techniczne, 2005. - XXX, 713, [1] s. : fot., rys., schem., tab. ; 25 cm. - (TAO - Tajemnica, Atak, Obrona)</w:t>
        <w:br/>
      </w:r>
      <w:r>
        <w:rPr>
          <w:rFonts w:cs="Arial" w:ascii="Arial" w:hAnsi="Arial"/>
          <w:b/>
        </w:rPr>
        <w:t>Sygn. 12389 – 12390, 17753 – 177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Microsoft Windows 2000 Server. - Warszawa : APN Promise, 2001. - XLVI, 850 s. : rys., wykr ; 25 cm + 1 CD-ROM . - (It Professional)</w:t>
        <w:br/>
      </w:r>
      <w:r>
        <w:rPr>
          <w:rFonts w:cs="Arial" w:ascii="Arial" w:hAnsi="Arial"/>
          <w:b/>
          <w:bCs/>
          <w:lang w:val="en-US"/>
        </w:rPr>
        <w:t>Sygn. 1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usługi katalogowe Active Directory systemu Microsoft Windows 2000. - Warszawa : APN Promise, 2001. - XLVI, 722 s. : rys ; 25 cm . - (It Professional)</w:t>
        <w:br/>
      </w:r>
      <w:r>
        <w:rPr>
          <w:rFonts w:cs="Arial" w:ascii="Arial" w:hAnsi="Arial"/>
          <w:b/>
          <w:bCs/>
          <w:lang w:val="en-US"/>
        </w:rPr>
        <w:t>Sygn. 1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Dorota Grabowska; red. Marek Włodarz, Sylwia Kostrzewska. - Wyd. 2 uzup. i rozsz.. - Warszawa : APN Promise, 2006. - XVIII, 539 s. : rys., schem., tab.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40 – 151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167 – 816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SŁUGA komputerów IBM-PC / Andrzej Kloc. - Tychy : Wydaw. ProCAD, 1993. - 205 s. ; 20 cm</w:t>
        <w:br/>
      </w:r>
      <w:r>
        <w:rPr>
          <w:rFonts w:cs="Arial" w:ascii="Arial" w:hAnsi="Arial"/>
          <w:b/>
          <w:bCs/>
        </w:rPr>
        <w:t>Sygn. 3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, Greg Gagne; tł. z ang. Zdzisław Płoski. - Wyd. 6 zm. i rozsz. - Warszawa : Wydawnictwa Naukowo-Techniczne, 2005. - XX, 1129, [1] s. : rys., schem., tab., wykr ; 24 cm</w:t>
        <w:br/>
      </w:r>
      <w:r>
        <w:rPr>
          <w:rFonts w:cs="Arial" w:ascii="Arial" w:hAnsi="Arial"/>
          <w:b/>
          <w:bCs/>
        </w:rPr>
        <w:t>Sygn. 10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; tł. z ang. Zdzisław Płoski. - Wyd. 4. - Warszawa : Wydawnictwa Naukowo-Techniczne, 2001. - XX, 995, [1] s. : rys ; 25 cm</w:t>
        <w:br/>
      </w:r>
      <w:r>
        <w:rPr>
          <w:rFonts w:cs="Arial" w:ascii="Arial" w:hAnsi="Arial"/>
          <w:b/>
          <w:bCs/>
        </w:rPr>
        <w:t>Sygn. 233 , 676 , 698 , 25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; tł. z ang. Zdzisław Płoski. - Wyd. 5. - Warszawa : Wydawnictwa Naukowo-Techniczne, 2002. - XX, 995, [1] s. : rys ; 25 cm</w:t>
        <w:br/>
      </w:r>
      <w:r>
        <w:rPr>
          <w:rFonts w:cs="Arial" w:ascii="Arial" w:hAnsi="Arial"/>
          <w:b/>
          <w:bCs/>
        </w:rPr>
        <w:t>Sygn. 6803 , 62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ivate cloud computing : consolidation, virtualization, and service-oriented infrastructure / Stephen R. Smoot and Nam K. Tan.- Amsterdam [etc] : Morgan Kaufman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95 , 342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SZERZONY PL/I i JCL w systemie OS/RIAD / Jan Bielecki. - Wyd. 2. - Warszawa : Państ. Wydaw. Naukowe, 1989. - 551, [1] s. ; 24 cm . - (Biblioteka Informatyki)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czasu rzeczywistego / Krzysztof Sacha. - Wyd. 2 popr.. - Warszawa : Oficyna Wydawnicza Politechniki Warszawskiej, 1999. - 134, [1]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11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czasu rzeczywistego QNX6 Neutrino / Jędrzej Ułasiewicz. - Warszawa : Wydaw. BTC, 2007. - 301 s. : rys.,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78 – 256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operacyjne / William Stallings; tł. z ang. Piotr Listosz [et al.]. - Wrocław : Robomatic, cop. 2004. - IX, [3], 691 s. : rys., schem., tab., wykr ; 24 cm . - (Szkoła Programowania)</w:t>
        <w:br/>
      </w:r>
      <w:r>
        <w:rPr>
          <w:rFonts w:cs="Arial" w:ascii="Arial" w:hAnsi="Arial"/>
          <w:b/>
          <w:bCs/>
        </w:rPr>
        <w:t>Sygn. 9993 , 11237 – 112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operacyjne / Andrew S. Tanenbaum, Herbert Bos ; [tł. Radosław Meryk].- Gliwice : Wydawnictwo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17 , 36618 , 36619 , 36620 , 36782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rozproszone : podstawy i projektowanie / George Coulouris, Jean Dollimore, Tim Kindberg; tł. z ang. Zdzisław Płoski. - Wyd. 1 [pol.]. - Warszawa : Wydawnictwa Naukowo-Techniczne, 1999. - 827, [1] s. : rys., schem., tab. ; 25 cm</w:t>
        <w:br/>
      </w:r>
      <w:r>
        <w:rPr>
          <w:rFonts w:cs="Arial" w:ascii="Arial" w:hAnsi="Arial"/>
          <w:b/>
        </w:rPr>
        <w:t>Sygn. 12577, 17755 – 17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irtualization essentials / Matthew Portnoy.- Indianapolis : John Wiley &amp; Sons, cop. 2012.</w:t>
        <w:br/>
        <w:t>(Serious skill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91 , 3429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księga firewalli : przewodnik po najpopularniejszych obecnie implementacjach firewalli / Robert J. Shimorski, Debra Littlejohn Shinder, Thomas W. Shinder, Anne Carasik-Henmi; tł. z ang. Sławomir Dzieniszewski [et al.]. - Gliwice : Helion, cop. 2004. - 1376 s. : rys., schem., tab ; 25 cm</w:t>
        <w:br/>
      </w:r>
      <w:r>
        <w:rPr>
          <w:rFonts w:cs="Arial" w:ascii="Arial" w:hAnsi="Arial"/>
          <w:b/>
          <w:bCs/>
        </w:rPr>
        <w:t>Sygn. 8251 , 8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NDOWS Server 2003 : wysoko wydajne rozwiązania / Jeffrey R. Shapiro, Marcin Policht; tł. z ang. </w:t>
      </w:r>
      <w:r>
        <w:rPr>
          <w:rFonts w:cs="Arial" w:ascii="Arial" w:hAnsi="Arial"/>
          <w:lang w:val="en-US"/>
        </w:rPr>
        <w:t>Paweł Gonera. - Gliwice : Hel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, 35352</w:t>
        <w:br/>
        <w:t>1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8:00Z</dcterms:created>
  <dc:creator>biblioteka2</dc:creator>
  <dc:description/>
  <cp:keywords/>
  <dc:language>en-US</dc:language>
  <cp:lastModifiedBy>biblioteka2</cp:lastModifiedBy>
  <cp:lastPrinted>2005-07-07T15:41:00Z</cp:lastPrinted>
  <dcterms:modified xsi:type="dcterms:W3CDTF">2016-02-12T14:25:00Z</dcterms:modified>
  <cp:revision>21</cp:revision>
  <dc:subject/>
  <dc:title>SYSTEMY  OPERACYJNE - OGÓLNIE</dc:title>
</cp:coreProperties>
</file>