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KOMUNIKAC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 projektowanie układów telekomunikacyjnych z wykorzystaniem pakietu MATLAB - SIMULINK / Janusz Sawicki, Hanna Bogucka. - Poznań : Wydaw. Politechniki Poznańskiej, 1999. - 85, [1] s. : rys., schem., tab., wykr ; 24 cm</w:t>
        <w:br/>
      </w:r>
      <w:r>
        <w:rPr>
          <w:rFonts w:cs="Arial" w:ascii="Arial" w:hAnsi="Arial"/>
          <w:b/>
          <w:bCs/>
        </w:rPr>
        <w:t>Sygn. 103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FROWE przetwarzanie sygnałów : od teorii do zastosowa</w:t>
      </w:r>
      <w:r>
        <w:rPr>
          <w:rFonts w:eastAsia="SimSun;宋体" w:cs="Arial" w:ascii="Arial" w:hAnsi="Arial"/>
        </w:rPr>
        <w:t>ń / Tomasz P. Zieliński. - Warszawa : Wydawnictwa Komunikacji i Łączności, 2005. - XVI, 832 s. : fot., schem., tab., wykr ; 24 cm</w:t>
        <w:br/>
      </w:r>
      <w:r>
        <w:rPr>
          <w:rFonts w:eastAsia="SimSun;宋体" w:cs="Arial" w:ascii="Arial" w:hAnsi="Arial"/>
          <w:b/>
          <w:bCs/>
        </w:rPr>
        <w:t>Sygn. 13664 – 13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3. Elektronika i telekomunikacja / Stowarzyszenie Elektryków Polskich; red. Stanisław Kuhn [et al.]; oprac. Józef Możejko, Herman Klejman; Antoni Boglewski [et al.]. - Warszawa : Wydawnictwa Naukowo-Techniczne, 1974. - 982, [1] s. : fot., rys., schem., tab., wykr ; 25 cm + err</w:t>
        <w:br/>
      </w:r>
      <w:r>
        <w:rPr>
          <w:rFonts w:cs="Arial" w:ascii="Arial" w:hAnsi="Arial"/>
          <w:b/>
          <w:bCs/>
        </w:rPr>
        <w:t>Sygn. 43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Y leksykon teleinformatyka / Adam Urbanek. - Warszawa : IDG, 2001. - 288 s.; kol. rys., schem., tab., wykr. ; 24 cm</w:t>
        <w:br/>
      </w:r>
      <w:r>
        <w:rPr>
          <w:rFonts w:cs="Arial" w:ascii="Arial" w:hAnsi="Arial"/>
          <w:b/>
          <w:bCs/>
        </w:rPr>
        <w:t>Sygn. 2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i telekomunikacja w nowoczesnym biurze / red. Andrzej Barczak; Andzrzej Leszczy</w:t>
      </w:r>
      <w:r>
        <w:rPr>
          <w:rFonts w:eastAsia="SimSun;宋体" w:cs="Arial" w:ascii="Arial" w:hAnsi="Arial"/>
        </w:rPr>
        <w:t>ński [et al.]. - Warszawa : Polskie Wydaw. Ekonomiczne, 1998. - 281, [3] s. ; 21 cm</w:t>
        <w:br/>
      </w:r>
      <w:r>
        <w:rPr>
          <w:rFonts w:eastAsia="SimSun;宋体" w:cs="Arial" w:ascii="Arial" w:hAnsi="Arial"/>
          <w:b/>
          <w:bCs/>
        </w:rPr>
        <w:t>Sygn. 12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STOTA sieci ISDN / Krzysztof M. Brzeziński. - Warszawa : Oficyna Wydawnicza Politechniki Warszawskiej, 1999. - 279 s. : rys., schem., tab ; 24 cm</w:t>
        <w:br/>
      </w:r>
      <w:r>
        <w:rPr>
          <w:rFonts w:cs="Arial" w:ascii="Arial" w:hAnsi="Arial"/>
          <w:b/>
          <w:bCs/>
        </w:rPr>
        <w:t>Sygn. 7142 – 71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skrótów : telekomunikacja / Jan Łazarski.- Warszawa : Wydawnictwa Komunikacji i Łączności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14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teorii do cyfrowego przetwarzania sygnałów / Tomasz P. Zieliński. - Kraków : Wydział Eletrotechniki, Automatyki, Informatyki i Elektroniki AGH, 2002. - XV, [1], 576 s. : rys., schem., tab., wykr ; 24 cm + err</w:t>
        <w:br/>
      </w:r>
      <w:r>
        <w:rPr>
          <w:rFonts w:cs="Arial" w:ascii="Arial" w:hAnsi="Arial"/>
          <w:b/>
          <w:bCs/>
        </w:rPr>
        <w:t>Sygn. 3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ransmisji cyfrowej / red. Andrzej Dąbrowski, Przemysław Dymarski. - Warszawa : Oficyna Wydawnicza Politechniki Warszawskiej, 1999. - 179 s.; rys., schem., tab., wykr. ; 24 cm . - (Automatyka i Robotyka, Informatyka, Elektronika i Telekomunikacja)</w:t>
        <w:br/>
      </w:r>
      <w:r>
        <w:rPr>
          <w:rFonts w:cs="Arial" w:ascii="Arial" w:hAnsi="Arial"/>
          <w:b/>
          <w:bCs/>
        </w:rPr>
        <w:t>Sygn. 570 , 10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ransmisji cyfrowej : praca zbiorowa / pod red. Andrzeja Dąbrowskiego, Przemysława Dymarskiego.- Wyd. 2 popr.- Warszawa : Oficyna Wydawnicza Politechniki Warszawskiej, 2004.</w:t>
        <w:br/>
        <w:t>(Informatyka, Automatyka i Robotyka, Elektronika i Telekomuni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952 , 18953 , 18954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teleelektronika : praca zbiorowa / pod red. Włodzimierza Trusza ; [aut. Feliks Błocki et al.].- Warszawa : Wydawnictwa Komunikacji i Łączności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2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atelitarne sieci teleinformatyczne / Ryszard J. Zieli</w:t>
      </w:r>
      <w:r>
        <w:rPr>
          <w:rFonts w:eastAsia="Arial Unicode MS" w:cs="Arial" w:ascii="Arial" w:hAnsi="Arial"/>
        </w:rPr>
        <w:t>ński.- Warszawa : Wydawnictwa Naukowo-Techniczn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73 , 33574 , 33575 , 335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YZACJA w sieciach ISDN / Wojciech Kabaciński. - Wyd. 4 rozsz. i popr. - Poznań : Wydaw. Politechniki Poznańskiej, 2001. - 275 s. : rys., schem., tab., wykr ; 24 cm</w:t>
        <w:br/>
      </w:r>
      <w:r>
        <w:rPr>
          <w:rFonts w:cs="Arial" w:ascii="Arial" w:hAnsi="Arial"/>
          <w:b/>
          <w:bCs/>
        </w:rPr>
        <w:t>Sygn. 9524 , 103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ruchem w sieciach teleinformatycznych / Adam Grzech. - Wrocław : Oficyna Wydawnicza Politechniki Wrocławskiej, 2002. - 635, [1] s.: rys., wykr. ; 24 cm</w:t>
        <w:br/>
      </w:r>
      <w:r>
        <w:rPr>
          <w:rFonts w:cs="Arial" w:ascii="Arial" w:hAnsi="Arial"/>
          <w:b/>
          <w:bCs/>
        </w:rPr>
        <w:t>Sygn. 2452 , 3035 , 290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leelektryka / kom. red. t.: Janusz Groszkowski [et al.] ; red. gł. t. Jan Baranowski ; [aut.: Władysław Adaszewski et al.].- Warszawa : Wydawnictwa Naukowo-Techniczne, 1967.</w:t>
        <w:br/>
        <w:t>(Encyklopedia Techniki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sygnałów : kompendium wiedzy na temat sygnałów i metod ich przetwarzania / Jacek Izydorczyk, Grzegorz Płonka, Grzegorz Tyma. - Wyd. 2. - Gliwice : Helion, cop. 2006. - 297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9 - 14510 , 18886 – 188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teleinformatyka : [sieci komputerowe, telekomunikacja, instalatorstwo] / Janusz Chustecki [et al]. - Wyd. 1 książkowe (dodr.). - Warszawa : IDG, 1999. - X, 399 s. : kol. rys., schem., tab., wykr. ; 30 cm</w:t>
        <w:br/>
      </w:r>
      <w:r>
        <w:rPr>
          <w:rFonts w:cs="Arial" w:ascii="Arial" w:hAnsi="Arial"/>
          <w:b/>
          <w:bCs/>
        </w:rPr>
        <w:t>Sygn. 240 , 16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biblioteka2</dc:creator>
  <dc:description/>
  <cp:keywords/>
  <dc:language>en-US</dc:language>
  <cp:lastModifiedBy>biblioteka2</cp:lastModifiedBy>
  <cp:lastPrinted>2005-07-01T09:58:00Z</cp:lastPrinted>
  <dcterms:modified xsi:type="dcterms:W3CDTF">2018-01-22T08:39:00Z</dcterms:modified>
  <cp:revision>5</cp:revision>
  <dc:subject/>
  <dc:title>TELEKOMUNIKACJA</dc:title>
</cp:coreProperties>
</file>