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ARZĄDZANIE DANYMI INFORMACYJNYMI</w:t>
        <w:br/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0 sposobów na Google / Tara Calishain, Rael Dornfest; tł. z ang. Aleksandra Tomaszewska. - Gliwice : Helion, cop. 2003. - 334, [1] s. : rys., 1 tab ; 24 cm . - (O'Reilly - Helion)</w:t>
        <w:br/>
      </w:r>
      <w:r>
        <w:rPr>
          <w:rFonts w:cs="Arial" w:ascii="Arial" w:hAnsi="Arial"/>
          <w:b/>
          <w:bCs/>
        </w:rPr>
        <w:t>Sygn. 6212 – 62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TNE wyszukiwarki internetowe / Mieczysław Alojzy Kłopotek. - Warszawa : Akademicka Oficyna Wydawnicza EXIT, 2001. - XVI, 332 s. : rys., schem., tab ; 23 cm . - (Problemy Współczesnej Nauki. Teoria i Zastosowania. Informatyka)</w:t>
        <w:br/>
      </w:r>
      <w:r>
        <w:rPr>
          <w:rFonts w:cs="Arial" w:ascii="Arial" w:hAnsi="Arial"/>
          <w:b/>
          <w:bCs/>
        </w:rPr>
        <w:t>Sygn. 10446, 10498 – 1049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KOMPUTEROWY skład tekstów : jak to zrobić? / Robin Williams; tł. z ang. </w:t>
      </w:r>
      <w:r>
        <w:rPr>
          <w:rFonts w:cs="Arial" w:ascii="Arial" w:hAnsi="Arial"/>
          <w:lang w:val="en-US"/>
        </w:rPr>
        <w:t>Agata Bulandra. - Gliwice : Helion, cop. 2003. - 152 s. : rys., schem. ; 24 cm</w:t>
        <w:br/>
      </w:r>
      <w:r>
        <w:rPr>
          <w:rFonts w:cs="Arial" w:ascii="Arial" w:hAnsi="Arial"/>
          <w:b/>
          <w:lang w:val="en-US"/>
        </w:rPr>
        <w:t>Sygn. 14505 – 14506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Y wykład z systemów baz danych / Jeffrey D. Ullman, Jennifer Widom; tł. Monika Jurkiewicz. - Wyd. 2. - Warszawa : Wydawnictwa Naukowo-Techniczne, 2000. - 525, [1] s. : rys., tab. ; 24 cm . - (Klasyka Informatyki)</w:t>
        <w:br/>
      </w:r>
      <w:r>
        <w:rPr>
          <w:rFonts w:cs="Arial" w:ascii="Arial" w:hAnsi="Arial"/>
          <w:b/>
          <w:bCs/>
        </w:rPr>
        <w:t>Sygn. 1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Y wykład z systemów baz danych / Jeffrey D. Ullman, Jennifer Widom; tł. Monika Jurkiewicz. - Wyd. 3. - Warszawa : Wydawnictwa Naukowo-Techniczne, 2001. - 525, [1] s.: rys., tab. ; 24 cm . - (Klasyka Informatyki)</w:t>
        <w:br/>
      </w:r>
      <w:r>
        <w:rPr>
          <w:rFonts w:cs="Arial" w:ascii="Arial" w:hAnsi="Arial"/>
          <w:b/>
          <w:bCs/>
        </w:rPr>
        <w:t>Sygn. 434 – 44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YPOGRAFIA typowej książki / Robert Chwałowski. - Gliwice : Helion, cop. 2002. - 109 s. :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114 , 18890 – 1889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PROWADZENIE do systemów baz danych / C.J. Date; tł. (tekst podstawowy) Wiesław Nowak; tł. (dodatki) Barbara Jaskólska. - Wyd. 2 całkowicie zm. - Warszawa : Wydawnictwa Naukowo-Techniczne, 2000. - 918 s. : rys., tab ; 24 cm</w:t>
        <w:br/>
      </w:r>
      <w:r>
        <w:rPr>
          <w:rFonts w:cs="Arial" w:ascii="Arial" w:hAnsi="Arial"/>
          <w:b/>
          <w:bCs/>
        </w:rPr>
        <w:t>Sygn. 183 , 476 – 484</w:t>
        <w:br/>
        <w:t>10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7:00Z</dcterms:created>
  <dc:creator>Agnieszka</dc:creator>
  <dc:description/>
  <cp:keywords/>
  <dc:language>en-US</dc:language>
  <cp:lastModifiedBy>PWSZ w Nysie</cp:lastModifiedBy>
  <dcterms:modified xsi:type="dcterms:W3CDTF">2009-04-17T07:36:00Z</dcterms:modified>
  <cp:revision>8</cp:revision>
  <dc:subject/>
  <dc:title>STRATEGIE FINANSOWE</dc:title>
</cp:coreProperties>
</file>