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ZARZĄDZANIE  PROJEKTAM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MS Sans Serif" w:hAnsi="MS Sans Serif" w:cs="MS Sans Serif"/>
        </w:rPr>
      </w:pPr>
      <w:r>
        <w:rPr>
          <w:rFonts w:cs="Arial" w:ascii="Arial" w:hAnsi="Arial"/>
        </w:rPr>
        <w:t>CASE*METHOD : modelowanie funkcji i procesów / Richard Barker, Cliff Longman; tł. z ang. Małgorzata Szadkowska-Rucińska. - Wyd. 2. - Warszawa : Wydawnictwa Naukowo-Techniczne, 2001. - 434, [2] s. : 2 fot., rys., schem., tab., wykr ; 24 cm</w:t>
        <w:br/>
      </w:r>
      <w:r>
        <w:rPr>
          <w:rFonts w:cs="Arial" w:ascii="Arial" w:hAnsi="Arial"/>
          <w:b/>
          <w:bCs/>
        </w:rPr>
        <w:t>Sygn. 7695 – 76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sign management : zarządzanie strategią, procesem projektowym i wdrażaniem nowego projektu / Kathryn Best ; tł. Agata Hołobut.- Warszawa : Wydawnictwo Naukowe PWN, cop. 2009.</w:t>
      </w:r>
      <w:r>
        <w:rPr>
          <w:rFonts w:cs="MS Sans Serif" w:ascii="MS Sans Serif" w:hAnsi="MS Sans Serif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278 , 27279 , 27280 , 2728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jrzałość projektowa organizacji / Mateusz Juchniewicz.- Warszawa : Bizarre, 2009.</w:t>
        <w:br/>
        <w:t>(Biblioteka Project Manager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7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rukcja obsługi projektu / Marcin Żmigrodzki.- Gliwice : Wydawnictwo Helion, copyright ©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814 , 41815 , 41816 , 4181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produkcji : kompendium wiedzy / redakcja naukowa Ryszard Knosala ; autorzy Krzysztof Santarek [i 20 pozostałych].- Warszawa : Polskie Wydawnictwo Ekonomi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84 , 38385 , 38386 , 3838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MS Sans Serif" w:hAnsi="MS Sans Serif" w:cs="MS Sans Serif"/>
          <w:sz w:val="22"/>
          <w:szCs w:val="22"/>
        </w:rPr>
      </w:pPr>
      <w:r>
        <w:rPr>
          <w:rFonts w:cs="Arial" w:ascii="Arial" w:hAnsi="Arial"/>
          <w:lang w:val="en-US"/>
        </w:rPr>
        <w:t xml:space="preserve">INŻYNIERIA produkcji : wiedza - wizja - programy ramowe = Production engineering : knowledge - vision - framework programmes / red. </w:t>
      </w:r>
      <w:r>
        <w:rPr>
          <w:rFonts w:cs="Arial" w:ascii="Arial" w:hAnsi="Arial"/>
        </w:rPr>
        <w:t>Edward Chlebus; Centrum Zaawansowanych Systemów Produkcyjnych; Instytut Budowy Maszyn i Automatyzacji Politechniki Wrocławskiej; Stanisław Adamczak [et al.]. - Wrocław : Oficyna Wydawnicza Politechniki Wrocławskiej, 2006. - 547 s. : fot., rys., schem., tab., wykr. ; 24 cm</w:t>
        <w:br/>
      </w:r>
      <w:r>
        <w:rPr>
          <w:rFonts w:cs="Arial" w:ascii="Arial" w:hAnsi="Arial"/>
          <w:b/>
        </w:rPr>
        <w:t>Sygn. 16662 – 16663, 3521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MS Sans Serif" w:hAnsi="MS Sans Serif" w:cs="MS Sans Serif"/>
          <w:sz w:val="22"/>
          <w:szCs w:val="22"/>
        </w:rPr>
      </w:pPr>
      <w:r>
        <w:rPr>
          <w:rFonts w:cs="Arial" w:ascii="Arial" w:hAnsi="Arial"/>
        </w:rPr>
        <w:t>JAK kierować zespołem programistów / Murray Cantor; tł. z ang. Jacek Baszkiewicz. - Warszawa : Wydawnictwa Naukowo-Techniczne, 2004. - 219, [1] s. :  rys., schem., tab., wykr ; 24 cm . - (Inżynieria Oprogramowania)</w:t>
        <w:br/>
      </w:r>
      <w:r>
        <w:rPr>
          <w:rFonts w:cs="Arial" w:ascii="Arial" w:hAnsi="Arial"/>
          <w:b/>
          <w:bCs/>
        </w:rPr>
        <w:t>Sygn. 100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zarządzać projektami / Gary R. Heerkens; tł. z ang. Beata Juraszek-Kopacz. - Warszawa : Wydaw. RM, 2003. - XV, [1], 223 s. : rys., schem., tab., wykr ; 23 cm</w:t>
        <w:br/>
      </w:r>
      <w:r>
        <w:rPr>
          <w:rFonts w:cs="Arial" w:ascii="Arial" w:hAnsi="Arial"/>
          <w:b/>
          <w:bCs/>
        </w:rPr>
        <w:t>Sygn. 12452 – 1245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etody oceny projektu gospodarczego : podręcznik akademicki / Jerzy Jakubczyc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FFF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4864 , 24865 , 24866 , 24867 , 24868 , 24869 , 24870 , 24871 , 24872 , 2487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I zarządzania projektami informatycznymi / Zdzisław Szyjewski. - Warszawa : Placet, 2004. - 383 s. : rys., schem., tab., wykr ; 24 cm</w:t>
        <w:br/>
      </w:r>
      <w:r>
        <w:rPr>
          <w:rFonts w:cs="Arial" w:ascii="Arial" w:hAnsi="Arial"/>
          <w:b/>
          <w:bCs/>
        </w:rPr>
        <w:t xml:space="preserve">Sygn. 9228 – 9231, </w:t>
      </w:r>
      <w:r>
        <w:rPr>
          <w:rFonts w:cs="Arial" w:ascii="Arial" w:hAnsi="Arial"/>
          <w:b/>
        </w:rPr>
        <w:t>28698 - 2869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S Project 2000 : biblia / Elaine Marmel; tł. Witold Kurylak. - Gliwice : Helion, cop. 2001. - 585, [7] s. ; rys., tab ; 25 cm  + CD ROM</w:t>
        <w:br/>
      </w:r>
      <w:r>
        <w:rPr>
          <w:rFonts w:cs="Arial" w:ascii="Arial" w:hAnsi="Arial"/>
          <w:b/>
          <w:bCs/>
          <w:lang w:val="en-US"/>
        </w:rPr>
        <w:t>Sygn. 550 , 4051 – 405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S Project 2000 : ćwiczenia praktyczne / Sebastian Wilczewski. - Gliwice : Helion, 2002. - 114 s. : rys., tab., wykr ; 24 cm . - (Ćwiczenia praktyczne)</w:t>
        <w:br/>
      </w:r>
      <w:r>
        <w:rPr>
          <w:rFonts w:cs="Arial" w:ascii="Arial" w:hAnsi="Arial"/>
          <w:b/>
          <w:bCs/>
        </w:rPr>
        <w:t>Sygn. 4054 – 405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S Project 2003 : zarządzanie projektami / Sebastian Wilczewski. - Gliwice : Helion, cop. 2006. - 516, [3] s. : rys., schem., tab. ; 24 cm + CD-ROM</w:t>
        <w:br/>
      </w:r>
      <w:r>
        <w:rPr>
          <w:rFonts w:cs="Arial" w:ascii="Arial" w:hAnsi="Arial"/>
          <w:b/>
        </w:rPr>
        <w:t>Sygn. 13738 – 1373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Partnerstwo publiczno-prywatne : nowa forma realizacji zadań publicznych / Bartosz Piotr Korbus, Mariusz Strawiński.- Wyd. 2.- Warszawa : LexisNexis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onografi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063 , 27064 , 27065 , 2706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y zarządzania projektami / Dennis Lock ; przekł. Mariola Ciszewska, Mirosław Sosnowski.- Warszawa : Polskie Wydawnictwo Ekonomiczne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00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duction engineering in making / ed. Piotr Łebkowski.- Krakow : AGH University of Science and Technology Press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87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JECT management : a systems approach to planning, scheduling and controlling / Harold Kerzner. - 9 ed.. - Hoboken : John Wiley &amp; Sons, 2006. - XXI, [3], 1014 s. : schem., tab., wykr. ; 24 cm</w:t>
        <w:br/>
      </w:r>
      <w:r>
        <w:rPr>
          <w:rFonts w:cs="Arial" w:ascii="Arial" w:hAnsi="Arial"/>
          <w:b/>
          <w:lang w:val="en-US"/>
        </w:rPr>
        <w:t>Sygn. 171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ojekty inwestycyjne infrastrukturalne i biznesowe : aspekty metodologiczne i praktyczne / Teresa Szot-Gabryś.- Warszawa : Difin,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79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JEKTY kulturalne - krok po kroku / Monika Maziarka [et al.]. - Warszawa : Urząd Komitetu Integracji Europejskiej : Narodowe Centrum Kultury, 2004. - 94 s. : tab. (w tym kolor.), schem. (w tym kolor.)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392 – 27406</w:t>
      </w:r>
      <w:r>
        <w:rPr>
          <w:rFonts w:cs="Arial" w:ascii="Arial" w:hAnsi="Arial"/>
          <w:b/>
        </w:rPr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uteczne wdrażanie strategii / Mark Morgan, Raymond E. Levitt, William Malek ; przekł.: Agata Trzcińska.- Warszawa : Wydawnictwo Profesjonalne PW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67 , 30468 , 30469 , 304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SZTUKA zarządzania projektami / Scott Berkun ; tł. z ang. Andrzej Grażyński, Marcin Kowalczyk. - Gliwice : Helion, cop. 2006. - 524, [3] s. : rys., schem., tab., wykr. ; 25 cm . - (O'Reilly - Helio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85 - 13986 , 18884 – 1888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bada</w:t>
      </w:r>
      <w:r>
        <w:rPr>
          <w:rFonts w:eastAsia="SimSun;宋体" w:cs="Arial" w:ascii="Arial" w:hAnsi="Arial"/>
        </w:rPr>
        <w:t>ń operacyjnych z komputerem / Tadeusz Trzaskalik. - Warszawa : Polskie Wydaw. Ekonomiczne, 2003. - 405, [3] s. : rys.(w tym kolor), schem., tab., wykr ; 24 cm + CD-ROM</w:t>
        <w:br/>
      </w:r>
      <w:r>
        <w:rPr>
          <w:rFonts w:eastAsia="SimSun;宋体" w:cs="Arial" w:ascii="Arial" w:hAnsi="Arial"/>
          <w:b/>
          <w:bCs/>
        </w:rPr>
        <w:t>Sygn. 12120 – 121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ewaluacji i walidacji projektów / zespół dyplomantów pod kierunkiem i redakcją naukową Piotra Zaskórskiego ; [autorzy Renata Barańska, Marcin Ciechanowicz, Łukasz Kamiński, Konrad Lipner, Leszek Peczyński, Adrian Walczyk, Daniel Walczuk, Wojciech Zaskórski].- Warszawa : Warszawska Wyższa Szkoła Informatyki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95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ZARZĄDZANIE / Patricia Buhler; tł. z ang. Elżbieta Wiercioch; tł. a ang. </w:t>
      </w:r>
      <w:r>
        <w:rPr>
          <w:rFonts w:cs="Arial" w:ascii="Arial" w:hAnsi="Arial"/>
          <w:lang w:val="en-US"/>
        </w:rPr>
        <w:t>Igor Służałek. - Gliwice : Helion : One press : Alpha, cop. 2002. - 364 s. ; 24 cm</w:t>
        <w:br/>
      </w:r>
      <w:r>
        <w:rPr>
          <w:rFonts w:cs="Arial" w:ascii="Arial" w:hAnsi="Arial"/>
          <w:b/>
          <w:bCs/>
          <w:lang w:val="en-US"/>
        </w:rPr>
        <w:t>Sygn. 476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3.0 : kierowanie zespołami z wykorzystaniem metodyk Agile / Jurgen Appelo ; [tłumaczenie: Ireneusz Jakóbik, Joanna Zatorska].- Gliwice : Helion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30 , 37331 , 37332 , 37333</w:t>
        <w:br/>
      </w:r>
      <w:r>
        <w:rPr>
          <w:rFonts w:cs="Arial" w:ascii="Arial" w:hAnsi="Arial"/>
          <w:b/>
          <w:bCs/>
        </w:rPr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rządzanie czasem : strategie dla administratorów systemów / Thomas A. Limoncelli ; [tł. Tomasz Misiorek].- Gliwice : Helion, cop.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930 , 16931 , 18603 , 1860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RZĄDZANIE procesami prowadzenia projektów : informatyka i telekomunikacja / Bogdan Lent.- Warszawa : Difin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8407 , 18554 , 22381 , 22382 , 22383 , 22384</w:t>
      </w:r>
      <w:r>
        <w:rPr>
          <w:rFonts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ami / Michał Trocki, Bartosz Grucza, Krzysztof Ogonek. - Warszawa : Polskie Wydaw. Ekonomiczne, 2003. - 307, [1] s.: rys., tabl., wykr. ; 24 cm</w:t>
        <w:br/>
      </w:r>
      <w:r>
        <w:rPr>
          <w:rFonts w:cs="Arial" w:ascii="Arial" w:hAnsi="Arial"/>
          <w:b/>
          <w:bCs/>
        </w:rPr>
        <w:t>Sygn. 3084 - 3086 , 3890 – 3894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ami : podręcznik akademicki / Henryk Brandenburg ; [aut. rozdz. 5.1-5.4 oraz 7.2.1.3 Adam Drobniak].- Katowice : Wydaw. Uczelniane Akademii Ekonomicznej, 2002.</w:t>
      </w:r>
    </w:p>
    <w:p>
      <w:pPr>
        <w:pStyle w:val="Normal"/>
        <w:autoSpaceDE w:val="false"/>
        <w:ind w:left="720" w:right="600" w:hanging="0"/>
        <w:rPr/>
      </w:pPr>
      <w:r>
        <w:rPr/>
        <w:t>Sygnatura:  285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Zarządzanie projektami ekonomicznymi i organizacyjnymi / Adam Stabryła.- Warszawa : Wydawnictwo Naukowe PWN, 2006.</w:t>
        <w:br/>
        <w:t>Sygnatura:  16272 , 16273 , 18152 , 1815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ZARZĄDZANIE projektami informatycznymi / Mariusz Flasiński. - Warszawa : Wydaw. Naukowe PWN, 2006. - 194, [1] s. : rys. schem., tab., wykr. ; 25 cm</w:t>
        <w:br/>
        <w:t>Sygn. 13354 – 1335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ZARZĄDZANIE projektami informatycznymi : metodyka tworzenia systemów informatycznych / Zdzisław Szyjewski. - Warszawa : Placet, 2001. - 302 s. : rys., schem., tab., wykr ; 24 cm . - (Biblioteka Biznesmena)</w:t>
        <w:br/>
        <w:t>Sygn. 3931 - 3937 , 4487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ZARZĄDZANIE projektami informatycznymi : subiektywne spojrzenie programisty / Joel Spolsky; tł. z ang. Mikołaj Szczepaniak. - Gliwice : Helion, cop. 2005. - 352 s. : rys., schem., tab ; 24 cm</w:t>
        <w:br/>
        <w:t>Sygn. 12219 , 1353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ZARZĄDZANIE projektami informatycznymi dla praktyków / Piotr Wróblewski. - Gliwice : Helion, cop. 2005. - 190 s. : rys., schem., tab., wykr ; 24 cm</w:t>
        <w:br/>
        <w:t>Sygn. 12220 , 13400</w:t>
        <w:br/>
        <w:t>2 egz.</w:t>
      </w:r>
    </w:p>
    <w:p>
      <w:pPr>
        <w:pStyle w:val="Normal"/>
        <w:autoSpaceDE w:val="false"/>
        <w:ind w:left="720" w:right="60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Zarządzanie projektami w logistyce / Iwona Pisz, Iwona Łapuńka.- Warszawa : Difin, 2015.</w:t>
        <w:br/>
        <w:t>Sygnatura:  36663 , 36664 , 36665 , 366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Zarządzanie projektami w przedsiębiorstwie : perspektywa czwartej rewolucji przemysłowej / Seweryn Spałek.- Warszawa : Polskie Wydawnictwo Ekonomiczne, 2020.</w:t>
      </w:r>
    </w:p>
    <w:p>
      <w:pPr>
        <w:pStyle w:val="Normal"/>
        <w:autoSpaceDE w:val="false"/>
        <w:ind w:left="720" w:right="600" w:hanging="0"/>
        <w:rPr/>
      </w:pPr>
      <w:r>
        <w:rPr/>
        <w:t>Sygnatura:  41170 , 41171 , 41172 , 41173</w:t>
      </w:r>
    </w:p>
    <w:p>
      <w:pPr>
        <w:pStyle w:val="Normal"/>
        <w:autoSpaceDE w:val="false"/>
        <w:ind w:left="720" w:hanging="0"/>
        <w:rPr/>
      </w:pPr>
      <w:r>
        <w:rPr/>
        <w:t>4 egz.</w:t>
      </w:r>
    </w:p>
    <w:p>
      <w:pPr>
        <w:pStyle w:val="Normal"/>
        <w:autoSpaceDE w:val="false"/>
        <w:ind w:left="720" w:right="60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ZARZĄDZANIE projektem - zespołami zadaniowymi / Zbigniew Chrościcki. - Warszawa : C.H.Beck, 2001. - VIII, 160 s. : rys., schem., tab., wykr ; 22 cm . - (Drogi do Biznesu)</w:t>
        <w:br/>
        <w:t>Sygn. 9258 – 92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/>
        <w:t>ZARZĄDZANIE projektem / Celia Burton, Norma Michael; tł. z ang. Jerzy Szymbor. - Wrocław : Astrum, 1999. - 157 s. : rys., schem., tab., 2 wykr ; 23 cm . - (Kreatywność)</w:t>
        <w:br/>
        <w:t>Sygn. 7727 – 7729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em / Marek Wirkus [et al.].- Warszawa : Polskie Wydawnictwa Ekonomiczne, 2014.</w:t>
        <w:br/>
        <w:t>(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36 , 34337 , 34338 , 34339 , 34340 , 3434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em : co dobry szef projektu wie, robi i mówi / Stephen Barker, Rob Cole ; tł. Bogusław Solecki.- Warszawa : Polskie Wydawnictwo Ekonomiczne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24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em europejskim / red. Michał Trocki, Bartosz Grucza ; Emil Bukłaha [et al.]. - Warszawa : Polskie Wydaw. Ekonomiczne, 2007. - 290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527 – 1853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dsięwzięciami / Ryszard Żuber. - Warszawa : Oficyna Wydawnicza Politechniki Warszawskiej, 1999. - 92, [1] s. : schem., tab., 1 tabl., wykr ; 24 cm . - (Zarządzanie i Marketing - Politechnika Warszawska)</w:t>
        <w:br/>
      </w:r>
      <w:r>
        <w:rPr>
          <w:rFonts w:cs="Arial" w:ascii="Arial" w:hAnsi="Arial"/>
          <w:b/>
          <w:bCs/>
        </w:rPr>
        <w:t>Sygn. 7537 – 7538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dsięwzięciami innowacyjnymi w dynamicznym środowisku wieloprojektowym / Marek Wirkus ; Politechnika Gda</w:t>
      </w:r>
      <w:r>
        <w:rPr>
          <w:rFonts w:eastAsia="Arial Unicode MS" w:cs="Arial" w:ascii="Arial" w:hAnsi="Arial"/>
        </w:rPr>
        <w:t>ńska.- Gdańsk : Wydawnictwo Politechniki Gdańskiej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onografie / Politechnika Gdańska ; 73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055 , 19056 , 19057 , 1905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tosowanie analizy kosztów i korzyści w ocenie projektów publicznych / Adam Drobniak.- Katowice : Wydaw. AE, 2002.</w:t>
        <w:br/>
        <w:t>(Prace Naukowe / Akademia Ekonomiczna im. K. Adamiecki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22</w:t>
        <w:br/>
        <w:t>1 egz.</w:t>
      </w:r>
    </w:p>
    <w:p>
      <w:pPr>
        <w:pStyle w:val="Normal"/>
        <w:autoSpaceDE w:val="false"/>
        <w:ind w:left="360" w:right="600" w:hanging="0"/>
        <w:rPr/>
      </w:pPr>
      <w:r>
        <w:rPr>
          <w:rFonts w:cs="Arial" w:ascii="Arial" w:hAnsi="Arial"/>
        </w:rPr>
        <w:br/>
        <w:b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18:00Z</dcterms:created>
  <dc:creator>biblioteka2</dc:creator>
  <dc:description/>
  <cp:keywords/>
  <dc:language>en-US</dc:language>
  <cp:lastModifiedBy>Biblioteka</cp:lastModifiedBy>
  <cp:lastPrinted>2005-07-20T10:20:00Z</cp:lastPrinted>
  <dcterms:modified xsi:type="dcterms:W3CDTF">2021-07-22T11:04:00Z</dcterms:modified>
  <cp:revision>46</cp:revision>
  <dc:subject/>
  <dc:title>ZARZĄDZANIE  PROJEKTAMI</dc:title>
</cp:coreProperties>
</file>