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TOM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  <w:bCs/>
        </w:rPr>
        <w:t>Sygn. 8293 , 9432 – 94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11 dodr Anatomia człowieka T. 1 Anatomia ogólna, kości, stawy i więzadła, mięśnie / Adam Bochenek, Michał Reicher, Tadeusz Bilikiewicz, Stanisław Hiller, Eugenia Stołyhwo; przer. i uzup. E. Sieńkowski [et al.]; red. Wiesław Łasiński. - Warszawa : Wydaw. Lekarskie PZWL, cop. 2002. - XXII, [2], 951, [1] s., 8 k. tabl. : fot., portr., rys. (w tym kolor.), schem. (w tym kolor.) ; 24 cm</w:t>
        <w:br/>
      </w:r>
      <w:r>
        <w:rPr>
          <w:rFonts w:cs="Arial" w:ascii="Arial" w:hAnsi="Arial"/>
          <w:b/>
          <w:bCs/>
        </w:rPr>
        <w:t>Sygn. 19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12 dodr. Anatomia człowieka T. 1 Anatomia ogólna, kości, stawy i więzadła, mięśnie / Adam Bochenek, Michał Reicher, Tadeusz Bilikiewicz, Stanisław Hiller, Eugenia Stołyhwo ; przer. i uzup. E. Sieńkowski [et al.] ; red. Wiesław Łasiński. - Warszawa : Wydaw. Lekarskie PZWL, cop. 2008. - XXII, [2], 951, [1] s., [8] k. tabl. : fot., portr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5 – 24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8 (5) Anatomia człowieka. T. 2 Trzewa / Adam Bochenek, Michał Reicher; przer. i uzup. Stanisław Hiller [et al.]; red. Wiesław Łasiński. - Warszawa : Wydaw. Lekarskie PZWL, cop. 1998. - XVI, 799, [1] s., 10 k. tabl. : fot., rys. (w tym kolor.), schem. (w tym kolor), tab ; 24 cm</w:t>
        <w:br/>
      </w:r>
      <w:r>
        <w:rPr>
          <w:rFonts w:cs="Arial" w:ascii="Arial" w:hAnsi="Arial"/>
          <w:b/>
          <w:bCs/>
        </w:rPr>
        <w:t>Sygn. 1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9 dodr. Anatomia człowieka. T. 2 Trzewa / Adam Bochenek, Michał Reicher ; przer. i uzup. Stanisław Hiller [et al.] ; red. Wiesław Łasiński. - Warszawa : Wydaw. Lekarskie PZWL, cop. 2008. - XVI, 799, [1] s., [10] k. tabl. : fot., rys. (w tym kolor.), schem. (w tym kolor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7 – 2492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7 (4) dodr Anatomia człowieka. T. 3 Układ naczyniowy / Adam Bochenek, Michał Reicher; przer. i uzup. Stanisław Hiller [et al.]; red. Wiesław Łasiński. - Warszawa : Wydaw. Lekarskie PZWL, cop. 2002. - XI, [1], 503 s., 4 k. tabl. : fot., rys. (w tym kolor.), schem. (w tym kolor.) ; 24 cm</w:t>
        <w:br/>
      </w:r>
      <w:r>
        <w:rPr>
          <w:rFonts w:cs="Arial" w:ascii="Arial" w:hAnsi="Arial"/>
          <w:b/>
          <w:bCs/>
        </w:rPr>
        <w:t>Sygn. 1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8 dodr. Anatomia człowieka. T. 3 Układ naczyniowy / Adam Bochenek, Michał Reicher ; przer. i uzup. Stanisław Hiller [et al.] ; red. Wiesław Łasiński. - Warszawa : Wydaw. Lekarskie PZWL, cop. 2007. - XI, [1], 503 s., [4] k. tabl. : fot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9 – 2493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dodr Anatomia człowieka. T. 4 Układ nerwowy ośrodkowy / Adam Bochenek, Michał Reicher, Józef Markowski, Olgierd Narkiewicz, Stanisław Hiller [et al.]; red. Wiesław Łasiński. - Warszawa : Wydaw. Lekarskie PZWL, cop. 2002. - XI, [1], 474, [1] s., 4 k. tabl. : fot., rys. (w tym kolor.), schem., 2 tab., 1 wykr ; 24 cm</w:t>
        <w:br/>
      </w:r>
      <w:r>
        <w:rPr>
          <w:rFonts w:cs="Arial" w:ascii="Arial" w:hAnsi="Arial"/>
          <w:b/>
          <w:bCs/>
        </w:rPr>
        <w:t>Sygn. 1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4 Układ nerwowy ośrodkowy / Adam Bochenek, Michał Reicher, Józef Markowski, Olgierd Narkiewicz, Stanisław Hiller [et al.] ; red. Wiesław Łasiński. - Warszawa : Wydaw. Lekarskie PZWL, cop. 2007. - XI, [1], 474, [1] s., [4] k. tabl. : fot., rys. (w tym kolor.), schem., 2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1 – 2493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(3) dodr Anatomia człowieka. T. 5 Układ nerwowy obwodowy. Układ nerwowy autonomiczny. Powłoka wspólna. Narządy zmysłów / Adam Bochenek, Michał Reicher, F. Krzyształowicz, E. Loth, K. W. Majewski, J. Markowski; przer. i uzup. J. Jordan [et al.]; red. Wiesław Łasiński. - Warszawa : Wydaw. Lekarskie PZWL, cop. 2002. - XIV, [2], 595, [1] s. : fot., 1 portr., rys. (w tym kolor.), schem. (w tym kolor.), tab ; 24 cm</w:t>
        <w:br/>
      </w:r>
      <w:r>
        <w:rPr>
          <w:rFonts w:cs="Arial" w:ascii="Arial" w:hAnsi="Arial"/>
          <w:b/>
          <w:bCs/>
        </w:rPr>
        <w:t>Sygn. 1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6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7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/ red. Witold Woźniak; Ryszard Aleksandrowicz [et al.]. - Wrocław : Urban &amp; Partner, 2001. - XIII, [1], 477 s. : rys., schem., tab ; 24 cm + err</w:t>
        <w:br/>
      </w:r>
      <w:r>
        <w:rPr>
          <w:rFonts w:cs="Arial" w:ascii="Arial" w:hAnsi="Arial"/>
          <w:b/>
          <w:bCs/>
        </w:rPr>
        <w:t>Sygn. 22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i lekarzy / red. Witold Woźniak; Ryszard Aleksandrowicz [et al.]. - Wyd. 2 popr. i uzup. - Wrocław : Urban &amp; Partner, cop. 2003. - XIV, 503 s. : rys., schem., tab ; 24 cm</w:t>
        <w:br/>
      </w:r>
      <w:r>
        <w:rPr>
          <w:rFonts w:cs="Arial" w:ascii="Arial" w:hAnsi="Arial"/>
          <w:b/>
          <w:bCs/>
        </w:rPr>
        <w:t>Sygn. 6033 – 6034, 16274 – 162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6. - Warszawa : Wydaw. Lekarskie PZWL, cop. 2000. - 915, [1] s.: rys. (w tym kolor.) ; 24 cm</w:t>
        <w:br/>
      </w:r>
      <w:r>
        <w:rPr>
          <w:rFonts w:cs="Arial" w:ascii="Arial" w:hAnsi="Arial"/>
          <w:b/>
          <w:bCs/>
        </w:rPr>
        <w:t>Sygn. 1986 - 1987 , 2805 , 3290 – 329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7 dodr. - Warszawa : Wydaw. Lekarskie PZWL, 2003. - 915, [1] s.: rys. (w tym kolor.) ; 24 cm</w:t>
        <w:br/>
      </w:r>
      <w:r>
        <w:rPr>
          <w:rFonts w:cs="Arial" w:ascii="Arial" w:hAnsi="Arial"/>
          <w:b/>
          <w:bCs/>
        </w:rPr>
        <w:t>Sygn. 5757 – 57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: podręcznik dla studentów medycyny / red. Janina Sokołowska-Pituchowa; red. wyd. I-III Witold Sylwanowicz; Adam Krechowiecki [et al.]. - Wyd. 8. - Warszawa : Wydaw. Lekarskie PZWL, cop. 2006. - 857, [1] s.: rys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55 – 175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i atlas dla studentów licencjatów medycznych / Elżbieta Suder, Szymon Brużewicz. - Wrocław : Górnicki Wydaw. Medyczne, 2004. - VII, [1], 152 s. :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65 , 20344 – 203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: podręcznik dla studentów pielęgniarstwa, fizjoterapii, ratownictwa medycznego, analityki medycznej i dietetyki / red. Ryszard Maciejewski, Kamil Torres ; Bogdan Ciszek [et al.]. - Lublin : Czelej, 2007. - 399 s. : fot., rys., tab. ; 24 cm . - (Seria Podręczników dla Studentów Studiów Pielęgniarskich ;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94 – 2150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atologiczna : podręcznik dla studentów medycyny / red. Stefan Kruś; Joanna Brycz-Witkowska [et al.]. - Wyd. 2 popr. i uzup. dodr. - Warszawa : Wydaw. Lekarskie PZWL, cop. 2001. - 695, [1] s. : fot., rys., schem ; 24 cm</w:t>
        <w:br/>
      </w:r>
      <w:r>
        <w:rPr>
          <w:rFonts w:cs="Arial" w:ascii="Arial" w:hAnsi="Arial"/>
          <w:b/>
          <w:bCs/>
        </w:rPr>
        <w:t>Sygn. 5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radiologiczna / Frank Slaby, Eugene R. Jacobs; red. wyd. pol. Tadeusz Śliwiński; tł. z ang. Maciej Jaworski [et al.]. - Wyd. 1 pol. - Wrocław : Urban &amp; Partner, 1998. - XIII, [1], 3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30 – 60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radiologiczna : Rtg, TK, MR, USG, SC / Bohdan Daniel, Bogdan Pruszyński. - Warszawa : Wydaw. Lekarskie PZWL, cop. 2005. - 45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topograficzna : przewodnik anatomiczny do ćwiczeń prosektoryjnych polsko-łaciński / Ryszard Aleksandrowicz, Jerzy Gielecki, Witold Gacek. - Warszawa : Wydaw. Lekarskie PZWL, 1998. - X, [4], 486 s. ; 17 cm</w:t>
        <w:br/>
      </w:r>
      <w:r>
        <w:rPr>
          <w:rFonts w:cs="Arial" w:ascii="Arial" w:hAnsi="Arial"/>
          <w:b/>
          <w:bCs/>
        </w:rPr>
        <w:t>Sygn. 1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CZNE podstawy postępowania lekarskiego / red. Konstanty Ślusarczyk, Jacek Kosiewicz; Robert Jarosz [et al.]. - Katowice : Śląska Akademia Medyczna, cop. 2002. - 204 s.: rys., schem., tab ; 24 cm</w:t>
        <w:br/>
      </w:r>
      <w:r>
        <w:rPr>
          <w:rFonts w:cs="Arial" w:ascii="Arial" w:hAnsi="Arial"/>
          <w:b/>
          <w:bCs/>
        </w:rPr>
        <w:t>Sygn. 2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anatomii człowieka / Frank Henry Netter; oprac. Arthur F. Dalley; tł. i red. wyd. pol. Kazimierz S. Jędrzejewski. - Wyd. 1 pol. - Wrocław : Urban &amp; Partner, 2002. - [51], 525 s. tabl. : 1 fot., rys., schem ; 29 cm</w:t>
        <w:br/>
      </w:r>
      <w:r>
        <w:rPr>
          <w:rFonts w:cs="Arial" w:ascii="Arial" w:hAnsi="Arial"/>
          <w:b/>
          <w:bCs/>
        </w:rPr>
        <w:t>Sygn. 2239 , 31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obrazowy anatomii człowieka = Imaging Atlas of Human Anatomy / Jamie Weir, Peter H. Abrahams, Anna-Maria Belli [et al.]; tł. z ang. i red. Witold Woźniak. - Wyd. 1 pol.. - Wrocław : Urban &amp; Partner, cop. 2005. - XIII, [1], 218 s. : fot., rys. ; 31 cm</w:t>
        <w:br/>
      </w:r>
      <w:r>
        <w:rPr>
          <w:rFonts w:cs="Arial" w:ascii="Arial" w:hAnsi="Arial"/>
          <w:b/>
        </w:rPr>
        <w:t>Sygn. 115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 xml:space="preserve">ATLAS prawidłowych obrazów RTG imitujących stan patologiczny = Atlas of normal roentgen variants that may simulate disease / Theodore E. Keats, Mark W. Anderson ; red. wyd. pol. </w:t>
      </w:r>
      <w:r>
        <w:rPr>
          <w:rFonts w:eastAsia="Arial Unicode MS" w:cs="Arial" w:ascii="Arial" w:hAnsi="Arial"/>
        </w:rPr>
        <w:t>Jerzy Walecki ; tł. z ang. Katarzyna Domagała-Pękalska, Wojciech Ugorski. - Wyd. 1 pol.. - Wrocław : Elsevier Urban &amp; Partner, cop. 2008. - X, 1289 s. : fot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TOGRAFICZNY atlas anatomii człowieka / Chihiro Yokochi, Johannes W. Rohen, Eva Lurie Weinreb; tł. z ang. Agnieszka Andrzejczak-Sobocińska; red. Ryszard Aleksandrowicz. - Warszawa : Wydaw. Lekarskie PZWL, cop. 2004. - VIII, 147 s. : fot. (w tym kolor.), rys. (w tym kolor.), tab ; 30 cm</w:t>
        <w:br/>
      </w:r>
      <w:r>
        <w:rPr>
          <w:rFonts w:cs="Arial" w:ascii="Arial" w:hAnsi="Arial"/>
          <w:b/>
        </w:rPr>
        <w:t>Sygn.: 9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natomii człowieka / Zygmunt Urbanowicz. - Lublin : Czelej, 2003. - XI, [1], 787 s. : rys., schem., tab ; 24 cm</w:t>
        <w:br/>
      </w:r>
      <w:r>
        <w:rPr>
          <w:rFonts w:cs="Arial" w:ascii="Arial" w:hAnsi="Arial"/>
          <w:b/>
          <w:bCs/>
        </w:rPr>
        <w:t>Sygn. 86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 dodr. - Warszawa : Wydaw. Lekarskie PZWL, cop. 2004. - 138, [1] s. : rys. kolor ; 23 cm</w:t>
        <w:br/>
      </w:r>
      <w:r>
        <w:rPr>
          <w:rFonts w:cs="Arial" w:ascii="Arial" w:hAnsi="Arial"/>
          <w:b/>
          <w:bCs/>
        </w:rPr>
        <w:t>Sygn. 8265 – 82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Y atlas anatomiczny / Ryszard Aleksandrowicz. - Wyd. 4 dodr.. - Warszawa : Wydaw. Lekarskie PZWL, cop. 2003. - 138, [1] s. : rys. kolor. ; 23 cm</w:t>
        <w:br/>
      </w:r>
      <w:r>
        <w:rPr>
          <w:rFonts w:cs="Arial" w:ascii="Arial" w:hAnsi="Arial"/>
          <w:b/>
        </w:rPr>
        <w:t>Sygn. 164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. - Warszawa : Wydaw. Lekarskie PZWL, cop. 2002. - 138, [1] s. : rys. kolor ; 23 cm</w:t>
        <w:br/>
      </w:r>
      <w:r>
        <w:rPr>
          <w:rFonts w:cs="Arial" w:ascii="Arial" w:hAnsi="Arial"/>
          <w:b/>
          <w:bCs/>
        </w:rPr>
        <w:t>Sygn. 2089 , 4258 , 2799 , 2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ANATOMIA / James D. Fix; red. wyd. pol. 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1 / Zygmunt Urbanowicz. - Lublin : Czelej, 2000. - XXII, 564, XX, 78 s. : rys., schem., tab ; 24 cm</w:t>
        <w:br/>
      </w:r>
      <w:r>
        <w:rPr>
          <w:rFonts w:cs="Arial" w:ascii="Arial" w:hAnsi="Arial"/>
          <w:b/>
          <w:bCs/>
        </w:rPr>
        <w:t>Sygn. 5947 , 8668 – 867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2 / Zygmunt Urbanowicz. - Lublin : Czelej, 2000. - XV, S. 566-1049, [1], XX, 78 : rys., schem., tab ; 24 cm</w:t>
        <w:br/>
      </w:r>
      <w:r>
        <w:rPr>
          <w:rFonts w:cs="Arial" w:ascii="Arial" w:hAnsi="Arial"/>
          <w:b/>
          <w:bCs/>
        </w:rPr>
        <w:t>Sygn. 5948 , 8672 – 86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arszawa : Wydaw. Lekarskie PZWL, cop. 2000. - 290, [1] s.: rys. (w tym kolor.), tab ; 24 cm</w:t>
        <w:br/>
      </w:r>
      <w:r>
        <w:rPr>
          <w:rFonts w:cs="Arial" w:ascii="Arial" w:hAnsi="Arial"/>
          <w:b/>
          <w:bCs/>
        </w:rPr>
        <w:t>Sygn. 2141 , 5386 - 5387 , 3284 - 3286 , 2798 , 2410 – 241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yd. 2 dodr.. - Warszawa : Wydaw. Lekarskie PZWL, cop. 2008. - 290, [1] s.: rys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50 – 24964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KCJA zwłok : podręcznik Shearera / red. </w:t>
      </w:r>
      <w:r>
        <w:rPr>
          <w:rFonts w:cs="Arial" w:ascii="Arial" w:hAnsi="Arial"/>
          <w:lang w:val="de-DE"/>
        </w:rPr>
        <w:t xml:space="preserve">John C. Weber; tł. z ang. </w:t>
      </w:r>
      <w:r>
        <w:rPr>
          <w:rFonts w:cs="Arial" w:ascii="Arial" w:hAnsi="Arial"/>
        </w:rPr>
        <w:t>Jerzy Gielecki. - Warszawa : Wydaw. Lekarskie PZWL, cop. 2000. - 333 s. : rys., ; 24 cm</w:t>
        <w:br/>
      </w:r>
      <w:r>
        <w:rPr>
          <w:rFonts w:cs="Arial" w:ascii="Arial" w:hAnsi="Arial"/>
          <w:b/>
          <w:bCs/>
        </w:rPr>
        <w:t>Sygn. 3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 Wolfa-Heideggera atlas anatomii człowieka. Indeksy, słowniki : łacińsko-polsko-angielski, polsko-łacińsko-angielski, angielsko-łacińsko-polski / oprac. Agnieszka Andrzejczak, Aleksandra Kwolczak; konsultacja nauk. Ryszard Aleksandrowicz. - Warszawa : Wydaw. Lekarskie PZWL, cop. 2002. - 255 s. ; 29 cm</w:t>
        <w:br/>
      </w:r>
      <w:r>
        <w:rPr>
          <w:rFonts w:cs="Arial" w:ascii="Arial" w:hAnsi="Arial"/>
          <w:b/>
          <w:bCs/>
        </w:rPr>
        <w:t>Sygn. 1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1. Anatomia ogólna, ściana tułowia, kończyna górna, kończyna dolna / Petra Köpf-Maier; red. tł. Ryszard Aleksandrowicz; tł. z ang. Agnieszka Andrzejczak [et al.]. - Warszawa : Wydaw. Lekarskie PZWL, cop. 2002. - XXI, [1], 281 s. : w tym kolor.: fot., rys., schem ; 29 cm</w:t>
        <w:br/>
      </w:r>
      <w:r>
        <w:rPr>
          <w:rFonts w:cs="Arial" w:ascii="Arial" w:hAnsi="Arial"/>
          <w:b/>
          <w:bCs/>
        </w:rPr>
        <w:t>Sygn. 17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mianownictwo anatomiczne / Zygmunt Urbanowicz. - Lublin : Czelej, 2002. - [8], 535 s. ; 21 cm</w:t>
        <w:br/>
      </w:r>
      <w:r>
        <w:rPr>
          <w:rFonts w:cs="Arial" w:ascii="Arial" w:hAnsi="Arial"/>
          <w:b/>
          <w:bCs/>
        </w:rPr>
        <w:t>Sygn. 86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anatomii człowieka / Adam Krechowiecki, Florian Czerwiński. - Wyd. 6. - Warszawa : Wydaw. Lekarskie PZWL, cop. 2001. - 642, [1] s., [10] s. tabl. (w tym kolor.) : rys., tab ; 24 cm</w:t>
        <w:br/>
      </w:r>
      <w:r>
        <w:rPr>
          <w:rFonts w:cs="Arial" w:ascii="Arial" w:hAnsi="Arial"/>
          <w:b/>
          <w:bCs/>
        </w:rPr>
        <w:t>Sygn. 2797 , 5388 - 5389 , 3287 – 3289</w:t>
        <w:br/>
        <w:t>6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56:00Z</dcterms:created>
  <dc:creator>biblioteka2</dc:creator>
  <dc:description/>
  <cp:keywords/>
  <dc:language>en-US</dc:language>
  <cp:lastModifiedBy>PWSZ w Nysie</cp:lastModifiedBy>
  <cp:lastPrinted>2005-06-10T10:44:00Z</cp:lastPrinted>
  <dcterms:modified xsi:type="dcterms:W3CDTF">2009-06-09T12:48:00Z</dcterms:modified>
  <cp:revision>27</cp:revision>
  <dc:subject/>
  <dc:title>ANATOMIA TYTUŁ</dc:title>
</cp:coreProperties>
</file>