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TEKTURA  KOMPUTERÓW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(W OPRACOWANIU) / M. Morris Mano; tł. Piotr Parewicz, Witold Włodarski. - Wyd. 2 zm. - Warszawa : Wydawnictwa Naukowo-Techniczne, 1988. - 389, [3] s.: ry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2415 – 124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 6502 i jego rodzina / Henryk Kruszyński, Krzysztof Kulpa. - Warszawa : NOT-SIGMA, 1989. - 157, [3] s.: rys. ; 24 cm . - (Mikrokomputery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/ Andrzej Kobus, Jerzy Szyller. - Warszawa : "Wiedza Powszechna", 1984. - 312 s.: rys., wykr. ; 19 cm . - (Omega : biblioteka wiedzy współczesnej, ISSN 0208-9653 ; 388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RISC rodziny PowerPC : mikroprocesor PowerPC 601 / Zdzisław Pogoda. - Gliwice : Wydaw. Pracowni Komputerowej Jacka Skalmierskiego, 1995. - [8], 299, [6] s.; rys., schem., tab.. tabl. ; 24 cm</w:t>
        <w:br/>
      </w:r>
      <w:r>
        <w:rPr>
          <w:rFonts w:cs="Arial" w:ascii="Arial" w:hAnsi="Arial"/>
          <w:b/>
          <w:bCs/>
        </w:rPr>
        <w:t>Sygn. 1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amięci półprzewodnikowe : architektura i organizacja układów pamięci DRAM i SRAM / Betty Prince; tł. z ang. Lidia Łukasiak. - Warszawa : Wydawnictwa Naukowo-Techniczne, 1999. - 358 s. : rys., tab., wykr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244 , 15973, 17504 - 17505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arszawa : Wydawnictwa Naukowo-Techniczne, 2000. - 769, [1] s. ; rys., schem., tab., wykr ; 24 cm</w:t>
        <w:br/>
      </w:r>
      <w:r>
        <w:rPr>
          <w:rFonts w:cs="Arial" w:ascii="Arial" w:hAnsi="Arial"/>
          <w:b/>
          <w:bCs/>
        </w:rPr>
        <w:t xml:space="preserve">Sygn. 75 , 106 , 130 , 413 – 420, 1056 - 1058 , </w:t>
      </w:r>
      <w:r>
        <w:rPr>
          <w:rFonts w:eastAsia="Arial Unicode MS" w:cs="Arial" w:ascii="Arial" w:hAnsi="Arial"/>
          <w:b/>
        </w:rPr>
        <w:t>14289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yd. 2. - Warszawa : Wydawnictwa Naukowo-Techniczne, 2003. - 769, [1] s. ; rys., schem., tab., wykr ; 24 cm</w:t>
        <w:br/>
      </w:r>
      <w:r>
        <w:rPr>
          <w:rFonts w:cs="Arial" w:ascii="Arial" w:hAnsi="Arial"/>
          <w:b/>
          <w:bCs/>
        </w:rPr>
        <w:t>Sygn. 3711 – 37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3378 , 431 – 43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pierwsze kroki / Jacek Majewski. - Warszawa : Wydaw. BTC, cop. 2005. - 311 s. : fot., rys., schem., tab., wykr ; 25 cm</w:t>
        <w:br/>
      </w:r>
      <w:r>
        <w:rPr>
          <w:rFonts w:eastAsia="SimSun;宋体" w:cs="Arial" w:ascii="Arial" w:hAnsi="Arial"/>
          <w:b/>
          <w:bCs/>
        </w:rPr>
        <w:t>Sygn. 12420 – 124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w praktyce / Jacek Bogusz. - Warszawa : Wydaw. BTC, cop. 2005. - 312 s. : fot., rys., schem., tab., wykr ; 25 cm</w:t>
        <w:br/>
      </w:r>
      <w:r>
        <w:rPr>
          <w:rFonts w:eastAsia="SimSun;宋体" w:cs="Arial" w:ascii="Arial" w:hAnsi="Arial"/>
          <w:b/>
          <w:bCs/>
        </w:rPr>
        <w:t>Sygn. 12422 – 1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BUDOWA i naprawa laptopów / Scott Mueller; tł. z ang. Piotr Rajca [et al.]. - Gliwice : Helion, cop. 2005. - 1103 s. : fot., rys., schem., tab ; 25 cm</w:t>
        <w:br/>
      </w:r>
      <w:r>
        <w:rPr>
          <w:rFonts w:cs="Arial" w:ascii="Arial" w:hAnsi="Arial"/>
          <w:b/>
          <w:bCs/>
        </w:rPr>
        <w:t>Sygn. 10468 – 104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organizacyjna i architektura systemów komputerowych / Linda Null, Julia Lobur; tł. z ang. Michał Dadan [et al.]. - Gliwice : Helion, cop. 2004. - 668 s. : schem., tab., wykr. ; 25 cm . - (Kanon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7 – 145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RUKTURALNA organizacja systemów komputerowych / Andrew S. Tanenbaum ; tł. z ang. Paweł Koronkiewicz [et al.]. - Wyd. 5.. - Gliwice : Helion, cop. 2006. - 862, [1] s. : rys., schem., tab. ; 25 cm + CD-ROM . - (Kanon Informaty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86 , 13951 , 18638 – 1863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mikroprocesorowe / Ryszard Krzyżanowski. - Warszawa : Mikom, 2004. - 249 s. : fot., rys., schem., tab. ; 24 cm</w:t>
        <w:br/>
      </w:r>
      <w:r>
        <w:rPr>
          <w:rFonts w:cs="Arial" w:ascii="Arial" w:hAnsi="Arial"/>
          <w:b/>
        </w:rPr>
        <w:t>Sygn. 12397 – 12398, 12448 – 124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/ Bolesław Ochodek; Państwowa Wyższa Szkoła Zawodowa w Pile. - Piła ; Białe Błota : Markar, 2002. - 157 s. : fot., portr., rys., schem., tab ; 21 cm</w:t>
        <w:br/>
      </w:r>
      <w:r>
        <w:rPr>
          <w:rFonts w:cs="Arial" w:ascii="Arial" w:hAnsi="Arial"/>
          <w:b/>
          <w:bCs/>
        </w:rPr>
        <w:t>Sygn. 33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systemów komputerowych / Jan Ogrodzki. - Warszawa : Oficyna Wydawnicza Politechniki Warszawskiej, 2005. - 196 s. :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211 – 132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6:00Z</dcterms:created>
  <dc:creator>biblioteka2</dc:creator>
  <dc:description/>
  <cp:keywords/>
  <dc:language>en-US</dc:language>
  <cp:lastModifiedBy>PWSZ w Nysie</cp:lastModifiedBy>
  <cp:lastPrinted>2005-07-26T14:07:00Z</cp:lastPrinted>
  <dcterms:modified xsi:type="dcterms:W3CDTF">2009-06-29T11:16:00Z</dcterms:modified>
  <cp:revision>26</cp:revision>
  <dc:subject/>
  <dc:title>ARCHITEKTURA  KOMPUTERÓW</dc:title>
</cp:coreProperties>
</file>