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CHEMI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B. D. Hames, N.M. Hooper; tł. z ang. Jan Michejda, Jacek Augustyniak; red. </w:t>
      </w:r>
      <w:r>
        <w:rPr>
          <w:rFonts w:cs="Arial" w:ascii="Arial" w:hAnsi="Arial"/>
        </w:rPr>
        <w:t>Kazimierz Ziemnicki. - dodr 3. - Warszawa : Wydaw. Naukowe PWN, 2002. - XII, [2], 431, [3] s. : rys., wykr ; 24 cm . - (Krótkie Wykłady)</w:t>
        <w:br/>
      </w:r>
      <w:r>
        <w:rPr>
          <w:rFonts w:cs="Arial" w:ascii="Arial" w:hAnsi="Arial"/>
          <w:b/>
          <w:bCs/>
        </w:rPr>
        <w:t>Sygn. 1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B.D. Hames, N.M. Hooper; red. przekł. </w:t>
      </w:r>
      <w:r>
        <w:rPr>
          <w:rFonts w:cs="Arial" w:ascii="Arial" w:hAnsi="Arial"/>
        </w:rPr>
        <w:t>Lilla Hryniewiecka, Kazimierz Ziemnicki; tł. z ang. Halina Augustyniak [et al.]. - Wyd. 2 popr. i unowocześnione. - Warszawa : Wydaw. Naukowe PWN, 2002. - XII, 491, [1] s. : rys., schem., tab., wykr ; 24 cm . - (Krótkie Wykłady)</w:t>
        <w:br/>
      </w:r>
      <w:r>
        <w:rPr>
          <w:rFonts w:cs="Arial" w:ascii="Arial" w:hAnsi="Arial"/>
          <w:b/>
          <w:bCs/>
        </w:rPr>
        <w:t>Sygn. 5055 , 7876 – 78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Lubert Stryer; [red. tł. Jacek Augustyniak], Jan Michejda; [tł. </w:t>
      </w:r>
      <w:r>
        <w:rPr>
          <w:rFonts w:cs="Arial" w:ascii="Arial" w:hAnsi="Arial"/>
        </w:rPr>
        <w:t>Halina Augustyniak [et al.]]. - Wyd. 2 dodr. - Warszawa : Wydaw. Naukowe PWN, 2000. - XXXIV, 1132, [2] s.: fot. (w tym kolor.), rys. [w tym kol.], schem., tab., wykr ; 29 cm</w:t>
        <w:br/>
      </w:r>
      <w:r>
        <w:rPr>
          <w:rFonts w:cs="Arial" w:ascii="Arial" w:hAnsi="Arial"/>
          <w:b/>
          <w:bCs/>
        </w:rPr>
        <w:t>Sygn. 2035 , 20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Lubert Stryer; [red. tł. </w:t>
      </w:r>
      <w:r>
        <w:rPr>
          <w:rFonts w:cs="Arial" w:ascii="Arial" w:hAnsi="Arial"/>
        </w:rPr>
        <w:t>Jacek Augustyniak], Jan Michejda; [tł. Halina Augustyniak [et al.]]. - Wyd. 2 popr., dodr. 2. - Warszawa : Wydaw. Naukowe PWN, 2003. - XXXIV, 1132, [2] s.: fot. (w tym kolor.), rys. [w tym kol.], schem., tab., wykr ; 29 cm</w:t>
        <w:br/>
      </w:r>
      <w:r>
        <w:rPr>
          <w:rFonts w:cs="Arial" w:ascii="Arial" w:hAnsi="Arial"/>
          <w:b/>
          <w:bCs/>
        </w:rPr>
        <w:t>Sygn. 61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OCHEMIA / red. </w:t>
      </w:r>
      <w:r>
        <w:rPr>
          <w:rFonts w:cs="Arial" w:ascii="Arial" w:hAnsi="Arial"/>
          <w:lang w:val="en-US"/>
        </w:rPr>
        <w:t xml:space="preserve">Victor L. Davidson, Donald B. Sittman; red. wyd. pol. </w:t>
      </w:r>
      <w:r>
        <w:rPr>
          <w:rFonts w:cs="Arial" w:ascii="Arial" w:hAnsi="Arial"/>
        </w:rPr>
        <w:t>Janina Kwiatkowska-Korczak; tł. z ang. Monika Skrzypiec [et al.]. - Wyd. 1 pol.. - Wrocław : Urban &amp; Partner, cop. 2002. - XIII, [1], 567 s. :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4765 , 5122 – 5123, 17361 – 173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dla studentów medycznych studiów licencjackich / Kazimierz Pasternak. - Lublin : Czelej, cop. 2005. - 236 s. : rys., schem., tab., 2 wykr. ; 24 cm. - (Seria Podręczników dla Studentów Studiów Pielęgniarskich ; 13)</w:t>
        <w:br/>
      </w:r>
      <w:r>
        <w:rPr>
          <w:rFonts w:cs="Arial" w:ascii="Arial" w:hAnsi="Arial"/>
          <w:b/>
        </w:rPr>
        <w:t>Sygn. 11562 – 115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ilustrowany przewodnik / Jan Koolman, Klaus-Heinrich Röhm; red. tł. Ludmiła Węglarz, Tadeusz Wilczok; tł. z niem. Ilona Bednarek [et al.]. - Warszawa : Wydaw. Lekarskie PZWL, cop. 2005. - XIII, [1], 454 s. : 1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799, 12963 – 12965, 18062 - 18063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podręcznik dla studentów studiów licencjackich i magisterskich / Edward Ba</w:t>
      </w:r>
      <w:r>
        <w:rPr>
          <w:rFonts w:eastAsia="Arial Unicode MS" w:cs="Arial" w:ascii="Arial" w:hAnsi="Arial"/>
        </w:rPr>
        <w:t>ńkowski. - Wrocław : MedPharm Polska, 2006. - XV, [1], 39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99 – 1990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podręcznik dla studentów uczelni medycznych / Edward Bańkowski. - Wrocław : Urban &amp; Partner, cop. 2004. - XIII, [1], 745 s. : rys. (w tym kolor.), schem. (w tym kolor.), tab., wykr ; 24 cm</w:t>
        <w:br/>
      </w:r>
      <w:r>
        <w:rPr>
          <w:rFonts w:cs="Arial" w:ascii="Arial" w:hAnsi="Arial"/>
          <w:b/>
        </w:rPr>
        <w:t>Sygn. 11605, 1166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Harpera / Robert K. Murray [et al.]; [red. nauk. tł. </w:t>
      </w:r>
      <w:r>
        <w:rPr>
          <w:rFonts w:cs="Arial" w:ascii="Arial" w:hAnsi="Arial"/>
        </w:rPr>
        <w:t>Franciszek Kokot, Aleksander Koj.]; tł. z ang. Zenon Aleksandrowicz [et al.]. - Wyd. 4 zm. i unowocześ. - Warszawa : Wydaw. Lekarskie PZWL, cop. 2001. - 1074 s.: fot., rys., schem., tab., wykr ; 24 cm</w:t>
        <w:br/>
      </w:r>
      <w:r>
        <w:rPr>
          <w:rFonts w:cs="Arial" w:ascii="Arial" w:hAnsi="Arial"/>
          <w:b/>
          <w:bCs/>
        </w:rPr>
        <w:t>Sygn. 18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Harpera / Robert K. Murray [et al.]; [red. nauk. tł. </w:t>
      </w:r>
      <w:r>
        <w:rPr>
          <w:rFonts w:cs="Arial" w:ascii="Arial" w:hAnsi="Arial"/>
        </w:rPr>
        <w:t>Franciszek Kokot, Aleksander Koj.]; tł. z ang. Zenon Aleksandrowicz [et al.]. - Wyd. 5. - Warszawa : Wydaw. Lekarskie PZWL, cop. 2002. - 1132 s.: fot., rys., schem., tab., wykr ; 24 cm</w:t>
        <w:br/>
      </w:r>
      <w:r>
        <w:rPr>
          <w:rFonts w:cs="Arial" w:ascii="Arial" w:hAnsi="Arial"/>
          <w:b/>
          <w:bCs/>
        </w:rPr>
        <w:t>Sygn. 53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witamin. Cz. 1. Witaminy grupy B i koenzymy / Piotr Moszczyński, Rita Pyć. - Warszawa ; Łódź : Wydaw. Naukowe PWN, 1998. - 208 s. : rys., schem., tab., 1 wykr ; 24 cm + err</w:t>
        <w:br/>
      </w:r>
      <w:r>
        <w:rPr>
          <w:rFonts w:cs="Arial" w:ascii="Arial" w:hAnsi="Arial"/>
          <w:b/>
          <w:bCs/>
        </w:rPr>
        <w:t>Sygn. 47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żywności z elementami biochemii / Maria Śmiechowska, Piotr Przybyłowski. - Gdynia : Wydaw. Akademii Morskiej w Gdyni, 2004. - 199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44 – 2004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biochemii / red. Leokadia Kłyszejko-Stefanowicz; Jacek Kazimierz Bartkowiak [et al.]. - dodr. - Warszawa : Wydaw. Naukowe PWN, 2003. - 823, [1] s., 1 k. tabl. : fot., rys., schem., tab., wykr ; 24 cm</w:t>
        <w:br/>
      </w:r>
      <w:r>
        <w:rPr>
          <w:rFonts w:cs="Arial" w:ascii="Arial" w:hAnsi="Arial"/>
          <w:b/>
          <w:bCs/>
        </w:rPr>
        <w:t>Sygn. 6169 , 8445 – 84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laboratoryjna z elementami biochemii klinicznej / red. Aldona Dembińska-Kieć, Jerzy W. Naskalski; Tomasz Anyszek [et al.]. - Wyd. 2 uzup. i popr. - Wrocław : Urban &amp; Partner, cop. 2002. - XLVII, [1], 997, [1] s. : fot., rys. (w tym kolor.), schem. (w tym kolor.), tab., wykr. (w tym kolor.) ; 24 cm</w:t>
        <w:br/>
      </w:r>
      <w:r>
        <w:rPr>
          <w:rFonts w:cs="Arial" w:ascii="Arial" w:hAnsi="Arial"/>
          <w:b/>
          <w:bCs/>
        </w:rPr>
        <w:t>Sygn. 51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iochemii / Jerzy Kączkowski. - Wyd. 12 rozsz. - Warszawa : Wydawnictwa Naukowo-Techniczne, 1999. - 356, [2] s. : rys., schem., tab., wykr ; 24 cm . - (Podręczniki Akademickie. Przemysł Spożywczy)</w:t>
        <w:br/>
      </w:r>
      <w:r>
        <w:rPr>
          <w:rFonts w:cs="Arial" w:ascii="Arial" w:hAnsi="Arial"/>
          <w:b/>
          <w:bCs/>
        </w:rPr>
        <w:t>Sygn. 5011 – 50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iochemii / Jerzy Kączkowski. - Wyd. 13 zm. - Warszawa : Wydawnictwa Naukowo-Techniczne, 2002. - 431, [1] s. : rys., schem., tab., wykr ; 24 cm . - (Podręczniki Akademickie. Przemysł Spożywczy)</w:t>
        <w:br/>
      </w:r>
      <w:r>
        <w:rPr>
          <w:rFonts w:cs="Arial" w:ascii="Arial" w:hAnsi="Arial"/>
          <w:b/>
          <w:bCs/>
        </w:rPr>
        <w:t>Sygn. 1860 - 1866 , 4935 – 4936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biochemii : podręcznik dla studentów akademii medycznych (W OPRACOWANIU) / Bronisław Filipowicz, Władysław Więckowski. - Wyd. 3 uzup. - Warszawa : Państwowy Zakład Wydawnictw Lekarskich, 1979. - 478, [1] s.: il., tab., wykr. ; 24 cm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42:00Z</dcterms:created>
  <dc:creator>biblioteka2</dc:creator>
  <dc:description/>
  <cp:keywords/>
  <dc:language>en-US</dc:language>
  <cp:lastModifiedBy>PWSZ w Nysie</cp:lastModifiedBy>
  <dcterms:modified xsi:type="dcterms:W3CDTF">2008-10-03T07:08:00Z</dcterms:modified>
  <cp:revision>13</cp:revision>
  <dc:subject/>
  <dc:title>BIOCHEMIA</dc:title>
</cp:coreProperties>
</file>