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I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OINFORMATYKA : podręcznik do analizy genów i białek / red. </w:t>
      </w:r>
      <w:r>
        <w:rPr>
          <w:rFonts w:cs="Arial" w:ascii="Arial" w:hAnsi="Arial"/>
          <w:lang w:val="en-US"/>
        </w:rPr>
        <w:t xml:space="preserve">Andreas D. Baxevanis, B. F. Francis Ouellette; tł. z ang. </w:t>
      </w:r>
      <w:r>
        <w:rPr>
          <w:rFonts w:cs="Arial" w:ascii="Arial" w:hAnsi="Arial"/>
        </w:rPr>
        <w:t>Małgorzata Cebrat, Jacek Leluk, Paweł Mackiewicz; Sharmila Banerjee-Basu [et al.]. - Warszawa : Wydaw. Naukowe PWN, 2004. - XVI, 490, [2] s., [6] k. tabl. : rys., schem., tab., wykr. ; 24 cm . - (Informatyka - Zastosow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277 – 1227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OINFORMATYKA : podręcznik do analizy genów i białek / red. </w:t>
      </w:r>
      <w:r>
        <w:rPr>
          <w:rFonts w:cs="Arial" w:ascii="Arial" w:hAnsi="Arial"/>
          <w:lang w:val="en-US"/>
        </w:rPr>
        <w:t xml:space="preserve">Andreas D. Baxevanis, B. F. Francis Ouellette; tł. z ang. Małgorzata Cebrat, Jacek Leluk, Paweł Mackiewicz; Sharmila Banerjee-Basu [et al.]. - dodr.. - Warszawa : Wydaw. </w:t>
      </w:r>
      <w:r>
        <w:rPr>
          <w:rFonts w:cs="Arial" w:ascii="Arial" w:hAnsi="Arial"/>
        </w:rPr>
        <w:t>Naukowe PWN, 2005. - XVI, 490, [2] s., [6] k. tabl. : rys., schem., tab., wykr. ; 24 cm . - (Informatyka - Zastosow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19 – 1742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LOGIA / Eldra Pearl Solomon, Linda R. Berg, Diana W. Martin, Claude A. Villee; tł. z ang. </w:t>
      </w:r>
      <w:r>
        <w:rPr>
          <w:rFonts w:cs="Arial" w:ascii="Arial" w:hAnsi="Arial"/>
        </w:rPr>
        <w:t>Alicja Borowska [et al.]. - Wyd. 2 popr. wg 3 wyd. amer.. - Warszawa : MULTICO Oficyna Wydawnicza, 2000. - XXXI, [1], 1302 s. : fot. kolor., rys. kolor., schem., tab., wykr. ; 28 cm</w:t>
        <w:br/>
      </w:r>
      <w:r>
        <w:rPr>
          <w:rFonts w:cs="Arial" w:ascii="Arial" w:hAnsi="Arial"/>
          <w:b/>
          <w:bCs/>
        </w:rPr>
        <w:t>Sygn. 1674 , 6309 , 1147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LOGIA / Eldra Pearl Solomon, Linda R. Berg, Diana W. Martin ; red. </w:t>
      </w:r>
      <w:r>
        <w:rPr>
          <w:rFonts w:cs="Arial" w:ascii="Arial" w:hAnsi="Arial"/>
        </w:rPr>
        <w:t>Czesław Jura, Jacek Godula ; tł. z ang. Barbara Bili</w:t>
      </w:r>
      <w:r>
        <w:rPr>
          <w:rFonts w:eastAsia="Arial Unicode MS" w:cs="Arial" w:ascii="Arial" w:hAnsi="Arial"/>
        </w:rPr>
        <w:t>ńska [et al.]. - Wg 7 wyd. amerykańskiego. - Warszawa : MULTICO Oficyna Wydawnicza, cop. 2007. - 1108, [138] s. : fot.(w tym kolor.), mapy, rys.(w tym kolor.), schem., tab., wykr. ; 28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52 - 20256 , 24015 – 2401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: podręcznik dla studentów kierunków medycznych / red. Vladimir N. Jarygin; J. M. Jarovaja, T. N. Ulissova; tł. z ros. Joanna Kopeć-Szlęzak, Urszula Podstawka. - Warszawa : Wydaw. Lekarskie PZWL, 2003. - 438 s., [8] s. tabl. kolor : fot., portr., rys., tab., wykr ; 24 cm</w:t>
        <w:br/>
      </w:r>
      <w:r>
        <w:rPr>
          <w:rFonts w:cs="Arial" w:ascii="Arial" w:hAnsi="Arial"/>
          <w:b/>
          <w:bCs/>
        </w:rPr>
        <w:t xml:space="preserve">Sygn. 4133 - 4135 , 5187 , 11547 – 11550, </w:t>
      </w:r>
      <w:r>
        <w:rPr>
          <w:rFonts w:eastAsia="Arial Unicode MS" w:cs="Arial" w:ascii="Arial" w:hAnsi="Arial"/>
          <w:b/>
        </w:rPr>
        <w:t>24167 - 24178</w:t>
      </w:r>
      <w:r>
        <w:rPr>
          <w:rFonts w:cs="Arial" w:ascii="Arial" w:hAnsi="Arial"/>
          <w:b/>
          <w:bCs/>
        </w:rPr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IOLOGIA : praca zbiorowa / red. Andrzej Czubaj. - [Wyd. 5]. - Warszawa : Państ. Wydaw. Rolnicze i Leśne, cop. 1999. - 787, [1] s.: rys.(w tym kolor), schem., tab., wykr. ; 30 cm</w:t>
        <w:br/>
      </w:r>
      <w:r>
        <w:rPr>
          <w:rFonts w:cs="Arial" w:ascii="Arial" w:hAnsi="Arial"/>
          <w:b/>
          <w:bCs/>
        </w:rPr>
        <w:t>Sygn. 182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: przed egzaminem na akademie medyczne / Marek Jurgowiak. - Warszawa : Wydaw. Lekarskie PZWL, cop. 1999. - 238, [1] s. : rys., schem., tab., 1 wykr ; 20 cm</w:t>
        <w:br/>
      </w:r>
      <w:r>
        <w:rPr>
          <w:rFonts w:cs="Arial" w:ascii="Arial" w:hAnsi="Arial"/>
          <w:b/>
          <w:bCs/>
        </w:rPr>
        <w:t>Sygn. 2807 , 51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: repetytorium dla maturzystów i kadydatów na uczelnie medyczne / Jacek Danowski. - Wyd. 11 popr. i uzup Biologia : repetytorium dla maturzystów i kandydatów na uczelnie medyczne. T. 1 / Jacek Danowski. - Warszawa : Medyk, 2005. - 298, [2] s. : fot., rys., schem., tab., wykr ; 23 cm</w:t>
        <w:br/>
      </w:r>
      <w:r>
        <w:rPr>
          <w:rFonts w:cs="Arial" w:ascii="Arial" w:hAnsi="Arial"/>
          <w:b/>
          <w:bCs/>
        </w:rPr>
        <w:t>Sygn. 11512 , 11558 , 1156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: repetytorium dla maturzystów i kadydatów na uczelnie medyczne / Jacek Danowski. - Wyd. 11 popr. i uzup Biologia : repetytorium dla maturzystów i kandydatów na uczelnie medyczne. T. 2 / Jacek Danowski. - Warszawa : Medyk, 2005. - 271, [1] s. : rys., schem., tab ; 23 cm</w:t>
        <w:br/>
      </w:r>
      <w:r>
        <w:rPr>
          <w:rFonts w:cs="Arial" w:ascii="Arial" w:hAnsi="Arial"/>
          <w:b/>
          <w:bCs/>
        </w:rPr>
        <w:t>Sygn. 11513 , 11561 , 1155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komórki / Eduardo D. P. De Robertis, Wiktor W. Nowinski, Francisko A. Saez; przekł. zbiorowy pod red. Jan Michejda; tł. z ang Jadwiga Michejda [et al.]. - Wyd. 2 zm. - Warszawa : Państwowe Wydaw. Naukowe, 1974. - 636, [3] s., [93] s. tabl. (w tym kolor.) : fot. (w tym kolor.), rys., schem., tab., wykr ; 24 cm</w:t>
        <w:br/>
      </w:r>
      <w:r>
        <w:rPr>
          <w:rFonts w:cs="Arial" w:ascii="Arial" w:hAnsi="Arial"/>
          <w:b/>
          <w:bCs/>
        </w:rPr>
        <w:t>Sygn. 44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komórki / Arthur C. Giese; tł. z ang. Maria Czarnecka; red. tł. Włodzimierz Korohoda. - Warszawa : Państwowe Wydaw. Naukowe, 1985. - 767, [1] s. : fot., rys., tab., wykr ; 24 cm</w:t>
        <w:br/>
      </w:r>
      <w:r>
        <w:rPr>
          <w:rFonts w:cs="Arial" w:ascii="Arial" w:hAnsi="Arial"/>
          <w:b/>
          <w:bCs/>
        </w:rPr>
        <w:t>Sygn. 4428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LOGIA / Wojciech Sawicki. - Wyd. 4 popr. i uzup., dodr.. - Warszawa : Wydaw. Lekarskie PZWL, cop. 2005. - 563, [1] s. : fot., rys., schem. ; 24 cm</w:t>
        <w:br/>
      </w:r>
      <w:r>
        <w:rPr>
          <w:rFonts w:cs="Arial" w:ascii="Arial" w:hAnsi="Arial"/>
          <w:b/>
        </w:rPr>
        <w:t>Sygn. 19955 – 19963</w:t>
        <w:br/>
        <w:t>9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</w:rPr>
        <w:t>HISTOLOGIA / Wojciech Sawicki. - Wyd. 5 uaktual. i rozsz.. - Warszawa : Wydaw. Lekarskie PZWL, cop. 2008. - 639, [1] s. : fot., rys.,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994 – 229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ENDIUM histologii : podręcznik dla studentów nauk medycznych i przyrodniczych / Tadeusz Cichocki, Jan A. Litwin, Jadwiga Mirecka. - Wyd. 3 popr. i uzup.. - Kraków : Wydaw. Uniwersytetu Jagiello</w:t>
      </w:r>
      <w:r>
        <w:rPr>
          <w:rFonts w:eastAsia="SimSun;宋体" w:cs="Arial" w:ascii="Arial" w:hAnsi="Arial"/>
        </w:rPr>
        <w:t>ńskiego, 2002. - 384 s. : rys., schem., tab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9964 – 1997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ytopatologii / Janusz A. Madej. - Wrocław : Urban &amp; Partner, cop. 2003. - XII, 295 s. : fot. (w tym kolor.), rys., schem., tab. ; 25 cm</w:t>
        <w:br/>
      </w:r>
      <w:r>
        <w:rPr>
          <w:rFonts w:cs="Arial" w:ascii="Arial" w:hAnsi="Arial"/>
          <w:b/>
        </w:rPr>
        <w:t>Sygn. 14445 – 144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histologii : podręcznik dla studentów Wydziału Analityki i Pielęgniarstwa / Roman Pawlicki. - Wyd. 4. - Kraków : Collegium Medicum UJ, 1996. - 215 s., [31] k. tabl. : fot., rys., schem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974 – 19977, 21567, 21870 - 21872</w:t>
        <w:br/>
        <w:t>8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metodyczny do nauczania botaniki i biologii komórki w liceum ogólnokształcącym / Hanna Werblan-Jakubiec, Mariola Kukier-Wyrwicka, Wawrzyniec Kofta, Marta Wrzosek. - Warszawa : Prószyński i S-ka, 1998. - 41, [1] s.; tab. ; 20 cm . - (Edukacja)</w:t>
        <w:br/>
      </w:r>
      <w:r>
        <w:rPr>
          <w:rFonts w:cs="Arial" w:ascii="Arial" w:hAnsi="Arial"/>
          <w:b/>
          <w:bCs/>
        </w:rPr>
        <w:t>Sygn. 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biologii komórki : pamięci pani profesor Haliny Krzanowskiej / red. Jerzy Kawiak [et al.]; Grzegorz Bartosz [et al.]; Polska Akademia Umiejętności. - Kraków : Polska Akademia Umiejętności, 2005. - 489, [2] s. : schem. ; 25 cm + CD-ROM</w:t>
        <w:br/>
      </w:r>
      <w:r>
        <w:rPr>
          <w:rFonts w:cs="Arial" w:ascii="Arial" w:hAnsi="Arial"/>
          <w:b/>
        </w:rPr>
        <w:t>Sygn. 1360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T bakterii / Mirosława Włodarczyk. - Warszawa : Prószyński i S-ka, 2002. - 142, [1] s., [8] s. tabl. kolor. : rys., tab ; 20 cm . - (Wiedzieć Więcej)</w:t>
        <w:br/>
      </w:r>
      <w:r>
        <w:rPr>
          <w:rFonts w:cs="Arial" w:ascii="Arial" w:hAnsi="Arial"/>
          <w:b/>
          <w:bCs/>
        </w:rPr>
        <w:t>Sygn. 29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biologiczne / oprac. Beata Bednarczuk [et al.]. - Warszawa : Wydaw. Adamantan, 1994. - 159 s.; mapy, rys., tab.(w tym k. tabl. złoż., w tym kol.), wykr. ; 21 cm</w:t>
        <w:br/>
      </w:r>
      <w:r>
        <w:rPr>
          <w:rFonts w:cs="Arial" w:ascii="Arial" w:hAnsi="Arial"/>
          <w:b/>
          <w:bCs/>
        </w:rPr>
        <w:t>Sygn. 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STY z biologii. [Z. 4], Genetyka i ewolucjonizm : dla licealistów i kandydatów na studia materiał IV klasy liceum ogólnokształcącego / Teresa Mossor-Pietraszewska. - Wyd. 8. - Warszawa ; Poznań : Wydaw. Szkolne PWN, 2001. - 244 s.: rys., wykr. ; 21 cm</w:t>
        <w:br/>
      </w:r>
      <w:r>
        <w:rPr>
          <w:rFonts w:cs="Arial" w:ascii="Arial" w:hAnsi="Arial"/>
          <w:b/>
          <w:bCs/>
        </w:rPr>
        <w:t>Sygn. 1533 – 15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YS organogenezy : różnicowanie się komórek w narządach / Zofia Biela</w:t>
      </w:r>
      <w:r>
        <w:rPr>
          <w:rFonts w:eastAsia="SimSun;宋体" w:cs="Arial" w:ascii="Arial" w:hAnsi="Arial"/>
        </w:rPr>
        <w:t>ńska-Osuchowska. - Warszawa : Wydaw. Naukowe PWN, 2004. - XV, 503, [2] s., [4] k. tabl. : rys. (w tym kolor.), schem. (w tym kolor.), tab., tabl., wykr ; 24 cm</w:t>
        <w:br/>
      </w:r>
      <w:r>
        <w:rPr>
          <w:rFonts w:eastAsia="SimSun;宋体" w:cs="Arial" w:ascii="Arial" w:hAnsi="Arial"/>
          <w:b/>
          <w:bCs/>
        </w:rPr>
        <w:t>Sygn. 95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CIE bakterii / Władysław J.H. Kunicki-Goldfinger; red. Jadwiga Baj, Zdzisław Markiewicz; rys. Szymon Kobyliński. - Wyd. 7 zm. dodr. - Warszawa : Wydaw. Naukowe PWN, 2001. - 615, [1] s. : fot., portr., rys., schem., tab., wykr ; 24 cm</w:t>
        <w:br/>
      </w:r>
      <w:r>
        <w:rPr>
          <w:rFonts w:cs="Arial" w:ascii="Arial" w:hAnsi="Arial"/>
          <w:b/>
          <w:bCs/>
        </w:rPr>
        <w:t>Sygn. 4745</w:t>
        <w:br/>
        <w:t>1 egz.</w:t>
      </w:r>
      <w:r>
        <w:rPr>
          <w:rFonts w:cs="MS Sans Serif" w:ascii="MS Sans Serif" w:hAnsi="MS Sans Serif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51:00Z</dcterms:created>
  <dc:creator>biblioteka2</dc:creator>
  <dc:description/>
  <cp:keywords/>
  <dc:language>en-US</dc:language>
  <cp:lastModifiedBy>PWSZ w Nysie</cp:lastModifiedBy>
  <cp:lastPrinted>2005-06-10T14:59:00Z</cp:lastPrinted>
  <dcterms:modified xsi:type="dcterms:W3CDTF">2009-02-13T07:37:00Z</dcterms:modified>
  <cp:revision>19</cp:revision>
  <dc:subject/>
  <dc:title>BIOLOGIA</dc:title>
</cp:coreProperties>
</file>