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OBY  ZAKAŹ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chorób zakaźnych dzieci / Irma Kacprzak-Bergman, Leszek Szenborn. - Wrocław : Urban &amp; Partner, cop. 2006. - 103 s. : fot. (w tym kolor.)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7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/ John Axford. - Wyd. 1 pol Choroby wewnętrzne. T. 1 / red. John Axford; red. wyd. pol. Eugeniusz Kucharz, Krzysztof Simon, Maria Witkowska; V. Achan [et al.]; tł. z ang. Piotr Jędrusik [et al.]. - Wrocław : Urban &amp; Partner, 1998. - XII, 420 s. : fot. (w tym kolor.), 2 mapy, rys. (w tym kolor.), schem., tab., wykr ; 28 cm</w:t>
        <w:br/>
      </w:r>
      <w:r>
        <w:rPr>
          <w:rFonts w:cs="Arial" w:ascii="Arial" w:hAnsi="Arial"/>
          <w:b/>
          <w:bCs/>
        </w:rPr>
        <w:t xml:space="preserve">Sygn. 3833 , 5556, </w:t>
      </w:r>
      <w:r>
        <w:rPr>
          <w:rFonts w:cs="Arial" w:ascii="Arial" w:hAnsi="Arial"/>
          <w:b/>
        </w:rPr>
        <w:t>1279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/ Barbara A. Bannister, Norman T. Begg, Stephen H. Gillespie; red. wyd pol. Jacek Juszczyk; tł. z ang. Anna Brzecka [et al.]. - Wyd. 1 pol. - Wrocław : Urban &amp; Partner, 1998. - VII, [1], 503 s. : fot. (w tym kolor.), mapy, rys., schem., wykr ; 28 cm</w:t>
        <w:br/>
      </w:r>
      <w:r>
        <w:rPr>
          <w:rFonts w:cs="Arial" w:ascii="Arial" w:hAnsi="Arial"/>
          <w:b/>
          <w:bCs/>
        </w:rPr>
        <w:t>Sygn. 3812 - 3813 , 5266 – 5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inwazyjne : podręcznik dla studentów medycyny (W OPRACOWANIU) / red. Bertold Kassura, Jerzy Januszkiewicz; współaut. Rita Biedrzycka. - Wyd. 3 popr. i uzup. - Warszawa : Państ. Zakład Wydawnictw Lekarskich, 1985. - 481, [3] s.: fot., portr., rys., wykr. ; 24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2 popr i uzup. - Warszawa : Wydaw. Lekarskie PZWL, 2000. - 533, [1] s., [8] s. tabl. kolor.: fot., rys., tab., wykr. ; 24 cm . - (Podręczniki Akademickie PZWL)</w:t>
        <w:br/>
      </w:r>
      <w:r>
        <w:rPr>
          <w:rFonts w:cs="Arial" w:ascii="Arial" w:hAnsi="Arial"/>
          <w:b/>
          <w:bCs/>
        </w:rPr>
        <w:t>Sygn. 1964 - 1965 , 2408 - 2409 , 2998 - 2999 , 282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3 uaktual. - Warszawa : Wydaw. Lekarskie PZWL, cop. 2003. - 540, [1] s., [8] s. tabl. kolor.: rys., schem., tab., wykr ; 24 cm</w:t>
        <w:br/>
      </w:r>
      <w:r>
        <w:rPr>
          <w:rFonts w:cs="Arial" w:ascii="Arial" w:hAnsi="Arial"/>
          <w:b/>
          <w:bCs/>
        </w:rPr>
        <w:t>Sygn. 5745 – 5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działań wojennych i katastrof / red. Krzysztof Chomiczewski, Wiesław Gall, Jacek Grzybowski; Kazimierz Dęga [et al.]. - Bielsko-Biała : Alfa-medica press, cop. 2001. - 256 s. : schem., tab., wykr ; 21 cm</w:t>
        <w:br/>
      </w:r>
      <w:r>
        <w:rPr>
          <w:rFonts w:cs="Arial" w:ascii="Arial" w:hAnsi="Arial"/>
          <w:b/>
          <w:bCs/>
        </w:rPr>
        <w:t>Sygn. 8642 – 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infekcyjnych / John Bartlett ; red., tł. z ang. Krzysztof Tomasiewicz. - Lublin : Czelej, 2006. - XVII, [1], 324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0 , 17758 – 177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i kliniki chorób zakaźnych : podręcznik dla medycznych studiów zawodowych pielęgniarstwa (W OPRACOWANIU) / Zbigniew Anusz. - Wyd. 4 popr. i uzup.. - Warszawa : Państ. Zakład Wydawnictw Lekarskich, 1982. - 315, [1] s., [1] k. tabl. kolor.: il. mapy, tab. wykr. ; 21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ogólnej, epidemiologia chorób zakaźnych : podręcznik dla studentów nauk medycznych i pielęgniarskich studiów licencjackich / red. Leon Jabłoński, Irena Dorota Karwat; Anna Jabłońska-Chmielewska [et al.]. - Lublin : Katedra i Zakład Epidemiologii Akademii Medycznej w Lublinie : Czelej, 2002. - 470, [2] s. : schem., tab., tabl., wykr ; 24 cm . - (Seria Podręczników dla Studentów Studiów Pielęgniarskich ; 2)</w:t>
        <w:br/>
      </w:r>
      <w:r>
        <w:rPr>
          <w:rFonts w:cs="Arial" w:ascii="Arial" w:hAnsi="Arial"/>
          <w:b/>
          <w:bCs/>
        </w:rPr>
        <w:t>Sygn. 5372 , 5956 – 5959, 12762 - 1276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i zarażenia człowieka : epidemiologia, zapobieganie i zwalczanie / red. Wiesław Magdzik, Danuta Naruszewicz-Lesiuk; Elżbieta Bitkowska [et al.]. - Warszawa : Wydaw. Lekarskie PZWL, cop. 2001. - 656 s. : tab ; 17 cm</w:t>
        <w:br/>
      </w:r>
      <w:r>
        <w:rPr>
          <w:rFonts w:cs="Arial" w:ascii="Arial" w:hAnsi="Arial"/>
          <w:b/>
          <w:bCs/>
        </w:rPr>
        <w:t>Sygn. 3001 , 9515 – 951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atogenami atypowymi w praktyce lekarskiej / red. Aneta Nitsch-Osuch, Kazimierz A. Wardyn, Irena Choroszy-Król ; Sławomir Majewski [et al.]. - Wrocław : Górnicki Wydaw. Medyczne, 2007. - VIII, 234 s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33 – 24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ALENIE wątroby a zakażenie HIV = Koinfektion Hepatitis und HIV / red. </w:t>
      </w:r>
      <w:r>
        <w:rPr>
          <w:rFonts w:cs="Arial" w:ascii="Arial" w:hAnsi="Arial"/>
          <w:lang w:val="en-US"/>
        </w:rPr>
        <w:t xml:space="preserve">Stefan Mauss, Jürgen K. Rockstroh, Hans Jäger; T. Berg [et al.]; red. wyd. pol. </w:t>
      </w:r>
      <w:r>
        <w:rPr>
          <w:rFonts w:cs="Arial" w:ascii="Arial" w:hAnsi="Arial"/>
        </w:rPr>
        <w:t>Krzysztof Simon; tł. z niem. Małgorzata Klimczak, Ilona Dziemianko. - Wyd. 1 pol.. - Wrocław : Urban &amp; Partner, cop. 2004. - XI, [1], 183 s. : fot., rys., schem., tab., wykr. ; 24 cm</w:t>
        <w:br/>
      </w:r>
      <w:r>
        <w:rPr>
          <w:rFonts w:cs="Arial" w:ascii="Arial" w:hAnsi="Arial"/>
          <w:b/>
        </w:rPr>
        <w:t>Sygn. 96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9:00Z</dcterms:created>
  <dc:creator>biblioteka2</dc:creator>
  <dc:description/>
  <cp:keywords/>
  <dc:language>en-US</dc:language>
  <cp:lastModifiedBy>PWSZ w Nysie</cp:lastModifiedBy>
  <dcterms:modified xsi:type="dcterms:W3CDTF">2009-10-02T08:25:00Z</dcterms:modified>
  <cp:revision>25</cp:revision>
  <dc:subject/>
  <dc:title>CHOROBY  ZAKAŹNE</dc:title>
</cp:coreProperties>
</file>