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PHI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BC Delphi 7 / Andrzej Daniluk. - Gliwice : Helion, cop. 2003. - 168 s. : rys., tab ; 24 cm . - (ABC)</w:t>
        <w:br/>
      </w:r>
      <w:r>
        <w:rPr>
          <w:rFonts w:cs="Arial" w:ascii="Arial" w:hAnsi="Arial"/>
          <w:b/>
          <w:bCs/>
        </w:rPr>
        <w:t>Sygn. 4861 – 486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LGORYTMY numeryczne w Delphi : księga eksperta / Bernard Baron, Artur Pasierbek, Marcin Maciążek. - Gliwice : Helion, cop. 2006. - 537, [6] s. : rys., tab., wykr. ; 24 cm + CD-ROM. - (Księga Eksperta)</w:t>
        <w:br/>
      </w:r>
      <w:r>
        <w:rPr>
          <w:rFonts w:cs="Arial" w:ascii="Arial" w:hAnsi="Arial"/>
          <w:b/>
        </w:rPr>
        <w:t>Sygn. 16321 – 16322, 18485 – 1848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CAD : automatyzacja zadań grafiki za pomocą Delphi / Wojciech Czyżycki, Edward Lisowski. - Gliwice : Helion, cop. 2002. - 254 s. : rys., schem., tab ; 24 cm + CD-ROM</w:t>
        <w:br/>
      </w:r>
      <w:r>
        <w:rPr>
          <w:rFonts w:cs="Arial" w:ascii="Arial" w:hAnsi="Arial"/>
          <w:b/>
          <w:bCs/>
        </w:rPr>
        <w:t>Sygn. 6682 , 10517, 1427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ORLAND Delphi 5 Professional : Object Pascal / Andrzej Marciniak. - Poznań : Wydaw. </w:t>
      </w:r>
      <w:r>
        <w:rPr>
          <w:rFonts w:cs="Arial" w:ascii="Arial" w:hAnsi="Arial"/>
        </w:rPr>
        <w:t>Nakom, 2000. - 1067 s. : rys ; 23 cm . - (Biblioteka Użytkownika Mikrokomputerów, ISSN 0867-6011 ; T. 51)</w:t>
        <w:br/>
      </w:r>
      <w:r>
        <w:rPr>
          <w:rFonts w:cs="Arial" w:ascii="Arial" w:hAnsi="Arial"/>
          <w:b/>
          <w:bCs/>
        </w:rPr>
        <w:t>Sygn. 928 – 933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ELPHI / Shirley A. Williams, Sue Walmsley; tł. </w:t>
      </w:r>
      <w:r>
        <w:rPr>
          <w:rFonts w:cs="Arial" w:ascii="Arial" w:hAnsi="Arial"/>
        </w:rPr>
        <w:t>Witold Hrycyk. - Warszawa : RM, 1999. - XV, [1], 376 s. : rys ; 24 cm . - (Programowanie ( ))</w:t>
        <w:br/>
      </w:r>
      <w:r>
        <w:rPr>
          <w:rFonts w:cs="Arial" w:ascii="Arial" w:hAnsi="Arial"/>
          <w:b/>
          <w:bCs/>
        </w:rPr>
        <w:t>Sygn. 934 - 936 , 2428 , 11045 – 1104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LPHI : kompendium programisty / Adam Boduch. - Gliwice : Helion, 2002. - 328, [8] s. : rys., tab ; 23 cm + CD-ROM</w:t>
        <w:br/>
      </w:r>
      <w:r>
        <w:rPr>
          <w:rFonts w:cs="Arial" w:ascii="Arial" w:hAnsi="Arial"/>
          <w:b/>
          <w:bCs/>
        </w:rPr>
        <w:t>Sygn. 2768 , 4367 , 2881 – 288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LPHI : samouczek HELP dla nieinformatyków / Karol Wierzchołowski. - Michałowice : Komputerowa Oficyna Wydawnicza Help, ca [2003]. - 212 s. : rys ; 24 cm . - (Samouczek HELP dla Nieinformatyków)</w:t>
        <w:br/>
      </w:r>
      <w:r>
        <w:rPr>
          <w:rFonts w:cs="Arial" w:ascii="Arial" w:hAnsi="Arial"/>
          <w:b/>
          <w:bCs/>
        </w:rPr>
        <w:t>Sygn. 5922 – 592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LPHI : techniki bazodanowe i internetowe : elita rosyjskich programistów prezentuje / Peter Darakhvelidze, Eugene Markov; tł. Grzegorz Werner, Jan Ostrowski. - Gliwice : Helion, cop. 2005. - 591 s. : rys., schem., tab ; 23 cm</w:t>
        <w:br/>
      </w:r>
      <w:r>
        <w:rPr>
          <w:rFonts w:cs="Arial" w:ascii="Arial" w:hAnsi="Arial"/>
          <w:b/>
          <w:bCs/>
        </w:rPr>
        <w:t>Sygn. 10464 – 1046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ELPHI 2005 : kompendium programisty / Adam Boduch. - Gliwice : Helion, cop. 2005. - 1046, [1] s. : rys., schem., tab ; 24 cm + CD-ROM</w:t>
        <w:br/>
      </w:r>
      <w:r>
        <w:rPr>
          <w:rFonts w:cs="Arial" w:ascii="Arial" w:hAnsi="Arial"/>
          <w:b/>
        </w:rPr>
        <w:t>Sygn. 12185, 14080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LPHI 4 - tworzenie systemów baz danych : księga eksperta / Arkadiusz Jakubowski. - Gliwice : Helion, 1999. - 543, [1] s. : rys ; 24 cm + CD-ROM . - (Księga Eksperta)</w:t>
        <w:br/>
      </w:r>
      <w:r>
        <w:rPr>
          <w:rFonts w:cs="Arial" w:ascii="Arial" w:hAnsi="Arial"/>
          <w:b/>
          <w:bCs/>
        </w:rPr>
        <w:t>Sygn. 584 - 585 , 27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LPHI 4 : dla każdego / Kent Reisdorph; tł. Andrzej Grażyński [et al.]. - Gliwice : Helion, cop. 1999. - 878 s. : rys., tab ; 24 cm + dyskietka . - (Dla Każdego)</w:t>
        <w:br/>
      </w:r>
      <w:r>
        <w:rPr>
          <w:rFonts w:cs="Arial" w:ascii="Arial" w:hAnsi="Arial"/>
          <w:b/>
          <w:bCs/>
        </w:rPr>
        <w:t>Sygn. 685 , 19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LPHI 4 : vademecum profesjonalisty Delphi 4 : vademecum profesjonalisty. T. 1 / Steve Teixeira, Xavier Pacheco; tł. z ang. i oprac. wersji pol. Andrzej Grażyński. - Gliwice : Helion, cop. 1999. - 895 s. : rys., tab ; 25 cm + CD-ROM . - (Vademecum Profesjonalisty)</w:t>
        <w:br/>
      </w:r>
      <w:r>
        <w:rPr>
          <w:rFonts w:cs="Arial" w:ascii="Arial" w:hAnsi="Arial"/>
          <w:b/>
          <w:bCs/>
        </w:rPr>
        <w:t>Sygn. 58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LPHI 4 : vademecum profesjonalisty Delphi 4 : vademecum profesjonalisty. T. 2 / Steve Teixeira, Xavier Pacheco; tł. z ang. i oprac. wersji pol. Andrzej Grażyński. - Gliwice : Helion, cop. 1999. - S. [2], 899-1765 : rys., tab ; 25 cm . - (Vademecum Profesjonalisty)</w:t>
        <w:br/>
      </w:r>
      <w:r>
        <w:rPr>
          <w:rFonts w:cs="Arial" w:ascii="Arial" w:hAnsi="Arial"/>
          <w:b/>
          <w:bCs/>
        </w:rPr>
        <w:t>Sygn. 5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LPHI 5 : vademecum profesjonalisty : suplement do Delphi 4. Vedemecum profesionalisty / Steve Teixeira, Xavier Pacheco; oprac. na podst. oryg. Andrzej Grażyński. - Gliwice : Helion, cop. 2000. - 120 s. : rys., tab ; 24 cm + dyskietka . - (Vademecum Profesjonalisty)</w:t>
        <w:br/>
      </w:r>
      <w:r>
        <w:rPr>
          <w:rFonts w:cs="Arial" w:ascii="Arial" w:hAnsi="Arial"/>
          <w:b/>
          <w:bCs/>
        </w:rPr>
        <w:t>Sygn. 5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LPHI 6 : dla każdego : przewodnik dla wszystkich zainteresowanych problematyką efektywnego tworzenia profesjonalnych aplikacji / Kent Reisdorph; tł. z ang. Andrzej Grażyński. - Gliwice : Helion, cop. 2001. - 859 s. : rys., tab ; 24 cm . - (Dla Każdego)</w:t>
        <w:br/>
      </w:r>
      <w:r>
        <w:rPr>
          <w:rFonts w:cs="Arial" w:ascii="Arial" w:hAnsi="Arial"/>
          <w:b/>
          <w:bCs/>
        </w:rPr>
        <w:t>Sygn. 508 - 513 , 5545 - 5547 , 4543 , 4365 - 4366 , 2116</w:t>
        <w:br/>
        <w:t>1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LPHI 6 : nowe narzędzia obliczeniowe / Andrzej Daniluk. - Gliwice : Helion, cop. 2002. - 186, [2] s. : rys., tab., wykr ; 24 cm + CD-ROM</w:t>
        <w:br/>
      </w:r>
      <w:r>
        <w:rPr>
          <w:rFonts w:cs="Arial" w:ascii="Arial" w:hAnsi="Arial"/>
          <w:b/>
          <w:bCs/>
        </w:rPr>
        <w:t>Sygn. 8963 - 8964 , 945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LPHI 6 : vademecum profesionalisty Delphi 6 : vademecum profesionalisty. T. 1 / Xavier Pacheco, Steve Teixeira. - Gliwice : Helion, cop. 2002. - 620,  [4] s. : rys ; 24 cm + CD-ROM . - (Vademecum Profesjonalisty)</w:t>
        <w:br/>
      </w:r>
      <w:r>
        <w:rPr>
          <w:rFonts w:cs="Arial" w:ascii="Arial" w:hAnsi="Arial"/>
          <w:b/>
          <w:bCs/>
        </w:rPr>
        <w:t>Sygn. 2426 , 2580 , 958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LPHI 6 : vademecum profesionalisty Delphi 6 : vademecum profesionalisty. T. 2 / Xavier Pacheco, Steve Teixeira. - Gliwice : Helion, cop. 2002. - 495, [9] s. : rys ; 24 cm + CD-ROM . - (Vademecum Profesjonalisty)</w:t>
        <w:br/>
      </w:r>
      <w:r>
        <w:rPr>
          <w:rFonts w:cs="Arial" w:ascii="Arial" w:hAnsi="Arial"/>
          <w:b/>
          <w:bCs/>
        </w:rPr>
        <w:t>Sygn. 2427 , 2581 , 958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LPHI 6 dla profesjonalistów : programowanie / Paul Kimmel; tł. Piotr Stokłosa. - Warszawa : RM, 2001. - XVIII, [4], 674 s. : rys., tab ; 24 cm + CD-ROM . - (Programowanie ( ))</w:t>
        <w:br/>
      </w:r>
      <w:r>
        <w:rPr>
          <w:rFonts w:cs="Arial" w:ascii="Arial" w:hAnsi="Arial"/>
          <w:b/>
          <w:bCs/>
        </w:rPr>
        <w:t>Sygn. 225 , 2424 , 11047 – 1104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LPHI 7 : dla każdego : błyskawiczne tworzenie aplikacji dla środowiska Windows / Andrzej Grażyński, Zbigniew Zarzycki. - Gliwice : Helion, cop. 2003. - 830, [2] s. : rys., tab ; 24 cm + CD-ROM . - (Dla Każdego)</w:t>
        <w:br/>
      </w:r>
      <w:r>
        <w:rPr>
          <w:rFonts w:cs="Arial" w:ascii="Arial" w:hAnsi="Arial"/>
          <w:b/>
          <w:bCs/>
        </w:rPr>
        <w:t>Sygn. 4586 - 4587 , 6227 - 6229 , 5548 – 5550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LPHI 7 : kompendium programisty / Adam Boduch. - Gliwice : Helion, cop. 2003. - 684, [4] s. : rys., tab ; 24 cm + CD-ROM</w:t>
        <w:br/>
      </w:r>
      <w:r>
        <w:rPr>
          <w:rFonts w:cs="Arial" w:ascii="Arial" w:hAnsi="Arial"/>
          <w:b/>
          <w:bCs/>
        </w:rPr>
        <w:t>Sygn. 5551 - 5552 , 8909 , 1009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LPHI 7 i bazy danych : tworzenie profesjonalnych aplikacji / Marian Wybrańczyk. - Gliwice : Helion, cop. 2004. - 240 s. : rys., tab ; 24 cm</w:t>
        <w:br/>
      </w:r>
      <w:r>
        <w:rPr>
          <w:rFonts w:cs="Arial" w:ascii="Arial" w:hAnsi="Arial"/>
          <w:b/>
          <w:bCs/>
        </w:rPr>
        <w:t>Sygn. 6731 – 673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LPHI 8 .NET : kompendium programisty / Adam Boduch. - Gliwice : Helion, cop. 2004. - 838, [2] s. : schem., tab. ; 24 cm + CD-ROM . - (Kompendium Programisty - Helion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546 - 20547 , 22901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LPHI od podstaw / Agnieszka Snarska. - Kraków : Edition 2000, 2001. - 256 s. : rys., tab., wykr ; 23 cm</w:t>
        <w:br/>
      </w:r>
      <w:r>
        <w:rPr>
          <w:rFonts w:cs="Arial" w:ascii="Arial" w:hAnsi="Arial"/>
          <w:b/>
          <w:bCs/>
        </w:rPr>
        <w:t>Sygn. 10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LPHI od podstaw / Agnieszka Snarska. - Wyd. 2. - Kraków : Edition 2000, 2002. - 256 s. : rys., tab., wykr ; 23 cm</w:t>
        <w:br/>
      </w:r>
      <w:r>
        <w:rPr>
          <w:rFonts w:cs="Arial" w:ascii="Arial" w:hAnsi="Arial"/>
          <w:b/>
          <w:bCs/>
        </w:rPr>
        <w:t>Sygn. 402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numeryczne w Delphi 4 / Bernard Baron, Andrzej Marcol, Sławomir Pawlikowski. - Gliwice : Helion, 1999. - 581 s.: rys., tab., wykr. + dyskietka ; 24 cm</w:t>
        <w:br/>
      </w:r>
      <w:r>
        <w:rPr>
          <w:rFonts w:cs="Arial" w:ascii="Arial" w:hAnsi="Arial"/>
          <w:b/>
          <w:bCs/>
        </w:rPr>
        <w:t>Sygn. 9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KTYCZNY kurs Delphi : prosta droga do pisania własnych programów / Tomasz M. Sadowski. - Gliwice : Helion, cop. 2003. - 396, [4] s. : rys., schem., tab ; 23 cm + CD-ROM</w:t>
        <w:br/>
      </w:r>
      <w:r>
        <w:rPr>
          <w:rFonts w:cs="Arial" w:ascii="Arial" w:hAnsi="Arial"/>
          <w:b/>
          <w:bCs/>
        </w:rPr>
        <w:t>Sygn. 5132 – 513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YKŁADY zastosowań. Delphi / Anna Struzińska-Walczak, Krzysztof Walczak. - Warszawa : Wydawnictwo W &amp; W, 2001. - 246 [1] s.; rys., tab. ; 24 cm</w:t>
        <w:br/>
      </w:r>
      <w:r>
        <w:rPr>
          <w:rFonts w:cs="Arial" w:ascii="Arial" w:hAnsi="Arial"/>
          <w:b/>
          <w:bCs/>
        </w:rPr>
        <w:t>Sygn. 143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RS 232C : praktyczne programowanie : od Pascala i C++ do Delphi i Buildera / Andrzej Daniluk. - Wyd. 2. - Gliwice : Helion, cop. 2002. - 395, [5] s. : rys., schem., tab., 1 wykr ; 24 cm + CD-ROM</w:t>
        <w:br/>
      </w:r>
      <w:r>
        <w:rPr>
          <w:rFonts w:cs="Arial" w:ascii="Arial" w:hAnsi="Arial"/>
          <w:b/>
          <w:bCs/>
        </w:rPr>
        <w:t>Sygn. 8211 – 8212</w:t>
        <w:br/>
        <w:t>2 egz.</w:t>
        <w:b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15:00Z</dcterms:created>
  <dc:creator>biblioteka2</dc:creator>
  <dc:description/>
  <cp:keywords/>
  <dc:language>en-US</dc:language>
  <cp:lastModifiedBy>PWSZ w Nysie</cp:lastModifiedBy>
  <cp:lastPrinted>2005-07-07T15:17:00Z</cp:lastPrinted>
  <dcterms:modified xsi:type="dcterms:W3CDTF">2009-01-15T09:29:00Z</dcterms:modified>
  <cp:revision>12</cp:revision>
  <dc:subject/>
  <dc:title>DELPHI</dc:title>
</cp:coreProperties>
</file>