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TECHNIKA  I  ELEKTRONIKA.  METR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GIELSKO-POLSKI słownik elektryczny. - Warszawa : Wydawnictwa Naukowo-Techniczne, 2004. - 374, [2] s. ; 20 cm. - (Słownik Podręczny)</w:t>
        <w:br/>
      </w:r>
      <w:r>
        <w:rPr>
          <w:rFonts w:cs="Arial" w:ascii="Arial" w:hAnsi="Arial"/>
          <w:b/>
        </w:rPr>
        <w:t>Sygn. 100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maszyn elektrycznych w przemyśle (W OPRACOWANIU) / Władysław Latek. - Wyd. 3 ze zmianami w rozdz. 7. - Warszawa : Wydawnictwa Naukowo-Techniczne, 1987. - 514, [2] s.: rys.,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DIODY i tyrystory w pytaniach i odpowiedziach / Stefan Januszewski, Henryk Świątek. - Warszawa : Wydawnictwa Naukowo-Techniczne, 1984. - 219, [1] s. : rys., schem., tab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636 – 46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/ Eugeniusz Koziej, Borys Sochoń. - Wyd. 2 popr. - Warszawa : Państwowe Wydaw. Naukowe, 1979. - 541, [2] s.: il., tab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KTROTECHNIKA i elektronika : dla studentów wydziałów nieelektrycznych / Władysław Opydo. - Poznań : Wydaw. Politechniki Poznańskiej, 2005. - 217 s. : schem., tab., wykr. ; 24 cm</w:t>
        <w:br/>
      </w:r>
      <w:r>
        <w:rPr>
          <w:rFonts w:cs="Arial" w:ascii="Arial" w:hAnsi="Arial"/>
          <w:b/>
        </w:rPr>
        <w:t>Sygn. 12625, 18874 – 18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dla nieelektryków / Paweł Hempowicz [et al.]. - Wyd. 5 częśc. zm.. - Warszawa : Wydawnictwa Naukowo-Techniczne, 1999. - 622, [2] s.: rys., schem., tab., wykr ; 24 cm . - (Podręczniki Akademickie.Mechanika)</w:t>
        <w:br/>
      </w:r>
      <w:r>
        <w:rPr>
          <w:rFonts w:cs="Arial" w:ascii="Arial" w:hAnsi="Arial"/>
          <w:b/>
          <w:bCs/>
        </w:rPr>
        <w:t>Sygn. 1437 , 2380 - 2381 , 516 , 1996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dla nieelektryków / Paweł Hempowicz [et al.]. - Wyd. 6. - Warszawa : Wydawnictwa Naukowo-Techniczne, 2004. - 622, [2] s.: rys., schem., tab., wykr ; 24 cm . - (Podręczniki Akademickie.Mechanika)</w:t>
        <w:br/>
      </w:r>
      <w:r>
        <w:rPr>
          <w:rFonts w:cs="Arial" w:ascii="Arial" w:hAnsi="Arial"/>
          <w:b/>
          <w:bCs/>
        </w:rPr>
        <w:t>Sygn. 76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KTROWNIE wiatrowe w systemie elektroenergetycznym / Zbigniew Lubośny. - Warszawa : Wydawnictwa Naukowo-Techniczne, 2006. - XIII, 277, [2] s. : schem., tab., wykr. ; 24 cm</w:t>
        <w:br/>
      </w:r>
      <w:r>
        <w:rPr>
          <w:rFonts w:cs="Arial" w:ascii="Arial" w:hAnsi="Arial"/>
          <w:b/>
        </w:rPr>
        <w:t>Sygn. 13224 – 1322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YCZNOŚĆ i magnetyzm w technice / Henryk Rawa. - Wyd. 2 popr. i uzup. - Warszawa : Wydaw. Naukowe PWN, 2001. - 480, [2] s. : rys., tab., wykr ; 24 cm</w:t>
        <w:br/>
      </w:r>
      <w:r>
        <w:rPr>
          <w:rFonts w:cs="Arial" w:ascii="Arial" w:hAnsi="Arial"/>
          <w:b/>
          <w:bCs/>
        </w:rPr>
        <w:t>Sygn. 853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MENTY techniki cyfrowej / Marek Aleksander, Wiesław Borys. - Nowy Sącz : Państwowa Wyższa Szkoła Zawodowa w Nowym Sączu : Wydaw. Fundacja, 2002. - 109 s. : rys., schem., tab., wykr. ; 24 cm</w:t>
        <w:br/>
      </w:r>
      <w:r>
        <w:rPr>
          <w:rFonts w:cs="Arial" w:ascii="Arial" w:hAnsi="Arial"/>
          <w:b/>
        </w:rPr>
        <w:t>Sygn. 37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ALONY i precyzyjne pomiary wielkości elektrycznych  : praca zbiorowa pod kier. Jerzego Dudziewicza; [aut. Maciej Bazarnik et. al.] / współaut. Jerzy Dudziewicz, Maciej Bazarnik. - Warszawa : Wydawnictwa Komunikacji i Łączności, 1982. - 547, [1] s., [1] k. tabl.: il. tab.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3. Elektronika i telekomunikacja / Stowarzyszenie Elektryków Polskich; red. Stanisław Kuhn [et al.]; oprac. Józef Możejko, Herman Klejman; Antoni Boglewski [et al.]. - Warszawa : Wydawnictwa Naukowo-Techniczne, 1974. - 982, [1] s. : fot., rys., schem., tab., wykr ; 25 cm + err</w:t>
        <w:br/>
      </w:r>
      <w:r>
        <w:rPr>
          <w:rFonts w:cs="Arial" w:ascii="Arial" w:hAnsi="Arial"/>
          <w:b/>
          <w:bCs/>
        </w:rPr>
        <w:t>Sygn. 439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4. Przemysł i instalacje elektryczne / Stowarzyszenie Elektryków Polskich; red. Leszek Zienkowski [et al.]; oprac. Henryk S. Kozłowski [et al.]; Stanisław Dominko [et al.]. - Warszawa : Wydawnictwa Naukowo-Techniczne, 1972. - 589, [3] s. : fot., rys., schem., tab., wykr ; 25 cm</w:t>
        <w:br/>
      </w:r>
      <w:r>
        <w:rPr>
          <w:rFonts w:cs="Arial" w:ascii="Arial" w:hAnsi="Arial"/>
          <w:b/>
          <w:bCs/>
        </w:rPr>
        <w:t>Sygn. 439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2. Elektroenergetyka / Stowarzyszenie Elektryków Polskich; red. Kazimierz Kolbiński [et al.]; oprac. Hugon Stańczyk; Franciszek Bilek [et al.]. - Warszawa : Wydawnictwa Naukowo-Techniczne, 1977. - 758, [2] s. : fot., mapy, tab., wykr ; 25 cm</w:t>
        <w:br/>
      </w:r>
      <w:r>
        <w:rPr>
          <w:rFonts w:cs="Arial" w:ascii="Arial" w:hAnsi="Arial"/>
          <w:b/>
          <w:bCs/>
        </w:rPr>
        <w:t>Sygn. 439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A i technologia przyrządów fotoelektrycznych / Andrzej Ambroziak. - Warszawa : Wydawnictwa Naukowo-Techniczne, 1965. - 330, [2] s. : fot., rys., schem., tab., wykr ; 21 cm + err . - (Elektronika)</w:t>
        <w:br/>
      </w:r>
      <w:r>
        <w:rPr>
          <w:rFonts w:cs="Arial" w:ascii="Arial" w:hAnsi="Arial"/>
          <w:b/>
          <w:bCs/>
        </w:rPr>
        <w:t>Sygn. 125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elektrotechniki i elektroniki : praca zbiorowa / red. Franciszek Przezdziecki; Henryk Bitel. - Wyd. 3. - Warszawa : Państ. Wydaw. Naukowe, 1978. - 353, [1] s.: il., tab.,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elektrotechniki i elektroniki : praca zbiorowa : [skrypt dla studentów wyższych szkół technicznych] / red. Franciszek Przezdziecki; współaut. Henryk Bitel. - Wyd. 4. - Warszawa : Państwowe Wydaw. Naukowe, 1982. - 357, [1] s.: rys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ALNE jednostki miar i stałe fizyczne / Jerzy Michał Massalski, Julian Studnicki. - Wyd. 4 popr. i rozsz. - Warszawa : Wydaw. Naukowe PWN, 1999. - 286, [1] s. : rys., tab., tabl., wykr ; 24 cm</w:t>
        <w:br/>
      </w:r>
      <w:r>
        <w:rPr>
          <w:rFonts w:cs="Arial" w:ascii="Arial" w:hAnsi="Arial"/>
          <w:b/>
          <w:bCs/>
        </w:rPr>
        <w:t>Sygn. 16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TRONIKA : komponenty, metody, przykłady / Bodo Heimann, Wilfried Gerth, Karl Popp; tł. Marek Gawrysiak. - Warszawa : Wydaw. Naukowe PWN, 2001. - 373, [1] s.; rys., schem., tab., wykr. ; 24 cm</w:t>
        <w:br/>
      </w:r>
      <w:r>
        <w:rPr>
          <w:rFonts w:cs="Arial" w:ascii="Arial" w:hAnsi="Arial"/>
          <w:b/>
          <w:bCs/>
        </w:rPr>
        <w:t>Sygn. 54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elektryczna / Augustyn Chwaleba, Maciej Poniński, Andrzej Siedlecki. - Wyd. 8 zm. - Warszawa : Wydawnictwa Naukowo-Techniczne, 2003. - 486, [2] s. : fot., rys., schem., 1 tab., wykr ; 24 cm</w:t>
        <w:br/>
      </w:r>
      <w:r>
        <w:rPr>
          <w:rFonts w:cs="Arial" w:ascii="Arial" w:hAnsi="Arial"/>
          <w:b/>
        </w:rPr>
        <w:t>Sygn. 5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ROLOGIA techniczna z podstawami tolerowania wielkości geometrycznych dla mechaników / Sławomir Białas. - Wyd. 3 popr.. - Warszawa : Oficyna Wydawnicza Politechniki Warszawskiej, 2006. - 265 s. : rys., schem., tab., wykr. ; 23 cm + CD-ROM. - (Mechanika i Budowa Maszyn - Politechnika Warszawska)</w:t>
        <w:br/>
      </w:r>
      <w:r>
        <w:rPr>
          <w:rFonts w:cs="Arial" w:ascii="Arial" w:hAnsi="Arial"/>
          <w:b/>
        </w:rPr>
        <w:t>Sygn. 16632 – 1663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 budowie maszyn : zadania z rozwiązaniami / Stanisław Adamczak, Włodzimierz Makieła. - Warszawa : Wydawnictwa Naukowo-Techniczne, 2004. - 189, [1] s. : rys., tab., tabl., wykr. ; 24 cm</w:t>
        <w:br/>
      </w:r>
      <w:r>
        <w:rPr>
          <w:rFonts w:cs="Arial" w:ascii="Arial" w:hAnsi="Arial"/>
          <w:b/>
        </w:rPr>
        <w:t>Sygn. 12149, 159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ielkości geometrycznych / Władysław Jakubiec, Jan Malinowski. - Wyd. 3 zm. - Warszawa : Wydawnictwa Naukowo-Techniczne, 1999. - 463, [1] s., [24] s. tabl. kolor.: fot., rys., tabl., wykr. ; 24 cm</w:t>
        <w:br/>
      </w:r>
      <w:r>
        <w:rPr>
          <w:rFonts w:cs="Arial" w:ascii="Arial" w:hAnsi="Arial"/>
          <w:b/>
          <w:bCs/>
        </w:rPr>
        <w:t>Sygn. 2090 - 2094 , 2682 - 2683 , 2160 – 2164</w:t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(W OPRACOWANIU) / Jan Dyszyński, Ryszard Hagel. - Warszawa : Wydawnictwa Szkolne i Pedagogiczne, 1983. - 242, [2] s.: rys.,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i elektroniczne : podręcznik dla technikum / Józef Parchański. - Wyd. 3. - Warszawa : Wydawnictwa Szkolne i Pedagogiczne, 1997. - 287, [1] s.: rys., schem., tabl., wykr. ; 23 cm</w:t>
        <w:br/>
      </w:r>
      <w:r>
        <w:rPr>
          <w:rFonts w:cs="Arial" w:ascii="Arial" w:hAnsi="Arial"/>
          <w:b/>
          <w:bCs/>
        </w:rPr>
        <w:t>Sygn. 327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i elektroniczne : podręcznik dla technikum / Józef Parchański. - Wyd. 3. - Warszawa : Wydawnictwa Szkolne i Pedagogiczne, 1997. - 287, [1] s.: rys., schem., tabl., wykr. ; 23 cm</w:t>
        <w:br/>
      </w:r>
      <w:r>
        <w:rPr>
          <w:rFonts w:cs="Arial" w:ascii="Arial" w:hAnsi="Arial"/>
          <w:b/>
          <w:bCs/>
        </w:rPr>
        <w:t>Sygn. 327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mikrofalowe / Bogdan Galwas. - Warszawa : Wydawnictwa Komunikacji i Łączności, 1985. - 319, [1] s. : rys., schem., 1 tab., wykr ; 24 cm</w:t>
        <w:br/>
      </w:r>
      <w:r>
        <w:rPr>
          <w:rFonts w:cs="Arial" w:ascii="Arial" w:hAnsi="Arial"/>
          <w:b/>
          <w:bCs/>
        </w:rPr>
        <w:t>Sygn. 126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  <w:bCs/>
        </w:rPr>
        <w:t>Sygn. 12415 – 124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pamięci półprzewodnikowe : architektura i organizacja układów pamięci DRAM i SRAM / Betty Prince; tł. z ang. Lidia Łukasiak. - Warszawa : Wydawnictwa Naukowo-Techniczne, 1999. - 358 s. : rys., tab., wykr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244 , 15973, 17504 - 17505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WODY elektryczne : ćwiczenia laboratoryjne / red. Stefan Franciszek Filipowicz; Wiesław Brociek [et al.]. - Warszawa : Oficyna Wydawnicza Politechniki Warszawskiej, 2002. - 246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5902 , 7176 - 7177</w:t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CYLOSKOP elektroniczny (W OPRACOWANIU) / Jerzy Rydzewski. - Wyd. 3 popr. i uzup.. - Warszawa : Wydawnictwa Komunikacji i Łączności, 1982. - 702, [2] s.: il. tab.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OWANIA i pomiary / Edward Janke. - Wyd. 8. - Warszawa : Państwowe Wydawnictwa Szkolnictwa Zawodowego, 1968. - 295, [1] s. : fot., rys., schem., tab., wykr ; 24 cm</w:t>
        <w:br/>
      </w:r>
      <w:r>
        <w:rPr>
          <w:rFonts w:cs="Arial" w:ascii="Arial" w:hAnsi="Arial"/>
          <w:b/>
          <w:bCs/>
        </w:rPr>
        <w:t>Sygn. 1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E układy elektroniczne : wzmacniacze i generatory / Jerzy Pawłowski. - Wyd. 2 zm. - Warszawa : Wydaw-a Komunikacji i Łączności, 1980. - XIV, 885, [1] s.: il. tab.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niki cyfrowej / Józef Kalisz. - Wyd. 4 zm.. - Warszawa : Wydawnictwa Komunikacji i Łączności, 2002. - XIV s., 610 s. :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techniki / Roman Kurdziel. - [Wyd. 2 przer. i uzup.?]. - Warszawa : WNT, 1972. - 977 s.; rys., schem., tabl., wykr. ; 24 cm</w:t>
        <w:br/>
      </w:r>
      <w:r>
        <w:rPr>
          <w:rFonts w:cs="Arial" w:ascii="Arial" w:hAnsi="Arial"/>
          <w:b/>
          <w:bCs/>
        </w:rPr>
        <w:t>Sygn. 162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nergoelektroniki (W OPRACOWANIU) / Henryk Tunia, Bolesław Winiarski. - Wyd. 2 częśc. zm. i uzup. - Warszawa : Wydaw-a Naukowo-Techniczne, 1980. - 539, [1]s.: il., tab., wykr., er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/ Janusz Piotrowski. - Wyd. 2 popr. - Warszawa : Państwowe Wydaw. Naukowe, 1979. - 242, [1] s.: il., tab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elektrycznej / Jacek Czajewski. - Warszawa : Oficyna Wydawnicza Politechniki Warszawskiej, 2003. - 234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59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elektrycznej / Jacek Czajewski. - Wyd. 1 popr. i uzup. - Warszawa : Oficyna Wydawnicza Politechniki Warszawskiej, 2004. - 243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10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2 częściowo zm. dodr. 1 Poradnik inżyniera elektryka. T. 1 / Jan Witold Baran [et al.]. - Warszawa : Wydawnictwa Naukowo-Techniczne, 1999. - 731, [1] s. : rys., schem., tab., tabl., wykr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3 zm. Poradnik inżyniera elektryka. T. 2 / Jolanta Arendarska [et al.]. - Warszawa : Wydawnictwa Naukowo-Techniczne, 2007. - XVIII, 931, [3] s. : fot., rys., schem., tab., tabl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3 zm Poradnik inżyniera elektryka. T. 3 / Jerzy Bąk [et al.]. - Warszawa : Wydawnictwa Naukowo-Techniczne, 2005. - XVIII, 922 s. : rys., schem., tab., tabl., wykr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6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energoelektronika / Mieczysław Nowak, Roman Barlik. - Warzszawa : Wydawnictwa Naukowo-Techniczne, 1998. - XIX, [1], 700 s. : fot., rys., schem., tab. wykr. ; 24 cm</w:t>
        <w:br/>
      </w:r>
      <w:r>
        <w:rPr>
          <w:rFonts w:cs="Arial" w:ascii="Arial" w:hAnsi="Arial"/>
          <w:b/>
        </w:rPr>
        <w:t>Sygn. 1186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radio- i teleelektryka / red. Jerzy Antoniewicz Poradnik radio- i teleelektryka. B. Elementy i podzespoły / red. Jerzy Antoniewicz ; Tadeusz Bzowski [et al.]. - Warszawa : Państwowe Wydawnictwa Techniczne, 1959. - XV, 444, [5] s. : rys., schem., tab., tabl., wykr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RADNIK radio- i teleelektryka / red. Jerzy Antoniewicz Poradnik radio- i teleelektryka. D. Urządzenia i systemy / red. Jerzy Antoniewicz ; Edmund Jankowski [et al.]. - Warszawa : Państwowe Wydawnictwa Techniczne, 1959. - XII, 421, [3] s., [12] k. tabl. złoż. : mapy, rys., schem., tab., tabl., wykr ; 24 cm + 4 tabl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/ Marek Pilawski. - Wyd. 11. - Warszawa : Wydawnictwa Szkolne i Pedagogiczne, [2001?]. - 228, [1] s.: fot., rys., tab., wykr. ; 23 cm . - (Biblioteka Elektryka ; 6)</w:t>
        <w:br/>
      </w:r>
      <w:r>
        <w:rPr>
          <w:rFonts w:cs="Arial" w:ascii="Arial" w:hAnsi="Arial"/>
          <w:b/>
          <w:bCs/>
        </w:rPr>
        <w:t>Sygn. 3045 – 3049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dla ZSE / Marek Pilawski. - Wyd. 7. - Warszawa : Wydawnictwa Szkolne i Pedagogiczne, 1998. - 167 s.: fot., rys.,  tab., wykr. ; 21 cm</w:t>
        <w:br/>
      </w:r>
      <w:r>
        <w:rPr>
          <w:rFonts w:cs="Arial" w:ascii="Arial" w:hAnsi="Arial"/>
          <w:b/>
          <w:bCs/>
        </w:rPr>
        <w:t>Sygn. 239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dla ZSE [zasadniczych szkół elektrycznych] : podręcznik dla zasadniczej szkoły zawodowej / Marek Pilawski. - Wyd. 6 popr. - Warszawa : Wydawnictwa Szkolne i Pedagogiczne, 1996. - 167 s.: fot., rys., tab., wykr. ; 21 cm</w:t>
        <w:br/>
      </w:r>
      <w:r>
        <w:rPr>
          <w:rFonts w:cs="Arial" w:ascii="Arial" w:hAnsi="Arial"/>
          <w:b/>
          <w:bCs/>
        </w:rPr>
        <w:t>Sygn. 23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podstaw elektrotechniki dla elektroników / Josef Kammerer, Wolfgang Oberthür, Peter Zastrow; tł. Andrzej Rodak. - Warszawa : Wydawnictwa Szkolne i Pedagogiczne, 1997. - 203 s.: rys., schem., tab., wykr. ; 30 cm</w:t>
        <w:br/>
      </w:r>
      <w:r>
        <w:rPr>
          <w:rFonts w:cs="Arial" w:ascii="Arial" w:hAnsi="Arial"/>
          <w:b/>
          <w:bCs/>
        </w:rPr>
        <w:t>Sygn. 327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/ red. Jerzy Świder; Andrzej Baier [et al.]. - Wyd. 2. - Gliwice : Wydaw. Politechniki Śląskiej, 2006. - 546, [1] s. : fot. (w tym kolor.), rys., schem. (w tym kolor.), tab., wykr. (w tym kolor.) ; 24 cm</w:t>
      </w:r>
      <w:r>
        <w:rPr>
          <w:rFonts w:cs="Arial" w:ascii="Arial" w:hAnsi="Arial"/>
          <w:b/>
        </w:rPr>
        <w:br/>
        <w:t>Sygn. 141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elektroniki / Paul Horowitz, Winfield Hill. - Wyd. 6 Sztuka elektroniki. Cz. 1 / Paul Horowitz, Winfield Hill; tł. z ang. Bogusław Kalinowski, Grażyna Kalinowska. - Warszawa : Wydawnictwa Komunikacji i Łączności, 2001. - 508, [1] s. : fot., rys., schem., tab., wykr ; 23 cm</w:t>
        <w:br/>
      </w:r>
      <w:r>
        <w:rPr>
          <w:rFonts w:cs="Arial" w:ascii="Arial" w:hAnsi="Arial"/>
          <w:b/>
          <w:bCs/>
        </w:rPr>
        <w:t>Sygn. 494 , 386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elektroniki / Paul Horowitz, Winfield Hill. - Wyd. 6 Sztuka elektroniki. Cz. 2 / Paul Horowitz, Winfield Hill; tł. z ang. Bogusław Kalinowski, Grażyna Kalinowska. - Warszawa : Wydawnictwa Komunikacji i Łączności, 2001. - 676, [1] s. fot., :rys., schem., tab., wykr ; 23 cm</w:t>
        <w:br/>
      </w:r>
      <w:r>
        <w:rPr>
          <w:rFonts w:cs="Arial" w:ascii="Arial" w:hAnsi="Arial"/>
          <w:b/>
          <w:bCs/>
        </w:rPr>
        <w:t>Sygn. 495 , 3868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elektroniczne w praktycznych zastosowaniach / Janusz Justat, Zdzisław Tkaczyk. - Warszawa : Wydawnictwa Komunikacji i Łączności, 1983. - 143, [1] s. : rys., schem., tab., wykr ; 24 cm</w:t>
        <w:br/>
      </w:r>
      <w:r>
        <w:rPr>
          <w:rFonts w:cs="Arial" w:ascii="Arial" w:hAnsi="Arial"/>
          <w:b/>
          <w:bCs/>
        </w:rPr>
        <w:t>Sygn. 126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półprzewodnikowe / Ulrich Tietze, Christoph Schenk; tł. z niem. Adam Błaszkowski. - Wyd. 3 zm., dodr. - Warszawa : Wydawnictwa Naukowo-Techniczne, 1997. - 1014 s.: rys., tabl., wykr. ; 24 cm</w:t>
        <w:br/>
      </w:r>
      <w:r>
        <w:rPr>
          <w:rFonts w:cs="Arial" w:ascii="Arial" w:hAnsi="Arial"/>
          <w:b/>
          <w:bCs/>
        </w:rPr>
        <w:t>Sygn. 73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elektryka : poradnik dla inżynierów, techników i studentów / red. Jan Strojny; Bogusław Filipowicz [et al.]. - Wyd. 3 popr.. - Warszawa : Centralny Ośrodek Szkolenia i Wydawnictw SEP, 2005. - 672 s. : fot., rys., schem., tab., wykr. ; 24 cm. - (Biblioteka COSiW SEP)</w:t>
        <w:br/>
      </w:r>
      <w:r>
        <w:rPr>
          <w:rFonts w:cs="Arial" w:ascii="Arial" w:hAnsi="Arial"/>
          <w:b/>
        </w:rPr>
        <w:t>Sygn. 16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PROWADZENIE do elektroniki i energoelektroniki / Marian P. Kaźmierkowski, Jerzy T. Matysik. - Warszawa : Oficyna Wydawnicza Politechniki Warszawskiej, 2005. - 43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5 , 18417 – 184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metrologia : zagadnienia wybrane / Jerzy Barzykowski [et al.]. - Warszawa : Wydawnictwa Naukowo-Techniczne, 2004. - 573, [1] s. : rys., schem., tab., wykr ; 24 cm</w:t>
        <w:br/>
      </w:r>
      <w:r>
        <w:rPr>
          <w:rFonts w:cs="Arial" w:ascii="Arial" w:hAnsi="Arial"/>
          <w:b/>
        </w:rPr>
        <w:t>Sygn. 100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informatyki i elektroniki medycznej / red. Zbigniew W. Kowalski. - Wrocław : Oficyna Wydawnicza Politechniki Wrocławskiej, 2000. - 171 s. : fot., schem., tab., wykr ; 24 cm</w:t>
        <w:br/>
      </w:r>
      <w:r>
        <w:rPr>
          <w:rFonts w:cs="Arial" w:ascii="Arial" w:hAnsi="Arial"/>
          <w:b/>
          <w:bCs/>
        </w:rPr>
        <w:t>Sygn. 7338 , 8958 – 8960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2. Elektryczność i magnetyzm. Fale. Optyka / I. W. Sawieliew, Igor' Vladimirovič Savel'ev; tł. z jęz. ros. Jan Kalinowski. - Warszawa : Wydaw. Naukowe PWN, 1998. - [2], 591, [3] s. : fot., rys., tab., wykr ; 21 cm</w:t>
        <w:br/>
      </w:r>
      <w:r>
        <w:rPr>
          <w:rFonts w:cs="Arial" w:ascii="Arial" w:hAnsi="Arial"/>
          <w:b/>
          <w:bCs/>
        </w:rPr>
        <w:t>Sygn. 11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orii wyładowań w dielektrykach (W OPRACOWANIU) / Wacław Lidmanowski. - Warszawa : Wydawnictwa Naukowo-Techniczne, 1988. - 227, [1] s.: fot., rys., wykr. ; 21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OZUMIEĆ małe mikrokontrolery / James M. Sibigtroth. - Warszawa : Wydaw. BTC, 2003. - 256 s. : rys., schem., tab ; 25 cm</w:t>
        <w:br/>
      </w:r>
      <w:r>
        <w:rPr>
          <w:rFonts w:cs="Arial" w:ascii="Arial" w:hAnsi="Arial"/>
          <w:b/>
        </w:rPr>
        <w:t>Sygn. 12615 – 1261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4:00Z</dcterms:created>
  <dc:creator>biblioteka2</dc:creator>
  <dc:description/>
  <cp:keywords/>
  <dc:language>en-US</dc:language>
  <cp:lastModifiedBy>PWSZ w Nysie</cp:lastModifiedBy>
  <dcterms:modified xsi:type="dcterms:W3CDTF">2009-07-16T07:42:00Z</dcterms:modified>
  <cp:revision>35</cp:revision>
  <dc:subject/>
  <dc:title>ELEKTROTECHNIKA  I  ELEKTRONIKA</dc:title>
</cp:coreProperties>
</file>